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  <w:tab/>
        <w:tab/>
        <w:tab/>
        <w:tab/>
        <w:tab/>
        <w:tab/>
        <w:tab/>
        <w:t xml:space="preserve">                           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left="53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о статьей 34.2 Налогового кодекса Российской Федерации от 31.07.1998 № 146-ФЗ, Федеральным законом от 27.07.2010 № 210-ФЗ «Об организации предоставления государственных и муниципальных услуг», Уставом города Нефтеюганска, постановлением администрации города Нефтеюганска от 06.04.2015 № 32-нп «Об утверждении порядка формирования и ведения реестра муниципальных услуг города Нефтеюганска», 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 (с изменениями, внесенными постановлениями администрации города Нефтеюганска от 21.08.2019 № 147-нп, от 21.04.2020 № 61-нп)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целях повышения качества исполнения и доступности муниципальных услуг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28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36"/>
          <w:szCs w:val="36"/>
        </w:rPr>
      </w:pPr>
      <w:r>
        <w:rPr>
          <w:rFonts w:cs="Times New Roman" w:ascii="Times New Roman" w:hAnsi="Times New Roman"/>
          <w:spacing w:val="-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cs="Calibri" w:ascii="Times New Roman" w:hAnsi="Times New Roman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от ___________№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1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</w:t>
      </w:r>
      <w:r>
        <w:rPr>
          <w:rFonts w:cs="Times New Roman" w:ascii="Times New Roman" w:hAnsi="Times New Roman"/>
          <w:bCs/>
          <w:sz w:val="28"/>
          <w:szCs w:val="28"/>
        </w:rPr>
        <w:t>аче письменных разъяснений налогоплательщикам и налоговым агентам по вопросам применения нормативных правовых актов муниципального образования город Нефтеюганск о местных налогах и сб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29"/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Настоящий 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(далее – Административный регламент, муниципальная услуга), устанавливает сроки и стандарт предоставления муниципальной услуги, а также порядок его взаимодействия с заявител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явлению заявителя либо его представителя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Заявителями на получение Муниципальной услуги являются налогоплательщики и налоговые агенты, заинтересованные в получении письменных разъяснений, вопросов применения нормативных правовых актов о местных налогах и сборах (далее – заявитель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Информация о порядке и сроках предоставления 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енной (при письменном обращении заявителя по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ационно-телекоммуникационной сети Интернет (далее - сеть Интернет) в форме информационных материал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 местного самоуправления города Нефтеюганска http://www.admugansk.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2.Информирование о ходе предоставления муниципальной услуги осуществляется специалистами отдела сводного бюджетного планирования Уполномоченного органа в следующих формах (по выбору заявителя):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устного обращения (лично или по телефону) заявителя (его представителя) специалисты отдела сводного бюджетного планирования Уполномоченного орган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30 календарных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3.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Интернет, указанные в подпункте 1.3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4.Информация по вопросам предоставления муниципальной услуги,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5.Для получения информации заявителями о местах нахождения и графиках работы многофункциональных центров, органов государствен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можно использовать следующие адреса в информационно-телекоммуникационной сети Интерн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Межрайонная ИФНС России № 7 по Ханты-Мансийскому автономному округу - Югре (далее – территориальный орган ФНС), адрес официального сайта: www.nalog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многофункциональные центры предоставления государственных и муниципальных услуг, расположенных на территории Ханты-Мансийского автономного округа – Югры, и их территориально обособленных структурных подразделений на портале многофункциональных центров Ханты-Мансийского автономного округа – Югры (далее – МФЦ) на портале многофункциональных центров Ханты-Мансийского автономного округа – Югры: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mfc.admhmao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6.На информационных стендах в местах предоставления муниципальной услуги и в информационно-телекоммуникационной сети Интернет (на официальном сайте органов местного самоуправления города Нефтеюганска, на Едином и региональном порталах)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, участвующего в предоставлении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несения изменений в порядок предоставления муниципальной услуги специалисты отдела сводного бюджетного планирования Уполномоченного орган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Интернет (на официальном сайте муниципального образования города Нефтеюганска) и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Par116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Наименова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(далее – муниципальная услуг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2.Наименование органа, предоставляющего муниципальную услугу.</w:t>
      </w:r>
    </w:p>
    <w:p>
      <w:pPr>
        <w:pStyle w:val="Style29"/>
        <w:shd w:fill="FFFFFF" w:val="clear"/>
        <w:ind w:left="0"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департаментом финансов администрации города Нефтеюганска (далее также –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ют специалисты отдела сводного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 заявитель может обратитьс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 орган осуществляет межведомственное информационное взаимодействие с территориальным органом Ф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унктом 3 части 1 статьи 7 Федерального закона </w:t>
        <w:br/>
        <w:t xml:space="preserve">от 27.07.2010 № 210-ФЗ «Об организации предоставления государственных и муниципальных услуг» (далее также – Федеральный закон № 210-ФЗ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умы города Нефтеюганска от 02.07.2012       </w:t>
      </w:r>
      <w:r>
        <w:rPr>
          <w:rFonts w:cs="Times New Roman" w:ascii="Times New Roman" w:hAnsi="Times New Roman"/>
          <w:sz w:val="28"/>
          <w:szCs w:val="28"/>
        </w:rPr>
        <w:t>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исьменные разъяснения налогоплательщикам и налоговым агентам по вопросам применения нормативных правовых актов о местных налогах и сборах на территории муниципального образования город Нефтеюганск (далее письменное разъяснени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исьменный отказ в предоставлении муниципальной услуг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1.Срок предоставления муниципальной услуги составляет</w:t>
        <w:br/>
        <w:t>не более 30 календарных дней со дня регистрации заявления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обходимости получения дополнительной информации и уточнения имеющихся сведений, необходимых для предоставления муниципальной услуги могут быть продлены руководителем Уполномоченного органа, либо лицом его замещающим, не более чем на один месяц, с сообщением заявителю о продлении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Срок выдачи (направления)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, являющегося результатом предоставления муниципальной услуг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Нормативные правовые акты, регулирующи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ов местного самоуправления города Нефтеюганска в сети Интернет, на Едином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  <w:bookmarkStart w:id="1" w:name="P245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Для получения муниципальной услуги заявитель пред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ление (запрос) по даче письменных разъяснений (далее также – заявление, заявление о предоставление муниципальной услуги, запрос, запрос о предоставлении муниципальной услуги), оформленное в свободной форме либо по форме согласно приложению № 1 к настоящему Административному регламенту, в котором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либо должность, фамилия, имя, отчество (последнее – при наличии) должностного лица Уполномоченного органа, которому направляется письменное обра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– при наличии) гражданина, направляющего обраще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недвижимости, его адрес (местоположение), разрешенное использование, площадь и кадастровая стоимость (указываются в случае, если обращение содержит просьбу дать разъяснения по вопросу применения налоговой ставки в отношении объекта недвиж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а, являющегося результатом предоставления муниципальной услуги (в Уполномоченном органе, посредством почтовой связи или электронной поч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бращ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заявителя или представителя заявителя; документ, подтверждающий полномочия представителя заявителя (в случае обращения предста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(запросу) могут быть приложены необходимые документы и материалы, подтверждающие изложенные дов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Форму заявления о предоставлении муниципальной услуги заявитель может получ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специалиста отдела сводного бюджетного пла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информационно-телекоммуникационной сети Интернет на официальном сайте, Едином и региональном портал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работника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По выбору заявителя заявление предоставляется в Уполномоченный орган одним из следующих способ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личном обращении в Уполномоченный орган или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адрес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товым отправлением в Уполномоченный орган с описью вложения прилагаемы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электронной форме с использованием информационно-технологической и коммуникационной инфраструктуры, в том числе Единого и (или) регионального портал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стройщик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</w:t>
        <w:br/>
        <w:t>округа – Югры не предусмотр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2.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</w:t>
      </w:r>
      <w:bookmarkStart w:id="2" w:name="P321"/>
      <w:bookmarkEnd w:id="2"/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Основанием для отказа </w:t>
      </w:r>
      <w:r>
        <w:rPr>
          <w:rStyle w:val="Blk"/>
          <w:rFonts w:cs="Times New Roman" w:ascii="Times New Roman" w:hAnsi="Times New Roman"/>
          <w:sz w:val="28"/>
          <w:szCs w:val="28"/>
        </w:rPr>
        <w:t>в предоставлении муниципальной услуги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аявление подано ненадлежащим образ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евозможно идентифицировать налогоплательщика, налогового агента, а также объект недвижимости, в отношении которого необходимо дать разъяснения по вопросу применения налоговой ставки, поскольку заявление не содержит сведений об ИНН налогоплательщика, налогового агента, либо сведений об указанном объект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исьменное заявление о добровольном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Размер платы, взимаемой с заявителя при предоставлении муниципальной услуги, срок и способы ее взим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 – Югр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, поступившее посредством почтовой связи, электронной почты, МФЦ регистрируется в течение 1 рабочего дня с момента поступления его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личного обращения заявителя в уполномоченный орган заявление регистрируется в течени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одачи заявления в Уполномоченный орган посредством Единого и (или) регионального порталов, заявление подлежи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и порядок регистрации заявления о предоставления муниципальной услуги работникам МФЦ осуществляется в соответствии с регламентом работы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, указанная в подпункте 1.3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.Показатели доступ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2.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времени ожидания в очереди при подаче заявления    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ение специалистами отдела сводного бюджетного планирования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Особенности предоставления муниципальной услуги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ления по оказа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дачу результата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получение информации о порядке и сроках предоставления муниципальной услуги (осуществляется в соответствии с пунктом 1.3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формирование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прием и регистрац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получение сведений о ходе выпол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, осуществляемое в соответствии с разделом 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2.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существлении записи на прием Уполномоченный орган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, а также предоставления сведений, необходимых для расчёта длительности временного интервала, который необходимо забронировать для приём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3.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Едином и региональном порталах размещаются образцы заполнения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 Едином и региональном порталах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в порядке, определяемом Уполномоченным органом,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4.При формировании заявления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5.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6.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7.Муниципальная услуга в электронной форме предоставляется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8.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(организацией),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9.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Предоставление муниципальной услуги включает выполнение 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е представленных документов и 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Прием и регистрация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Уполномоченный орган заявления о предоставлении муниципальной услуги, в том числе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рием и регистрацию заявления, поступившего по почте в адрес Уполномоченного органа или представленного заявителем лично или поступившего посредством Единого и регионального порталов в Уполномоченный орган – специалист ответственный за приём и регистрацию документов Уполномоченного органа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административных действий, входящих в состав административной процедуры: прием и регистрация заявления                                        о предоставлении муниципальной услуги (продолжительность и (или) максимальный срок их выполнения – в течение 1 рабочего дня с момента поступления в Уполномоченный орган; при личном обращении заявителя – 15 минут с момента получения заявления                         о предоставлении муниципальной услуг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административной процедуры: зарегистрированное заявление       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особ фиксации результата выполнения административной процедуры: факт регистрации заявления фиксируется в электронном документообороте                  с проставлением в заявлении отметки о регистраци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ю, подавшему заявление в Уполномоченный орган, выдается расписка в получении документов с указанием перечня и даты получения Уполномоченным органом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одачи заявителем заявления через МФЦ, последний обеспечивает его передачу в Уполномоченный орган в порядке и сроки, которые установлены соглашением о взаимодействии. При этом датой подачи заявителем заявления является дата поступления заявления в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ое заявление о предоставлении муниципальной услуги               с приложениями передается специалисту отдела сводного бюджетного планирования Уполномоченного орган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непредставление заявителем документов (сведений), которые он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Уполномоченного органа, ответственный за осуществление межведомственного информационного взаимодействия – специалист отдела сводного бюджетного планирования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ого запроса в территориальный орган Федеральной налоговой службы (продолжительность и (или) максимальный срок выполнения административного действия – в течение 1 рабочего дня с момента приема и регистрац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ответа на межведомственные запросы (продолжительность и (или) максимальный срок выполнения административного действия – 5 рабочих дней со дня поступления межведомственного запроса в орган, предоставляющий документ и информац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й принятия решения о направлении межведомственного запроса: отсутствие документов, необходимых для предоставления муниципальной услуги, указанных в подпункте 2.6.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административной процедуры: получение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: ответ на межведомственный запрос регистрируется в электронном документообороте системы исполнения регламентов (СИ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 на межведомственный запрос передается специалисту отдела сводного бюджетного планирования Уполномоченного орган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Рассмотрение представленных документов и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1.Основанием для начала административной процедуры является поступление специалисту отдела сводного бюджетного планирования Уполномоченного органа, ответственному за предоставление муниципальной услуги, зарегистрированного заявления о предоставлении муниципальной услуги и документов, в том числе полученных в результате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рассмотрение заявления, оформление письменного разъяснения или мотивированного отказа в предоставлении муниципальной услуги – специалист отдела сводного бюджетного планирова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дписание письменного разъяснения – руководитель Уполномоченного органа либо лицо, его замещающ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одписание мотивированного отказа в предоставлении муниципальной услуги – руководитель Уполномоченного органа либо лицо, его замещающ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регистрацию письменного разъяснения или мотивированного отказа в предоставлении муниципальной услуги – специалист отдела сводного бюджетного планирования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.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сводного бюджетного планирования, ответственный за предоставление муниципальной услуги, в течение 8 рабочих дней рассматривает заявление с приложенными к нему документами (при их наличии), оформляет письменное разъяснение или мотивированный отказ в предоставлении муниципальной услуги и передает его на подписание руководителю Уполномоченного органа либо лицу, его замеща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ссмотрении заявления специалист отдела сводного бюджетного планирования, ответственный за предоставление муниципальной услуги,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шению руководителя либо лица, его замещающее, Уполномоченного органа срок предоставления муниципальной услуги может быть продлен, но не более чем на один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, либо лицо, его замещающее, в течение 1 рабочего дня обеспечивает подписание документа, являющегося результатом предоставления муниципальной услуги, и передает их на рег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Уполномоченного органа, ответственный за прием и регистрацию документов, в течение 1 рабочего дня регистрирует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3.Критерием принятия решения о предоставлении (об отказе                                 в предоставлении) муниципальной услуги является наличие (отсутствие) оснований для отказа в предоставлении муниципальной услуги, указанных                  в подпункте 2.8.3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Результатом выполнения административной процедуры является подписанный руководителем Уполномоченного органа либо лицом, его замещающим документ, являющий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5.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 Уполномоченного органа, передает зарегистрированный документ, являющийся результатом предоставления муниципальной услуги, специалисту отдела сводного бюджетного планирования, ответственному за предоставление муниципальной услуги, в день его регистрации для выдачи заявителю (в случае необходимости выдачи документа заявителю нароч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тветственный за предоставление муниципальной услуги, не позднее дня, следующего за днем регистрации документа, являющегося результатом предоставления муниципальной услуги, обеспечивает его передачу в МФЦ (в случае необходимости выдачи заявителю документа в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5.Выдача (направление) заявителю документов, являющих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Основанием для начала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исанный и зарегистрированный документы, являющийся результатом предоставления муниципальной услуги, либо получение его специалистом, ответственным за предоставление муниципальной услуги, или работником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2.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направление заявителю документа, являющегося результатом предоставления муниципальной услуги, почтовым направлением или на адрес электронной почты - специалист Уполномоченного органа, ответственный за приём и регистрацию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выдачу заявителю документа, являющегося результатом предоставления муниципальной услуги, нарочно - специалист отдела сводного бюджетного планирования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3.Содержание административных действий, входящих в состав административной процедуры: направление (выдача) документа, являющегося результатом предоставления муниципальной услуги (продолжительность и (или) максимальный срок выполнения административного действия – не позднее чем через 1 рабочий день со дня подписания руководителем Уполномоченного органа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4.Критерием принятия решения о выдаче (направлении) заявителю результата предоставления муниципальной услуги,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5.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6.Способы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ыдачи заявителю документа, являющегося результатом предоставления муниципальной услуги, нарочно заявителю - запись о выдаче документов заявителю, подтверждается записью заявителя в журнале регистрации зая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электронном документообор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на адрес электронной почты – получение заявителем документа подтверждается уведомлением о доставке или прочт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руководителем Уполномоченного органа либо лицом, его замещающи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1.Плановые проверки полноты и качества предоставления муниципальной услуги проводятся руководителем Уполномоченного органа либо лицом, его замещ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, его замещающе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2.Внеплановые проверки полноты и качества предоставления муниципальной услуги проводятся директором Уполномоченного органа либо лицом, его замещающим, на основании жалоб заявителей на решения или действия (бездействие) должностных лиц Уполномоченного органа принятые или осуществле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3.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4.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е лица и муниципальные служащие Уполномоченного органа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Жалоба на решения, действия (бездействие)  Уполномоченного органа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 (https://do.gosuslugi.ru/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3.В случае обжалования решения должностного лица Уполномоченного органа, жалоба подается главе муниципального образов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алоба в отношении работника МФЦ подается для рассмотрения руководителю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города Нефтеюганска от 31.10.2012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62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ю главы города – директору  департамента финансов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й адрес: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: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Calibri" w:cs="Arial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объекта недвижимости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 расположения) объекта недвижимост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азрешенное использование объекта недвижимости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объекта недвижимости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ая стоимость объекта недвижимости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зультат муниципальной услуги прошу предоставить </w:t>
      </w:r>
      <w:r>
        <w:rPr>
          <w:rFonts w:cs="Times New Roman" w:ascii="Times New Roman" w:hAnsi="Times New Roman"/>
          <w:i/>
        </w:rPr>
        <w:t>(отметить нужное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нарочно в Департаменте финан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нарочно в 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посредством почтовой связ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по электронной почте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(указать адрес электронной почт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: ______________________________ </w:t>
      </w:r>
      <w:r>
        <w:rPr>
          <w:rFonts w:cs="Times New Roman" w:ascii="Times New Roman" w:hAnsi="Times New Roman"/>
          <w:i/>
        </w:rPr>
        <w:t>(при наличии – перечисли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на обработку персональных данных, которое дается ________________________________________________ (указать наименование Уполномоченного органа) на осуществление действий, необходимых для обработки персональных данных в целях предоставления муниципальной услуги «по даче письменных разъяснений налогоплательщиками и налоговым агентам по вопросам применения нормативных правовых актов муниципального образования город Нефтеюганск о местных налогах и сборах»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______________________________________________      _________________________________                      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фамилия, имя, отчество       </w:t>
        <w:tab/>
        <w:tab/>
        <w:tab/>
        <w:tab/>
        <w:t xml:space="preserve">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 наличии) полностью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____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специалиста, принявшего заявление и докумен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Нефтеюганска 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228"/>
        <w:ind w:left="5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 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П.А.Проко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  <w:tab/>
        <w:tab/>
        <w:tab/>
        <w:tab/>
        <w:t xml:space="preserve">         Л.И.Щегу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И.А.Тур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учета, отчетности и контроля департамента финансов администрации города А.Ф.Кадырлие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: 23 77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АО ДДА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исьменное обращение юридического лица оформляется на его фирменном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Style22">
    <w:name w:val="Текст сноски Знак"/>
    <w:qFormat/>
    <w:rPr>
      <w:rFonts w:ascii="Calibri" w:hAnsi="Calibri" w:eastAsia=";Times New Roman" w:cs="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5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https://mfc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53:00Z</dcterms:created>
  <dc:creator>UstimenkoIV</dc:creator>
  <dc:description/>
  <cp:keywords/>
  <dc:language>en-US</dc:language>
  <cp:lastModifiedBy>Захарова Дарья Юрьевна</cp:lastModifiedBy>
  <cp:lastPrinted>2020-12-21T10:53:00Z</cp:lastPrinted>
  <dcterms:modified xsi:type="dcterms:W3CDTF">2020-12-21T06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