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margin">
              <wp:align>center</wp:align>
            </wp:positionH>
            <wp:positionV relativeFrom="paragraph">
              <wp:posOffset>-28003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ОСТАНОВЛЕНИЕ</w:t>
      </w:r>
    </w:p>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12.2020</w:t>
        <w:tab/>
        <w:tab/>
        <w:tab/>
        <w:tab/>
        <w:tab/>
        <w:tab/>
        <w:tab/>
        <w:tab/>
        <w:tab/>
        <w:tab/>
        <w:t xml:space="preserve">        № 173-нп</w:t>
      </w:r>
    </w:p>
    <w:p>
      <w:pPr>
        <w:pStyle w:val="Normal"/>
        <w:spacing w:lineRule="auto" w:line="240" w:before="0" w:after="0"/>
        <w:jc w:val="center"/>
        <w:rPr>
          <w:rFonts w:ascii="Times New Roman" w:hAnsi="Times New Roman" w:eastAsia="Times New Roman" w:cs="Times New Roman"/>
          <w:color w:val="008000"/>
          <w:sz w:val="24"/>
          <w:szCs w:val="24"/>
          <w:lang w:val="en-US"/>
        </w:rPr>
      </w:pPr>
      <w:r>
        <w:rPr>
          <w:rFonts w:eastAsia="Times New Roman" w:cs="Times New Roman" w:ascii="Times New Roman" w:hAnsi="Times New Roman"/>
          <w:color w:val="000000"/>
          <w:sz w:val="24"/>
          <w:szCs w:val="24"/>
          <w:lang w:val="en-US"/>
        </w:rPr>
        <w:t>г.Нефтеюганск</w:t>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города Нефтеюганска от 02.07.2020 № 91-нп «О порядке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color w:val="000000"/>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а Нефтеюганска администрация города Нефтеюганска постановляет:</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изменения в постановление администрации города Нефтеюганска от 02.07.2020 № 91-нп «О порядке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с изменениями, внесенными постановлением администрации города Нефтеюганска от 02.11.2020 № 161-нп), а именно: </w:t>
      </w:r>
    </w:p>
    <w:p>
      <w:pPr>
        <w:pStyle w:val="ConsPlusNonformat"/>
        <w:widowControl/>
        <w:ind w:firstLine="709"/>
        <w:jc w:val="both"/>
        <w:rPr/>
      </w:pPr>
      <w:r>
        <w:rPr>
          <w:rFonts w:cs="Times New Roman" w:ascii="Times New Roman" w:hAnsi="Times New Roman"/>
          <w:color w:val="000000"/>
          <w:sz w:val="28"/>
          <w:szCs w:val="28"/>
        </w:rPr>
        <w:t>1.1.В приложении к постановл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Пункт 1.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Целью предоставления субсидий субъектам является возмещение фактически произведенных и документально подтвержденных затрат (части затрат) на аренду (субаренду) нежилых помещений, находящихся в коммерческой собственности, коммунальные и жилищно-коммунальные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бсидии предоставляются в целях реализации Постановления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вместе с «Порядком предоставления субсидии муниципальным образованиям Ханты-Мансийского автономного округа – Югры на предоставление государственных услуг в многофункциональных центрах предоставления государственных и муниципальных услуг», «Порядком предоставления и распределения субсидий из бюджета Ханты-Мансийского автономного округа - Югры местным бюджетам на поддержку малого и среднего предпринимательства», «Порядком предоставления субсидии из бюджета Ханты-Мансийского автономного округа - Югры фонду поддержки предпринимательства Югры, фонду «Югорская региональная микрокредитная компания» и фонду «Центр координации поддержки экспортно-ориентированных субъектов малого и среднего предпринимательства Югры»), постановления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связано с оказанием неотложных мер поддержки субъектам малого и среднего предпринимательства,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предоставляются субъектам в пределах лимитов бюджетных обязательств, предусмотренных на цели, указанные в настоящем пункте, в рамках реализации окружной и муниципальной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2.Раздел 1 дополнить пунктом 1.8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Администратор размещает сведения о субсидиях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Думы города Нефтеюганска о бюджете (проекта решения Думы города Нефтеюганска о внесении изменений в решение о бюдже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Абзац четвертый подпункта 2.2.5 пункта 2.2 исключи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В подпункте 2.2.8 пункта 2.2 слово «распоряжения» заменить словом «постано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Подпункт 2.3.2 пункта 2.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2.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едостоверностью информации понимается информация, содержащая сведения, не соответствующие действительности или содержащие противоречивую информацию или содержащую информацию, не соответствующую сведениям, полученным Администратором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акт недостоверности представленной получателей субсидии информации устанавливается на заседании комиссии путем рассмотрения запросов Администратором получателю субсидии, а также путем направления запросов в рамках межведомственного взаимодействия и полученных отв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Подпункт 2.5.1 пункта 2.5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После издания постановления администрации города о предоставлении субсидий субъектам малого и среднего предпринимательства между главным распорядителем как получателем бюджетных средств и получателем субсидии (далее – стороны) заключается соглашение в срок, не превышающий пяти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шение заключается в соответствии с типовой формой, установленной финансовым органом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Пункт 2.5 дополнить подпунктом 2.5.4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новые условия соглашения согласуются сторонами. При этом размер субсидии уменьшается пропорционально уменьшению главному распорядителю как получателю бюджетных средств ранее доведенных лимитов бюджетных обязательств. Стороны вправе изменить сроки (периодичность) перечисления субсидии. Уменьшения суммы субсидии в одностороннем порядке не допускается.   В случае недостижения согласия по новым условия соглашение подлежит расторжению по соглашению сторон или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8.Пункт 2.6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Требования, которым должны соответствовать заявители на дату подачи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1.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Заявители не должны получать средства из бюджета бюджетной системы,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пункте 1.4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9.Пункт 2.7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Перечисление субсидии субъекту осуществляется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2.1 настоящего Порядка, в сроки, установленные подпунктом 2.2.3 пункта 2.2 настоящего Порядка, ре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0.Пункт 2.8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1.Пункт 3.1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По истечении 6 (шести) месяцев с момента заключения соглашения, предусмотренного в пункте 2.5.1 настоящего Порядка получатели субсидии предоставляют информацию о достижении результатов по форме Приложения 5 настоящего Порядка. В случае изменения соглашения срок предоставления отчетности исчисляется с момента подписания дополнительного соглашения, предусмотренного пунктом 2.5.3 или 2.5.4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Приложение 1 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изложить согласно приложению к настоящему постановлению.</w:t>
      </w:r>
    </w:p>
    <w:p>
      <w:pPr>
        <w:pStyle w:val="Normal"/>
        <w:shd w:fill="FFFFFF" w:val="clear"/>
        <w:spacing w:lineRule="auto" w:line="240" w:before="0" w:after="0"/>
        <w:ind w:right="-1" w:firstLine="709"/>
        <w:contextualSpacing/>
        <w:jc w:val="both"/>
        <w:rPr/>
      </w:pPr>
      <w:r>
        <w:rPr>
          <w:rFonts w:cs="Times New Roman" w:ascii="Times New Roman" w:hAnsi="Times New Roman"/>
          <w:color w:val="000000"/>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32"/>
          <w:szCs w:val="32"/>
          <w:lang w:eastAsia="ru-RU"/>
        </w:rPr>
        <w:tab/>
      </w:r>
      <w:r>
        <w:rPr>
          <w:rFonts w:eastAsia="Times New Roman" w:cs="Times New Roman" w:ascii="Times New Roman" w:hAnsi="Times New Roman"/>
          <w:color w:val="000000"/>
          <w:sz w:val="28"/>
          <w:szCs w:val="28"/>
          <w:lang w:eastAsia="ru-RU"/>
        </w:rPr>
        <w:t>4.Постановление вступает в силу после его официального опубликования.</w:t>
      </w:r>
    </w:p>
    <w:p>
      <w:pPr>
        <w:pStyle w:val="Normal"/>
        <w:spacing w:lineRule="auto" w:line="240" w:before="0" w:after="0"/>
        <w:ind w:right="-1"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right="-1"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а Нефтеюганска                                                                 С.Ю.Дегтярев</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ind w:left="6372" w:hanging="0"/>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а</w:t>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от </w:t>
      </w:r>
      <w:r>
        <w:rPr>
          <w:rFonts w:eastAsia="Times New Roman" w:cs="Times New Roman" w:ascii="Times New Roman" w:hAnsi="Times New Roman"/>
          <w:sz w:val="28"/>
          <w:szCs w:val="20"/>
        </w:rPr>
        <w:t xml:space="preserve">10.12.2020 </w:t>
      </w:r>
      <w:r>
        <w:rPr>
          <w:rFonts w:cs="Times New Roman" w:ascii="Times New Roman" w:hAnsi="Times New Roman"/>
          <w:bCs/>
          <w:sz w:val="28"/>
          <w:szCs w:val="28"/>
        </w:rPr>
        <w:t>№ 173-нп</w:t>
      </w:r>
    </w:p>
    <w:p>
      <w:pPr>
        <w:pStyle w:val="Normal"/>
        <w:spacing w:lineRule="auto" w:line="240" w:before="0" w:after="0"/>
        <w:ind w:left="5387" w:right="38"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я на предоставление субсид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департамент экономического развития администрации города Нефтеюганска </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предоставление субсидии субъекту малого и среднего предприниматель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просит   предоставить   в   20__   году финансовую поддержку в мероприяти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финансовая поддержка субъектов малого и среднего предпринимательства, осуществляющих деятельность в отраслях, пострадавших от распространения новой коронавирусной инфекции в следующем направлении: 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фактически осуществленных затрат за ______________ год (годы)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вид деятельности (ОКВЭД)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ч.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налогообложения по основному заявленному виду деятельности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ы: телефон __________________________________________________ Электронный адрес (e-mail)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реднесписочная численность работников за предшествующий календарный  год  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умма произведенных расходов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запрашиваемой субсидии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Заявитель подтверждает, чт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Соответствует условиям, установленны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Не является участником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Не осуществляет добычу и (или) реализацию полезных ископаемых, за исключением общераспространенных полезных ископаемы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Между ним и членами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отсутствует конфликт интере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Между ним и </w:t>
      </w:r>
      <w:r>
        <w:rPr>
          <w:rFonts w:eastAsia="Times New Roman" w:cs="Times New Roman" w:ascii="Times New Roman" w:hAnsi="Times New Roman"/>
          <w:color w:val="000000"/>
          <w:sz w:val="28"/>
          <w:szCs w:val="28"/>
          <w:lang w:eastAsia="ru-RU"/>
        </w:rPr>
        <w:t>стороной по договору, предъявляемому в качестве документа для подтверждения затрат, отсутствует конфликт интерес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5.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6.Не получал средства из бюджета бюджетной системы,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те же цели, по тем же основаниям.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4.7.</w:t>
      </w:r>
      <w:r>
        <w:rPr>
          <w:rFonts w:cs="Times New Roman" w:ascii="Times New Roman" w:hAnsi="Times New Roman"/>
          <w:sz w:val="28"/>
          <w:szCs w:val="28"/>
          <w:lang w:eastAsia="ru-RU"/>
        </w:rPr>
        <w:t>В представленных к возмещению затратах</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отсутствуют затраты субъекта</w:t>
      </w:r>
      <w:r>
        <w:rPr>
          <w:rFonts w:eastAsia="Times New Roman" w:cs="Times New Roman" w:ascii="Times New Roman" w:hAnsi="Times New Roman"/>
          <w:spacing w:val="-4"/>
          <w:sz w:val="28"/>
          <w:szCs w:val="28"/>
          <w:lang w:eastAsia="ru-RU"/>
        </w:rPr>
        <w:t xml:space="preserve">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Даю  согласие  и  обязуюсь  обеспечить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контроля  проверок  соблюдения  ими  условий,  целей и порядка предоставления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color w:val="000000"/>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енных в составе заявки, прилагается на отдельном лист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4:00Z</dcterms:created>
  <dc:creator>Вострокнутова Анастасия Владимировна</dc:creator>
  <dc:description/>
  <cp:keywords/>
  <dc:language>en-US</dc:language>
  <cp:lastModifiedBy>Duma</cp:lastModifiedBy>
  <cp:lastPrinted>2020-12-02T09:38:00Z</cp:lastPrinted>
  <dcterms:modified xsi:type="dcterms:W3CDTF">2020-12-10T11:29:00Z</dcterms:modified>
  <cp:revision>19</cp:revision>
  <dc:subject/>
  <dc:title/>
</cp:coreProperties>
</file>