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95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613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6.12.20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21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bCs/>
          <w:sz w:val="28"/>
          <w:szCs w:val="28"/>
        </w:rPr>
        <w:t>«Выдача согласия и оформление документов по обмену жилыми помещениями по договорам социального найм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Правительства Российской Федерации от 27.09.2011 № 797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администрации города Нефтеюганска от 08.11.2019 № 182-нп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«Выдача согласия                        и оформление документов по обмену жилыми помещениями по договорам социального най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Утвердить технологическую схему предоставления муниципальной услуги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«Выдача согласия и оформление документов по обмену жилыми помещениями по договорам социального най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                     к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Довести постановление до сведения муниципального учреждения «Многофункциональный центр предоставления государственных                                и муниципальных услуг» (по г.Нефтеюганску и Нефтеюганскому район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</w:r>
      <w:r>
        <w:rPr>
          <w:b w:val="false"/>
          <w:sz w:val="28"/>
          <w:szCs w:val="28"/>
        </w:rPr>
        <w:t xml:space="preserve"> Нефтеюганска</w:t>
        <w:tab/>
      </w:r>
      <w:r>
        <w:rPr>
          <w:rFonts w:cs="Calibri" w:ascii="Calibri" w:hAnsi="Calibri"/>
          <w:b w:val="false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С.Ю.Дегтярев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    к постановлению администрации города                                                                                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6.12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11-п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ая схема предостав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«Выдача согласия и оформление документов по обмену жилыми помещениями по договорам социального най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сведения о муниципальной услуг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36"/>
        <w:gridCol w:w="5408"/>
      </w:tblGrid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 администрации города  Нефтеюганска</w:t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0000000165964168</w:t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8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города Нефтеюганска от 08.11.2019 № 182-нп «Об утверждении административного регламента предоставления муниципальной услуги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</w:rPr>
              <w:t>«Выдача согласия и оформление документов по обмену жилыми помещениями по договорам социального найм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«подуслуг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телефонная связь</w:t>
            </w:r>
          </w:p>
        </w:tc>
      </w:tr>
      <w:tr>
        <w:trPr>
          <w:trHeight w:val="1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ал государственных услуг</w:t>
            </w:r>
          </w:p>
        </w:tc>
      </w:tr>
      <w:tr>
        <w:trPr>
          <w:trHeight w:val="61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й сайт органа местного самоуправления</w:t>
            </w:r>
          </w:p>
        </w:tc>
      </w:tr>
      <w:tr>
        <w:trPr>
          <w:trHeight w:val="35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способы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2.Общие сведения о муниципальной услуге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«Выдача согласия и оформление документов по обмену жилыми помещениями по договорам социального най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40"/>
        <w:gridCol w:w="1356"/>
        <w:gridCol w:w="1275"/>
        <w:gridCol w:w="851"/>
        <w:gridCol w:w="2268"/>
        <w:gridCol w:w="992"/>
        <w:gridCol w:w="1134"/>
        <w:gridCol w:w="992"/>
        <w:gridCol w:w="993"/>
        <w:gridCol w:w="992"/>
        <w:gridCol w:w="1559"/>
        <w:gridCol w:w="1418"/>
      </w:tblGrid>
      <w:tr>
        <w:trPr>
          <w:trHeight w:val="7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услуг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предоставления в зависимости от услов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ания отказа в предоставлении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приостановления предост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ания приостановления предоставления «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лата за предоставление «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обращения за получением «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лучения результата «услуги»</w:t>
            </w:r>
          </w:p>
        </w:tc>
      </w:tr>
      <w:tr>
        <w:trPr>
          <w:trHeight w:val="1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 подаче заявления по месту жительства (месту нахо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личие платы (гос.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Реквизиты нормативного правового акта, являющегося основанием для взимания платы (гос.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Выдача согласия и оформление документов по обмену жилыми помещениями по договорам социального най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рабочи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рабочи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-к нанимателю обмениваемого жилого помещения предъявлен иск                        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-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-обмениваемое жилое помещение признано в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lang w:eastAsia="en-US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непригодным для проживан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-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-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-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lang w:eastAsia="en-US"/>
                </w:rPr>
                <w:t>пунктом 4 части 1 статьи 51</w:t>
              </w:r>
            </w:hyperlink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Жилищного кодекса Российской 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чное обращение в Департамент жилищно-коммунального хозяйства администрации города;</w:t>
              <w:br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правление посредством почтового отправления;</w:t>
              <w:br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редством обращения в МФЦ;</w:t>
              <w:br/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редством Единого и регионального порталов почты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фициального сай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утем выдачи заявителю лично в отделе по управлению муниципальным жилищным фондом либо МФЦ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утем направления заявителю документов, являющихся результатом предоставления муниципальной услуги, почтой, в том числе на электронную почту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3.Сведения о заявителях для получения муниципальной услуги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«Выдача согласия и оформление документов по обмену жилыми помещениями по договорам социального най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0"/>
        <w:gridCol w:w="1939"/>
        <w:gridCol w:w="2205"/>
        <w:gridCol w:w="2008"/>
        <w:gridCol w:w="2007"/>
        <w:gridCol w:w="2150"/>
        <w:gridCol w:w="2023"/>
      </w:tblGrid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атегории лиц, имеющих право на получении «услуг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раждане, являющиеся нанимателями муниципальных жилых помещений жилищного фонда социального использования города Нефтеюганска по договору социального найма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тавители вышеуказанных граждан, действующие </w:t>
            </w:r>
            <w:r>
              <w:rPr>
                <w:rFonts w:cs="Times New Roman" w:ascii="Times New Roman" w:hAnsi="Times New Roman"/>
                <w:b w:val="false"/>
                <w:bCs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удостоверяющий личность, доверен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одлинник предоставляется для обозрения и подлежащий возврату заявителю, коп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меется возможность подачи заявления на предоставление «услуги» представителями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е лицо физического лица, законный представ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, документы подтверждающие полномочия законного представите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 оформляется в соответствии со статьями 185-189 Гражданского Кодекса РФ (часть первая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.Документы, предоставляемые заявителем для получения муниципальной услуги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«Выдача согласия и оформление документов по обмену жилыми помещениями по договорам социального най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1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82"/>
        <w:gridCol w:w="2552"/>
        <w:gridCol w:w="1813"/>
        <w:gridCol w:w="2165"/>
        <w:gridCol w:w="1992"/>
        <w:gridCol w:w="2535"/>
        <w:gridCol w:w="2410"/>
      </w:tblGrid>
      <w:tr>
        <w:trPr>
          <w:trHeight w:val="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документов, которые представляет заявитель для получения «услуги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обходимых экземпляров документа с указанием: подлинник/коп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, предоставляемый по услов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ленные требования к докумен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а (шаблон)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ец документа/заполнения документа</w:t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услуги: </w:t>
            </w:r>
            <w:r>
              <w:rPr>
                <w:rFonts w:eastAsia="Calibri" w:cs="Times New Roman" w:ascii="Times New Roman" w:hAnsi="Times New Roman"/>
                <w:b w:val="false"/>
                <w:bCs/>
              </w:rPr>
              <w:t>«Выдача согласия и оформление документов по обмену жилыми помещениями по договорам социального найм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Заявл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явление о выдаче согласия и оформлении документов по обмену жилыми помещениями по договорам социального найм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подлинник, формирование в дел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Форма заявления утвержденная административным регламентом предоставления услуги, либо в свобод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к административному регламенту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 w:val="false"/>
                <w:bCs/>
              </w:rPr>
              <w:t>Выдача согласия и оформление документов по обмену жилыми помещениями по договорам социального найма», утвержденного постановлением администрации города от 08.11.2019 № 18</w:t>
            </w:r>
            <w:r>
              <w:rPr>
                <w:rFonts w:cs="Times New Roman" w:ascii="Times New Roman" w:hAnsi="Times New Roman"/>
                <w:b w:val="false"/>
              </w:rPr>
              <w:t xml:space="preserve">2-н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1, 2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хнологиче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х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кумент, подтверждающий полномочия представител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(экз.) подлинник, формирование в дел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 подачи заявления и документов представителем граждан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еренность оформляется в соответствии со статьями 185-189 Гражданского Кодекса РФ (часть перва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б обмене жилыми помещениями, подписанный нанимателями обмениваемых жил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оговор об обмене жилыми помещен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подлинник, формирование в дел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анный обеими сторон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гласие проживающих совместно с заявителем членов его семьи, в том числе временно отсутствующих членов его семь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подлинник, формирование в дел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р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ешение органов опеки и попечительства о даче согласия на обмен жилыми помещен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подлинник, формирование в дел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р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равка об отсутствии у лиц хронических заболеваний, при которых совместное проживание с гражданином в одном помещении невозможно, перечень которых установлен в соответствии с действующим законодательством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(экз.) подлин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2091"/>
        <w:gridCol w:w="2241"/>
        <w:gridCol w:w="1793"/>
        <w:gridCol w:w="1345"/>
        <w:gridCol w:w="1793"/>
        <w:gridCol w:w="1495"/>
        <w:gridCol w:w="1857"/>
      </w:tblGrid>
      <w:tr>
        <w:trPr>
          <w:trHeight w:val="3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запрашиваемого документа (свед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а (организации), направляющего-(ей) межведомственный запро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SID</w:t>
            </w:r>
            <w:r>
              <w:rPr>
                <w:rFonts w:cs="Times New Roman" w:ascii="Times New Roman" w:hAnsi="Times New Roman"/>
                <w:b w:val="false"/>
              </w:rPr>
              <w:t xml:space="preserve"> электронного серви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орма (шаблон) межведом-ственного запрос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ец заполнения формы межведомственного запроса</w:t>
            </w:r>
          </w:p>
        </w:tc>
      </w:tr>
      <w:tr>
        <w:trPr>
          <w:trHeight w:val="332" w:hRule="atLeast"/>
        </w:trPr>
        <w:tc>
          <w:tcPr>
            <w:tcW w:w="1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услуги: </w:t>
            </w:r>
            <w:r>
              <w:rPr>
                <w:rFonts w:eastAsia="Calibri" w:cs="Times New Roman" w:ascii="Times New Roman" w:hAnsi="Times New Roman"/>
                <w:b w:val="false"/>
                <w:bCs/>
              </w:rPr>
              <w:t>«Выдача согласия и оформление документов по обмену жилыми помещениями по договорам социального найма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6.Результат муниципальной услуги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«Выдача согласия и оформление документов по обмену жилыми помещениям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по договорам социального най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8"/>
        <w:gridCol w:w="1856"/>
        <w:gridCol w:w="2228"/>
        <w:gridCol w:w="2599"/>
        <w:gridCol w:w="2044"/>
        <w:gridCol w:w="2127"/>
        <w:gridCol w:w="1027"/>
        <w:gridCol w:w="50"/>
        <w:gridCol w:w="1899"/>
      </w:tblGrid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кумент/ документы, являющиеся результатом «услуги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ицательный)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Форма документа/документов, являющимся результатом «услуги»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разец документа/документов, являющихся результатом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соб получения результат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 невостребованных заявителем результатов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орган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МФЦ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услуги: </w:t>
            </w:r>
            <w:r>
              <w:rPr>
                <w:rFonts w:eastAsia="Calibri" w:cs="Times New Roman" w:ascii="Times New Roman" w:hAnsi="Times New Roman"/>
                <w:b w:val="false"/>
                <w:bCs/>
              </w:rPr>
              <w:t>«Выдача согласия и оформление документов по обмену жилыми помещениями по договорам социального найм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</w:t>
            </w:r>
            <w:r>
              <w:rPr>
                <w:b w:val="false"/>
                <w:color w:val="FF000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Форма договора утверждена постановлением Правительства РФ от 21 мая 2005 г. № 315 «Об утверждении Типового договора социального найма жилого помещения»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Положительный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Форма договора утверждена постановлением Правительства РФ от 21 мая 2005 г. № 315 «Об утверждении Типового договора социального найма жилого помещен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Договор социального найма оформляется  в соответствии  ст. 63  Жилищн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</w:rPr>
              <w:t>1. В органе, предоставляющем услугу, на бумажном носителе.</w:t>
              <w:br/>
              <w:t>2. В МФЦ на бумажном носителе, полученном из органа, предоставляющего услугу.</w:t>
              <w:br/>
              <w:t>3. Почтовая связь.</w:t>
              <w:br/>
              <w:t xml:space="preserve">4. </w:t>
            </w:r>
            <w:r>
              <w:rPr>
                <w:rFonts w:cs="Calibri" w:ascii="Calibri" w:hAnsi="Calibri"/>
                <w:b w:val="false"/>
              </w:rPr>
              <w:t>Н</w:t>
            </w:r>
            <w:r>
              <w:rPr>
                <w:b w:val="false"/>
              </w:rPr>
              <w:t>аправление документа, подписанного электронной подписью, на адрес электронной почты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е хран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месяца</w:t>
            </w:r>
          </w:p>
        </w:tc>
      </w:tr>
      <w:tr>
        <w:trPr>
          <w:trHeight w:val="1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Уведомление об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 отказе в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едоставлении муниципальной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 свободной форме на установленном бл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ицатель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В свободной формы на официальном бланке департа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Лично в органе предоставляющем услугу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В МФЦ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По почте</w:t>
            </w:r>
            <w:r>
              <w:rPr>
                <w:rFonts w:cs="Times New Roman" w:ascii="Times New Roman" w:hAnsi="Times New Roman"/>
                <w:b w:val="false"/>
              </w:rPr>
              <w:t xml:space="preserve"> на бумажном носител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7.Технологические процессы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1"/>
        <w:gridCol w:w="3239"/>
        <w:gridCol w:w="2268"/>
        <w:gridCol w:w="2552"/>
        <w:gridCol w:w="2551"/>
        <w:gridCol w:w="2835"/>
      </w:tblGrid>
      <w:tr>
        <w:trPr>
          <w:trHeight w:val="8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цедуры процесс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обенности исполнения процедуры проце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 процедуры процес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урсы, необходимые для выполнения процедуры процес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услуги: </w:t>
            </w:r>
            <w:r>
              <w:rPr>
                <w:rFonts w:eastAsia="Calibri" w:cs="Times New Roman" w:ascii="Times New Roman" w:hAnsi="Times New Roman"/>
                <w:b w:val="false"/>
                <w:bCs/>
              </w:rPr>
              <w:t>«Выдача согласия и оформление документов по обмену жилыми помещениями по договорам социального найм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Прием и регистрация заявл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ем и регистрация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5 минут - при личном обращении в МФЦ или в Уполномоченный орган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 рабочий день - при направлении почтой или посредством Единого и регионального порт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Специалисты департамента жилищно-коммунального хозяйства администрации города, МФ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Подготовка документа, являющегося результатом предоставления муниципальной услуг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Рассмотр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агаем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стано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нова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ка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Приня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б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каз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тверждени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егистр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орм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каз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ч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ме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говор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йма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Расторж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не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люч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гово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й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времен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клю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гистр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гово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й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селяю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вяз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меном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1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уча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каз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ч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ФЦ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отобража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осуществля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дач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ФЦ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н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н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не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департамента жилищно-коммунального хозяйства администраци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</w:rPr>
              <w:t>Направление (выдача)результата предоставления муниципальной услуг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правление (выдача)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 департамента жилищно-коммунального хозяйства администрации города, МФ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хнологическое обеспечение, наличие персонального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8.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36"/>
        <w:gridCol w:w="2492"/>
        <w:gridCol w:w="2670"/>
        <w:gridCol w:w="2492"/>
        <w:gridCol w:w="3810"/>
      </w:tblGrid>
      <w:tr>
        <w:trPr>
          <w:trHeight w:val="607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соб записи на прием в органах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риема и регистрация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 подачи жалобы на нарушение порядка предоставления «услуги» и досудебного «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607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услуги: </w:t>
            </w:r>
            <w:r>
              <w:rPr>
                <w:rFonts w:eastAsia="Calibri" w:cs="Times New Roman" w:ascii="Times New Roman" w:hAnsi="Times New Roman"/>
                <w:b w:val="false"/>
                <w:bCs/>
              </w:rPr>
              <w:t>«Выдача согласия и оформление документов по обмену жилыми помещениями по договорам социального найм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Еди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та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та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йт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рта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ногофункцион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нтр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mfc.admhmao.ru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фициаль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й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ю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Еди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;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ал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ивающ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цес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судеб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несудеб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жал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ше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ездейств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верш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1134" w:gutter="0" w:header="709" w:top="1134" w:footer="0" w:bottom="1701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06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технологической схеме</w:t>
      </w:r>
    </w:p>
    <w:p>
      <w:pPr>
        <w:pStyle w:val="Normal"/>
        <w:tabs>
          <w:tab w:val="clear" w:pos="708"/>
          <w:tab w:val="left" w:pos="1416" w:leader="none"/>
          <w:tab w:val="left" w:pos="5670" w:leader="none"/>
          <w:tab w:val="center" w:pos="5844" w:leader="none"/>
        </w:tabs>
        <w:ind w:left="5062"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____________________________</w:t>
      </w:r>
    </w:p>
    <w:p>
      <w:pPr>
        <w:pStyle w:val="Normal"/>
        <w:autoSpaceDE w:val="false"/>
        <w:ind w:left="5103" w:right="-1" w:hanging="0"/>
        <w:jc w:val="both"/>
        <w:rPr/>
      </w:pPr>
      <w:r>
        <w:rPr>
          <w:rFonts w:cs="Times New Roman" w:ascii="Times New Roman" w:hAnsi="Times New Roman"/>
          <w:b w:val="false"/>
          <w:lang w:eastAsia="en-US"/>
        </w:rPr>
        <w:t>(</w:t>
      </w:r>
      <w:r>
        <w:rPr>
          <w:rFonts w:cs="Times New Roman" w:ascii="Times New Roman" w:hAnsi="Times New Roman"/>
          <w:b w:val="false"/>
          <w:i/>
          <w:lang w:eastAsia="en-US"/>
        </w:rPr>
        <w:t>наименование органа местного самоуправления</w:t>
      </w:r>
      <w:r>
        <w:rPr>
          <w:rFonts w:cs="Times New Roman" w:ascii="Times New Roman" w:hAnsi="Times New Roman"/>
          <w:b w:val="false"/>
          <w:lang w:eastAsia="en-US"/>
        </w:rPr>
        <w:t>)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____________________________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lang w:eastAsia="en-US"/>
        </w:rPr>
      </w:pPr>
      <w:r>
        <w:rPr>
          <w:rFonts w:cs="Times New Roman" w:ascii="Times New Roman" w:hAnsi="Times New Roman"/>
          <w:b w:val="false"/>
          <w:i/>
          <w:lang w:eastAsia="en-US"/>
        </w:rPr>
        <w:t xml:space="preserve">                    </w:t>
      </w:r>
      <w:r>
        <w:rPr>
          <w:rFonts w:cs="Times New Roman" w:ascii="Times New Roman" w:hAnsi="Times New Roman"/>
          <w:b w:val="false"/>
          <w:i/>
          <w:lang w:eastAsia="en-US"/>
        </w:rPr>
        <w:t>(Ф.И.О)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живающего по адресу________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дрес электронной почты: 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_______________________________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лефон: _______________________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шу Вас дать согласие на </w:t>
      </w:r>
      <w:r>
        <w:rPr>
          <w:rFonts w:cs="Times New Roman" w:ascii="Times New Roman" w:hAnsi="Times New Roman"/>
          <w:b w:val="false"/>
          <w:sz w:val="28"/>
          <w:szCs w:val="28"/>
        </w:rPr>
        <w:t>обмен жилого помещения жилищного фонда социального  исполь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униципального образования)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ого по адресу: ____________________________________________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имаемого мной и членами моей семьи (указать степень родства, Ф.И.О, дату рождения):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договору социального найма от ______________ года № _________________, на жилое помещение жилищного фонда социального использования  _______________________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униципального образования)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ого по адресу: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имаемое__________________________________________________________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.И.О. нанимателя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членами его семьи (указать степень родства, Ф.И.О., дату рождения)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└─┘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в Уполномоченном органе;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└─┘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посредством почтовой связи;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└─┘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а адрес электронной почты.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____» _________________ 20___ год         ________________</w:t>
      </w:r>
    </w:p>
    <w:p>
      <w:pPr>
        <w:pStyle w:val="Normal"/>
        <w:autoSpaceDE w:val="false"/>
        <w:ind w:right="-1" w:firstLine="567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(подпись)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06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технологической схеме</w:t>
      </w:r>
    </w:p>
    <w:p>
      <w:pPr>
        <w:pStyle w:val="Normal"/>
        <w:tabs>
          <w:tab w:val="clear" w:pos="708"/>
          <w:tab w:val="left" w:pos="1416" w:leader="none"/>
          <w:tab w:val="left" w:pos="5670" w:leader="none"/>
          <w:tab w:val="center" w:pos="5844" w:leader="none"/>
        </w:tabs>
        <w:ind w:left="5062"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Директору департамента жилищно-коммунального хозяйства 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 города Нефтеюганска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 Иванова Ивана Ивановича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живающего по адресу: город Нефтеюганск, 1 микрорайон, 1 дом, 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 квартира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Адрес электронной почты: 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color w:val="0563C1"/>
            <w:sz w:val="28"/>
            <w:szCs w:val="28"/>
            <w:u w:val="single"/>
            <w:lang w:val="en-US" w:eastAsia="en-US"/>
          </w:rPr>
          <w:t>ivan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563C1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елефон: 8ХХХХХХХХХХ</w:t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шу Вас дать согласие на </w:t>
      </w:r>
      <w:r>
        <w:rPr>
          <w:rFonts w:cs="Times New Roman" w:ascii="Times New Roman" w:hAnsi="Times New Roman"/>
          <w:b w:val="false"/>
          <w:sz w:val="28"/>
          <w:szCs w:val="28"/>
        </w:rPr>
        <w:t>обмен жилого помещения жилищного фонда социального  использования МО г.Нефтеюганска, расположенного по адресу: город Нефтеюганск, 1 микрорайон, 1 дом, 1 квартира, занимаемого мной и членами моей семьи (указать степень родства, Ф.И.О, дату рождения): супругой Ивановой Людмилой Петровной, 1981 года рождения, по договору социального найма от 01.01.2020 года № 155, на жилое помещение жилищного фонда социального использования МО г.Нефтеюганск, расположенного по адресу: город Нефтеюганск, 2 микрорайон, 2 дом, 2 квартира, занимаемое Петровым Николаем Ивановичем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└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┘    в Уполномоченном органе;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└─┘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посредством почтовой связи;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┌─┐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└─┘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а адрес электронной почты.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 02 » мая 2019 год                                 ________________ Иванов И.И.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(подпись)</w:t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ind w:right="-1" w:firstLine="567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sectPr>
      <w:headerReference w:type="default" r:id="rId10"/>
      <w:type w:val="nextPage"/>
      <w:pgSz w:w="11906" w:h="16838"/>
      <w:pgMar w:left="1701" w:right="561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BF06E0B6C754BFE145717FAC800740C46986AC2771410F5BE2211A2958EA5E47BE1D92F2FC1D7D3a6s9M" TargetMode="External"/><Relationship Id="rId6" Type="http://schemas.openxmlformats.org/officeDocument/2006/relationships/hyperlink" Target="consultantplus://offline/ref=4BF06E0B6C754BFE145717FAC800740C46986CC0771F10F5BE2211A2958EA5E47BE1D92F2FC1D4D5a6s6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ivan@mail.ru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2:00Z</dcterms:created>
  <dc:creator>Администрация</dc:creator>
  <dc:description/>
  <cp:keywords/>
  <dc:language>en-US</dc:language>
  <cp:lastModifiedBy>Duma</cp:lastModifiedBy>
  <cp:lastPrinted>2020-12-15T16:50:00Z</cp:lastPrinted>
  <dcterms:modified xsi:type="dcterms:W3CDTF">2020-12-17T05:43:00Z</dcterms:modified>
  <cp:revision>80</cp:revision>
  <dc:subject/>
  <dc:title> </dc:title>
</cp:coreProperties>
</file>