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0</w:t>
        <w:tab/>
        <w:tab/>
        <w:tab/>
        <w:tab/>
        <w:tab/>
        <w:tab/>
        <w:tab/>
        <w:tab/>
        <w:tab/>
        <w:tab/>
        <w:tab/>
        <w:t>№ 3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Устава муниципального бюджетного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я дополнительного образования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«Детская музыкальная школа имени В.В.Андреев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eastAsia="Times New Roman"/>
          <w:szCs w:val="28"/>
          <w:lang w:val="en-US"/>
        </w:rPr>
        <w:t xml:space="preserve">В соответствии со статьёй 52 Гражданского кодекса Российской         Федерации, </w:t>
      </w:r>
      <w:r>
        <w:rPr>
          <w:rFonts w:eastAsia="Times New Roman"/>
          <w:szCs w:val="28"/>
        </w:rPr>
        <w:t xml:space="preserve">  статьёй   14      Федерального   закона  от   12.01.1996   № 7-ФЗ   «О некоммерческих организациях», </w:t>
      </w:r>
      <w:r>
        <w:rPr>
          <w:rFonts w:eastAsia="Times New Roman"/>
          <w:szCs w:val="28"/>
          <w:lang w:val="en-US"/>
        </w:rPr>
        <w:t xml:space="preserve">Уставом города Нефтеюганска, Порядком осуществления функций и полномочий учредителя  муниципальных учреждений города Нефтеюганска, утверждённым постановлением администрации города </w:t>
      </w:r>
      <w:r>
        <w:rPr>
          <w:rFonts w:eastAsia="Times New Roman"/>
          <w:szCs w:val="28"/>
          <w:lang w:val="en-US"/>
        </w:rPr>
        <w:t>Нефтеюганска</w:t>
      </w:r>
      <w:r>
        <w:rPr>
          <w:rFonts w:eastAsia="Times New Roman"/>
          <w:szCs w:val="28"/>
          <w:lang w:val="en-US"/>
        </w:rPr>
        <w:t xml:space="preserve">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</w:t>
      </w:r>
      <w:r>
        <w:rPr>
          <w:szCs w:val="28"/>
        </w:rPr>
        <w:t xml:space="preserve">изменений, утверждённым постановлением администрации города Нефтеюганска от 18.02.2011 № 433: </w:t>
      </w:r>
    </w:p>
    <w:p>
      <w:pPr>
        <w:pStyle w:val="Style25"/>
        <w:ind w:firstLine="709"/>
        <w:jc w:val="both"/>
        <w:rPr/>
      </w:pPr>
      <w:r>
        <w:rPr>
          <w:szCs w:val="28"/>
        </w:rPr>
        <w:t>1.Утвердить Устав муниципального бюджетного учреждения дополнительного образования «Детская музыкальная школа имени В.В.Андреева» согласно приложению к распоряжению.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2.Признать утратившими силу распоряжения администрации города Нефтеюганска:</w:t>
      </w:r>
    </w:p>
    <w:p>
      <w:pPr>
        <w:pStyle w:val="Style25"/>
        <w:ind w:firstLine="709"/>
        <w:jc w:val="both"/>
        <w:rPr/>
      </w:pPr>
      <w:r>
        <w:rPr>
          <w:szCs w:val="28"/>
        </w:rPr>
        <w:t>2.1.от 02.12.2015 № 323-р «О переименовании Нефтеюганского городского муниципального бюджетного образовательного учреждения дополнительного образования детей «Детская музыкальная школа имени В.В.Андреева» в муниципальное бюджетное учреждение дополнительного образования «Детская музыкальная школа имени В.В.Андреева» и утверждении Устава муниципального бюджетного учреждения дополнительного образования «Детская музыкальная школа имени В.В.Андреев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от 20.03.2017 № 103-р «Об утверждении изменения в Устав муниципального бюджетного образовательного учреждения дополнительного образования «Детская музыкальная школа имени В.В.Андрее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от 14.11.2017 № 401-р «Об утверждении изменений в Устав муниципального бюджетного образовательного учреждения дополнительного образования «Детская музыкальная школа имени В.В.Андреев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от 19.12.2018 № 390-р «Об утверждении изменения в Устав муниципального бюджетного образовательного учреждения дополнительного образования «Детская музыкальная школа имени В.В.Андреева».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3.Директору муниципального бюджетного учреждения дополнительного образования «Детская музыкальная школа имени В.В.Андреева» Е.П.Дудко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6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22.12.2020 № 313-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Уста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>«Детская музыкальная школа имени В.В.Андреева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3" w:firstLine="709"/>
        <w:jc w:val="both"/>
        <w:rPr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1.Муниципальное бюджетное учреждение дополнительного образования «Детская музыкальная школа имени В.В.Андреева» (далее - Учреждение), создано в соответствии с Гражданским кодексом Российской Федерации, </w:t>
      </w:r>
      <w:r>
        <w:rPr>
          <w:rFonts w:eastAsia="Times New Roman"/>
          <w:szCs w:val="28"/>
        </w:rPr>
        <w:t>Федеральным законом от 12.01.1996 № 7-ФЗ «О некоммерческих организациях»,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</w:t>
      </w:r>
      <w:r>
        <w:rPr>
          <w:rFonts w:eastAsia="Times New Roman"/>
          <w:color w:val="000000"/>
          <w:szCs w:val="28"/>
          <w:lang w:eastAsia="ru-RU"/>
        </w:rPr>
        <w:t xml:space="preserve">м  Российской  Федерации </w:t>
      </w:r>
      <w:r>
        <w:rPr>
          <w:color w:val="000000"/>
          <w:szCs w:val="28"/>
        </w:rPr>
        <w:t xml:space="preserve"> от  29.12.2012  №  273-ФЗ «Об образовании в Российской Федерации»,</w:t>
      </w:r>
      <w:r>
        <w:rPr>
          <w:rFonts w:eastAsia="Times New Roman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</w:t>
      </w:r>
      <w:r>
        <w:rPr>
          <w:rFonts w:eastAsia="Times New Roman"/>
          <w:szCs w:val="28"/>
          <w:lang w:eastAsia="ru-RU"/>
        </w:rPr>
        <w:t xml:space="preserve">м Российской Федерации от 09.10.1992   №   3612-1   </w:t>
      </w:r>
      <w:r>
        <w:rPr>
          <w:szCs w:val="28"/>
        </w:rPr>
        <w:t>«Основы  законодательства   Российской    Федерации о культуре», Уставом города Нефтеюганс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</w:t>
      </w:r>
      <w:r>
        <w:rPr>
          <w:color w:val="000000"/>
          <w:szCs w:val="28"/>
        </w:rPr>
        <w:t>Учреждение является некоммерческой организацией, созданной в форме учреждения бюджетного типа на основании р</w:t>
      </w:r>
      <w:r>
        <w:rPr>
          <w:szCs w:val="28"/>
        </w:rPr>
        <w:t>аспоряжения администрации города Нефтеюганска от 20.05.1996 № 260-р «О регистрации муниципальной детской школы города Нефтеюганс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Полное наименование Учреждения: Муниципальное бюджетное учреждение дополнительного образования «Детская музыкальная школа имени В.В.Андрее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 Учреждения: МБУ ДО «ДМШ им.В.В.Андрее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Место нахождения Учреждения: г.Нефтеюганс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Адрес Учреждения: 628309, Российская Федерация, Ханты-Мансийский автономный округ - Югра, город Нефтеюганск, 2А микрорайон, здание №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Учредителем Учреждения от имени муниципального образования город Нефтеюганск выступает администрация города Нефтеюганска (далее - Учредитель), действующая на основании Устава города Нефтеюганска. Исключительная компетенция Учредителя в отношении Учреждения регламентируется правовым актом администрации города Нефтеюганска.</w:t>
      </w:r>
    </w:p>
    <w:p>
      <w:pPr>
        <w:pStyle w:val="TextBody"/>
        <w:ind w:firstLine="709"/>
        <w:rPr/>
      </w:pPr>
      <w:r>
        <w:rPr>
          <w:szCs w:val="28"/>
        </w:rPr>
        <w:t>1.7.Учредитель делегирует часть полномочий Учредителя Учреждения   комитету культуры и туризма  администрации города Нефтеюганска (далее – Комитет культуры и туризма), департаменту муниципального имущества администрации города Нефтеюганска  (далее – Департамент муниципального имущества) в порядке, установленном нормативными актами администрации города Нефтеюганска.</w:t>
      </w:r>
    </w:p>
    <w:p>
      <w:pPr>
        <w:pStyle w:val="TextBody"/>
        <w:ind w:firstLine="709"/>
        <w:rPr/>
      </w:pPr>
      <w:r>
        <w:rPr>
          <w:szCs w:val="28"/>
        </w:rPr>
        <w:t>1.8.Учреждение находится в ведомственном подчинении Комитета культуры и туризма.</w:t>
      </w:r>
    </w:p>
    <w:p>
      <w:pPr>
        <w:pStyle w:val="TextBody"/>
        <w:ind w:firstLine="709"/>
        <w:rPr/>
      </w:pPr>
      <w:r>
        <w:rPr>
          <w:szCs w:val="28"/>
        </w:rPr>
        <w:t>1.9.Учреждение является юридическим лицом с момента его государственной регистрации.</w:t>
      </w:r>
    </w:p>
    <w:p>
      <w:pPr>
        <w:pStyle w:val="TextBody"/>
        <w:ind w:firstLine="709"/>
        <w:rPr/>
      </w:pPr>
      <w:r>
        <w:rPr>
          <w:szCs w:val="28"/>
        </w:rPr>
        <w:t>1.10.Учреждение имеет самостоятельный баланс, лицевые счета, открытые в департаменте финансов администрации города Нефтеюганска (далее – Департамент финансов), печать со своим наименованием, необходимые для осуществления своей деятельности штампы, бланки и другие реквизиты, имеет в оперативном управлении обособленное имущество, являющееся муниципальной собственностью муниципального образования город Нефтеюган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Учреждение отвечает по своим обязательствам всем  находящимся у него на праве оперативного управления имуществом, как закреплённым Учредителем за учреждением, так и приобретённым за счёт доходов, полученных от осуществления приносящей доход деятельности, за исключением особо ценного движимого имущества, закреплённого за учреждением Учредителем или приобретенного Учреждением за счёт выделенных Учредителем средств, а также недвижимого имущества. Учредитель не несёт ответственности по обязательствам Учрежд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Учреждение может от своего имени приобретать и осуществлять имущественные и неимущественные права, нести обязанности, быть истцом  и ответчиком в суд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Учреждение вправе создавать филиалы и открывать представительства по согласованию с Учредителем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4.Учреждение осуществляет свою деятельность во взаимодействии      с органами исполнительной власти Ханты-Мансийского автономного округа - Югры, органами местного самоуправления, территориальными федеральными органами, общественными и иными объединениями, а также другими организациями, независимо от их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5.Учреждение в своей деятельности руководствуется Конституцией Российской Федерации, федеральными законами, законодательством Российской Федерации, законодательством Ханты-Мансийского автономного округа - Югры, Уставом города Нефтеюганска, решениями Думы города Нефтеюганска, постановлениями и распоряжениями администрации города Нефтеюганска, настоящим Уставом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6. </w:t>
      </w:r>
      <w:r>
        <w:rPr>
          <w:color w:val="000000"/>
          <w:szCs w:val="28"/>
          <w:lang w:eastAsia="ru-RU" w:bidi="ru-RU"/>
        </w:rPr>
        <w:t>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1.17.Учреждение осуществляет свою деятельность самостоятельно в соответствии с целями и задачами, определенными настоящим Уставом в пределах, установленных законодательством Российской Федерации и настоящим Уставом.</w:t>
      </w:r>
    </w:p>
    <w:p>
      <w:pPr>
        <w:pStyle w:val="TextBody"/>
        <w:ind w:firstLine="709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едмет, 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задачи и виды деятельност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реждения является реализация дополнительных 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сновной целью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реждения является образова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еятель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полните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едпрофессиона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м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ополнительным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образовательным программам в области искусств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для детей и взрослых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3.Основным видом деятельности Учреждения является осуществление на основании лицензии образовательной деятельност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72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Для выполнения этой цели Учреждение осуществляет следующие виды деятельности:</w:t>
      </w:r>
    </w:p>
    <w:p>
      <w:pPr>
        <w:pStyle w:val="24"/>
        <w:shd w:fill="auto" w:val="clear"/>
        <w:spacing w:lineRule="exact" w:line="322"/>
        <w:ind w:firstLine="709"/>
        <w:jc w:val="both"/>
        <w:rPr/>
      </w:pPr>
      <w:r>
        <w:rPr>
          <w:color w:val="000000"/>
        </w:rPr>
        <w:t>2.3.1.</w:t>
      </w:r>
      <w:r>
        <w:rPr>
          <w:color w:val="000000"/>
          <w:lang w:bidi="ru-RU"/>
        </w:rPr>
        <w:t>Реализует:</w:t>
      </w:r>
    </w:p>
    <w:p>
      <w:pPr>
        <w:pStyle w:val="24"/>
        <w:shd w:fill="auto" w:val="clear"/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дополнительные предпрофессиональные программы в области искусств;</w:t>
      </w:r>
    </w:p>
    <w:p>
      <w:pPr>
        <w:pStyle w:val="24"/>
        <w:shd w:fill="auto" w:val="clear"/>
        <w:spacing w:lineRule="exact" w:line="322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-дополнительные общеразвивающие программы в области искусств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ет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организацию участия учащихся и педагогических работников в проведении мероприятий различного уровня (олимпиад, конференций, фестивалей, конкурсов, выставок, акций, совещаний, мастер-классов, концертов и т.д.) по направлениям дополнительного образова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организацию творческой и культурно-просветительской деятельности совместно с другими образовательными учреждениям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3.3.Разрабатывает и организует программы отдыха и досуговой деятельности детей в каникулярный период.</w:t>
      </w:r>
    </w:p>
    <w:p>
      <w:pPr>
        <w:pStyle w:val="24"/>
        <w:shd w:fill="auto" w:val="clear"/>
        <w:tabs>
          <w:tab w:val="clear" w:pos="708"/>
          <w:tab w:val="left" w:pos="1536" w:leader="none"/>
        </w:tabs>
        <w:spacing w:lineRule="exact" w:line="322"/>
        <w:ind w:left="760" w:hanging="0"/>
        <w:jc w:val="both"/>
        <w:rPr>
          <w:color w:val="000000"/>
        </w:rPr>
      </w:pPr>
      <w:r>
        <w:rPr>
          <w:color w:val="000000"/>
          <w:lang w:bidi="ru-RU"/>
        </w:rPr>
        <w:t>2.3.4.Предоставляет услуги в электронном виде: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</w:rPr>
      </w:pPr>
      <w:r>
        <w:rPr>
          <w:color w:val="000000"/>
          <w:lang w:bidi="ru-RU"/>
        </w:rPr>
        <w:t>-зачисление в Учреждение (в части приёма документов в электронном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виде);</w:t>
      </w:r>
    </w:p>
    <w:p>
      <w:pPr>
        <w:pStyle w:val="24"/>
        <w:shd w:fill="auto" w:val="clear"/>
        <w:spacing w:lineRule="exact" w:line="322"/>
        <w:ind w:firstLine="760"/>
        <w:jc w:val="both"/>
        <w:rPr/>
      </w:pPr>
      <w:r>
        <w:rPr>
          <w:color w:val="000000"/>
          <w:lang w:bidi="ru-RU"/>
        </w:rPr>
        <w:t xml:space="preserve">-предоставление информации об образовательных программах и учебных планах, рабочих программах, учебных курсов, предметов, дисциплин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(модулей), календарных учебных графиках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84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реждение вправе сверх установленного муниципального задания, а также в случаях, определённых муниципальными правовыми акт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в сфере образования для граждан и юридических лиц за плату и на одинаковых, при оказании одних и тех же услуг,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75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Учреждение в соответствии с законодательством Российской Федера</w:t>
        <w:softHyphen/>
        <w:t>ции вправе осуществлять иные виды деятельности и приносящую доход дея</w:t>
        <w:softHyphen/>
        <w:t xml:space="preserve">тельность лишь постольку, поскольку это служит достижению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</w:rPr>
        <w:t>ц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 ко</w:t>
        <w:softHyphen/>
        <w:t>торых оно создано, и соответствующее этим целям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858" w:leader="none"/>
        </w:tabs>
        <w:spacing w:lineRule="auto" w:line="240"/>
        <w:ind w:firstLine="709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2.6.Учреждение вправе оказывать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едующие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латные услуг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322"/>
        <w:ind w:firstLine="760"/>
        <w:jc w:val="both"/>
        <w:rPr/>
      </w:pPr>
      <w:r>
        <w:rPr>
          <w:lang w:bidi="ru-RU"/>
        </w:rPr>
        <w:t>-проведение групповых занятий для детей с 4-летнего возраста;</w:t>
      </w:r>
    </w:p>
    <w:p>
      <w:pPr>
        <w:pStyle w:val="24"/>
        <w:shd w:fill="auto" w:val="clear"/>
        <w:spacing w:lineRule="exact" w:line="322"/>
        <w:ind w:firstLine="760"/>
        <w:jc w:val="both"/>
        <w:rPr>
          <w:lang w:val="ru-RU" w:bidi="ru-RU"/>
        </w:rPr>
      </w:pPr>
      <w:r>
        <w:rPr>
          <w:lang w:val="ru-RU" w:bidi="ru-RU"/>
        </w:rPr>
        <w:t>-проведение занятий с учащимися с целью углубленного изучения предметов и циклов дисциплин;</w:t>
      </w:r>
    </w:p>
    <w:p>
      <w:pPr>
        <w:pStyle w:val="24"/>
        <w:shd w:fill="auto" w:val="clear"/>
        <w:spacing w:lineRule="exact" w:line="322"/>
        <w:ind w:firstLine="760"/>
        <w:jc w:val="both"/>
        <w:rPr>
          <w:lang w:bidi="ru-RU"/>
        </w:rPr>
      </w:pPr>
      <w:r>
        <w:rPr>
          <w:lang w:bidi="ru-RU"/>
        </w:rPr>
        <w:t>-подготовка детей к обучению в Учреждении;</w:t>
      </w:r>
    </w:p>
    <w:p>
      <w:pPr>
        <w:pStyle w:val="24"/>
        <w:shd w:fill="auto" w:val="clear"/>
        <w:spacing w:lineRule="exact" w:line="322"/>
        <w:ind w:firstLine="760"/>
        <w:jc w:val="both"/>
        <w:rPr/>
      </w:pPr>
      <w:r>
        <w:rPr>
          <w:lang w:bidi="ru-RU"/>
        </w:rPr>
        <w:t xml:space="preserve">-проведение индивидуальных </w:t>
      </w:r>
      <w:r>
        <w:rPr>
          <w:lang w:val="ru-RU" w:bidi="ru-RU"/>
        </w:rPr>
        <w:t xml:space="preserve">и групповых </w:t>
      </w:r>
      <w:r>
        <w:rPr>
          <w:lang w:bidi="ru-RU"/>
        </w:rPr>
        <w:t>занятий</w:t>
      </w:r>
      <w:r>
        <w:rPr>
          <w:lang w:val="ru-RU" w:bidi="ru-RU"/>
        </w:rPr>
        <w:t xml:space="preserve"> с физическими лицами по договору с ними, в том числе на базе других образовательных учреждений</w:t>
      </w:r>
      <w:r>
        <w:rPr>
          <w:lang w:bidi="ru-RU"/>
        </w:rPr>
        <w:t>;</w:t>
      </w:r>
    </w:p>
    <w:p>
      <w:pPr>
        <w:pStyle w:val="24"/>
        <w:shd w:fill="auto" w:val="clear"/>
        <w:spacing w:lineRule="exact" w:line="322"/>
        <w:ind w:firstLine="760"/>
        <w:jc w:val="both"/>
        <w:rPr>
          <w:lang w:bidi="ru-RU"/>
        </w:rPr>
      </w:pPr>
      <w:r>
        <w:rPr>
          <w:lang w:bidi="ru-RU"/>
        </w:rPr>
        <w:t>-проведение концертов и спектаклей, подготовленных преподавателями и учащимися Учреждения самостоятельно, а также совместно с другими юридическими лицами (в том числе с обучающимися других образовательных учреждений и коллективами учреждений культуры);</w:t>
      </w:r>
    </w:p>
    <w:p>
      <w:pPr>
        <w:pStyle w:val="24"/>
        <w:shd w:fill="auto" w:val="clear"/>
        <w:spacing w:lineRule="exact" w:line="322"/>
        <w:ind w:firstLine="760"/>
        <w:jc w:val="both"/>
        <w:rPr>
          <w:lang w:bidi="ru-RU"/>
        </w:rPr>
      </w:pPr>
      <w:r>
        <w:rPr>
          <w:lang w:bidi="ru-RU"/>
        </w:rPr>
        <w:t>-прокат сценических костюмов;</w:t>
      </w:r>
    </w:p>
    <w:p>
      <w:pPr>
        <w:pStyle w:val="24"/>
        <w:shd w:fill="auto" w:val="clear"/>
        <w:spacing w:lineRule="exact" w:line="322"/>
        <w:ind w:firstLine="760"/>
        <w:jc w:val="both"/>
        <w:rPr>
          <w:lang w:bidi="ru-RU"/>
        </w:rPr>
      </w:pPr>
      <w:r>
        <w:rPr>
          <w:lang w:bidi="ru-RU"/>
        </w:rPr>
        <w:t>-прокат музыкальных инструментов;</w:t>
      </w:r>
    </w:p>
    <w:p>
      <w:pPr>
        <w:pStyle w:val="24"/>
        <w:shd w:fill="auto" w:val="clear"/>
        <w:spacing w:lineRule="exact" w:line="312"/>
        <w:ind w:firstLine="700"/>
        <w:jc w:val="both"/>
        <w:rPr>
          <w:lang w:bidi="ru-RU"/>
        </w:rPr>
      </w:pPr>
      <w:r>
        <w:rPr>
          <w:lang w:bidi="ru-RU"/>
        </w:rPr>
        <w:t>-сдача в аренду имущества в порядке, установленном действующим законодательством Российской Федерации, муниципальными правовыми актами, в целях обеспечения более эффективной организации основной деятельности Учреждения, для которой оно создано.</w:t>
      </w:r>
    </w:p>
    <w:p>
      <w:pPr>
        <w:pStyle w:val="24"/>
        <w:shd w:fill="auto" w:val="clear"/>
        <w:spacing w:lineRule="exact" w:line="312"/>
        <w:ind w:firstLine="700"/>
        <w:jc w:val="both"/>
        <w:rPr>
          <w:lang w:bidi="ru-RU"/>
        </w:rPr>
      </w:pPr>
      <w:r>
        <w:rPr>
          <w:lang w:bidi="ru-RU"/>
        </w:rPr>
        <w:t>-осуществлять сбор организационных (стартовых) взносов за участие мероприятиях (фестивали, конкурсы, выставки), организуемых учреждением.</w:t>
      </w:r>
    </w:p>
    <w:p>
      <w:pPr>
        <w:pStyle w:val="24"/>
        <w:shd w:fill="auto" w:val="clear"/>
        <w:spacing w:lineRule="exact" w:line="312"/>
        <w:ind w:firstLine="700"/>
        <w:jc w:val="both"/>
        <w:rPr>
          <w:lang w:bidi="ru-RU"/>
        </w:rPr>
      </w:pPr>
      <w:r>
        <w:rPr>
          <w:lang w:bidi="ru-RU"/>
        </w:rPr>
        <w:t xml:space="preserve">2.7.Все вышеперечисленные виды деятельности осуществляются </w:t>
      </w:r>
      <w:r>
        <w:rPr>
          <w:lang w:val="ru-RU" w:bidi="ru-RU"/>
        </w:rPr>
        <w:t>У</w:t>
      </w:r>
      <w:r>
        <w:rPr>
          <w:lang w:bidi="ru-RU"/>
        </w:rPr>
        <w:t>чреждением в соответствии с законодательством Российской Федерации.</w:t>
      </w:r>
    </w:p>
    <w:p>
      <w:pPr>
        <w:pStyle w:val="24"/>
        <w:shd w:fill="auto" w:val="clear"/>
        <w:spacing w:lineRule="exact" w:line="312"/>
        <w:ind w:firstLine="70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мущество и финансово-хозяйственное обеспечение Учреждения </w:t>
      </w:r>
    </w:p>
    <w:p>
      <w:pPr>
        <w:pStyle w:val="TextBody"/>
        <w:ind w:firstLine="709"/>
        <w:rPr/>
      </w:pPr>
      <w:r>
        <w:rPr>
          <w:szCs w:val="28"/>
        </w:rPr>
        <w:t xml:space="preserve">3.1.Финансовое обеспечение деятельности Учреждения осуществляется за счёт средств бюджета города Нефтеюганска, а также средств, полученных Учреждением от приносящей доход деятельности в соответствии с утверждённым  планом финансово-хозяйственной деятельно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Источниками формирования имущества Учреждения и финансовых средств являютс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юджетные ассигнования, выделяемые целевым назначением из бюджета города Нефтеюганска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 соглашением о порядке и условиях предоставления целевых субсидий;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полнительные финансовые средства, полученные от оказания платных услуг, в результате приносящей доход деятельности, добровольных пожертвований и целевых взносов юридических и физических лиц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ые источники, не запрещённые законодательством Российской Федерац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ущество, переданное Учреждению Учредител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Финансовое обеспечение выполнения муниципального задания Учреждением осуществляется путём предоставления субсидий из бюджета муниципального образования город Нефтеюганск в порядке, установленном администрацией города Нефтеюганска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о средствами, поступающими в Учреждение, учитываются на лицевом счете Учреждения, открытом в Департаменте финансов администрации города Нефтеюганска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Учреждение не вправе отказаться от выполнения муниципального зада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3.5.Учреждение выступает заказчиком при размещении заказов на поставки товаров, выполнение работ, оказание услуг за счёт средств бюджета города Нефтеюганска и внебюджетных источни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3.6.Доходы, получаемые Учреждением от приносящей доход деятельности, после уплаты налогов и сборов, предусмотренных законодательством о налогах и сборах  Российской Федерации, поступают  в его самостоятельное распоряжение и используются им для достижения целей, ради которых оно создано: на развитие и укрепление  материально-технической базы Учреждения, расходы текущего характера, связанные с содержанием Учреждения, цели, обеспечивающие выполнение функций Учреждения в соответствии с утвержденным планом финансово-хозяйстве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Для осуществления своей деятельности Учреждение владеет и пользуется имуществом, являющимся собственностью муниципального образования город Нефтеюганск, которое закреплено и передано Учреждению на праве оперативного 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униципального имущества на праве оперативного управления за Учреждением оформляется приказом департамента муниципальн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возникает у Учреждения с момента передачи муниципального имущества, если иное не установлено законом и иными правовыми актами или приказом о закреплении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может также передаваться Учреждению в безвозмездное пользование или аренду в порядке, установленном законодательством Российской Феде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предоставляются Учреждению на праве постоянного (бессрочного) пользования.</w:t>
      </w:r>
    </w:p>
    <w:p>
      <w:pPr>
        <w:pStyle w:val="3"/>
        <w:tabs>
          <w:tab w:val="clear" w:pos="708"/>
          <w:tab w:val="left" w:pos="0" w:leader="none"/>
          <w:tab w:val="left" w:pos="1760" w:leader="none"/>
        </w:tabs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и осуществлении права оперативного управления Учреждение своевременно обеспечивает проведение технической инвентаризации и кадастровых работ закрепленного за ним муниципального недвижимого имущества и в случае изменения технических характеристик муниципального недвижимого имущества предоставляет копии документов в департамент муниципального имущества администрации города Нефтеюганска и обеспечивает внесение изменений в записи Единого государственного реестра недвижимости.</w:t>
      </w:r>
    </w:p>
    <w:p>
      <w:pPr>
        <w:pStyle w:val="3"/>
        <w:tabs>
          <w:tab w:val="clear" w:pos="708"/>
          <w:tab w:val="left" w:pos="0" w:leader="none"/>
          <w:tab w:val="left" w:pos="1760" w:leader="none"/>
        </w:tabs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содержать закрепленное за ним имущество в полной исправности, эффективно использовать его по прямому назначению в целях решения стоящих перед ним задач, принимать меры по его сохранности и не совершать действий, способных причинить ущерб муниципальному имуществу.</w:t>
      </w:r>
    </w:p>
    <w:p>
      <w:pPr>
        <w:pStyle w:val="3"/>
        <w:tabs>
          <w:tab w:val="clear" w:pos="708"/>
          <w:tab w:val="left" w:pos="0" w:leader="none"/>
          <w:tab w:val="left" w:pos="1760" w:leader="none"/>
        </w:tabs>
        <w:ind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Учреждение несет бремя содержания имущества, и поддержанию принадлежащего ему имущества в надлежащем состоянии, страхования имущества, осуществляет текущий ремонт закрепленного за муниципальным учреждением имущества и вправе осуществлять капитальный ремонт закрепленного за муниципальным учреждением имущества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760" w:leader="none"/>
        </w:tabs>
        <w:spacing w:lineRule="auto" w:line="24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длежащее содержание имущества, соблюдение правил пожарной безопасности и техники безопасности, требований отраслевых правил и норм, действующих в отношении видов деятельности учреждения и имущества, закрепленного на праве оперативного управления, несет муниципальное учрежд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3.9.Учреждение  распоряжается  имуществом, закреплённым на праве оперативного управления в порядке,  установленном законодательством 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ежеквартально в течение 30 календарных дней по окончании квартала и в течение 90 календарных дней по окончании  года в департамент муниципального имущества предоставляют сведения по  движению основных  средств по формам, утвержденным департаментом  муниципального имущества, а также баланс 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Учреждение не вправе изменять целевое назначение имущества без согласования с департаментом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о, которое закреплено  на праве оперативного управления за Учреждением, осуществляется в порядке, установленном  законодательством Российской Федерации.  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3.11.Поступающие денежные средства от приносящей доход деятельности расходуются согласно утверждённому плану финансово-хозяйственной деятельности Учреждения  на выплату заработной платы, содержание Учреждения, уплату налогов и текущие расх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2.Учреждение ведет бухгалтерский учет, представляет бухгалтерскую и статистическую отчёт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доходов и расходов от приносящей доход деятельности осуществляется раздельно от основ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Имущество Учреждения, относящееся к муниципальной собственности города Нефтеюганска, а также бюджетные средства не могут быть предметом залога и обмена, проданы или внесены в качестве вклада в уставные капиталы других юридических лиц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Плоды, продукция и доходы от использования закрепленного за Учреждением, а также имущество, приобретенное Учреждением по договору или иным основаниям, поступают в оперативное управление Учреждения в  порядке, установленном Гражданским кодексом и в соответствии с законодательством  Российской Федерац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317" w:leader="none"/>
        </w:tabs>
        <w:spacing w:lineRule="auto" w:line="24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83" w:firstLine="709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83" w:firstLine="709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83" w:firstLine="709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4.Права и обязанности Учреждения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4.1.Учреждение самостоятельно осуществляет свою деятельность в соответствии с целями, предметом и видами деятельности в пределах, определяемых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4.2.Учреждение осуществляет отношения с другими организациями и гражданами во всех сферах деятельности на основе договоро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3.Учреждение имеет право в установленном порядке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-заключать с юридическими и физическими лицами договоры в порядке, установленном законодательством Российской Федерации, а также непротиворечащие целям и задачам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исполнять в пределах доведенных лимитов бюджетных ассигнований свои бюджетные обязатель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определять размеры и условия оплаты труда работников Учреждения в соответствии с муниципальными правовыми актами в пределах утверждённого фонда оплаты тру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вносить предложения Учредителю по вопросам совершенствования деятельности Учреждения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планировать свою деятельность и определять перспективы развития по согласованию с Комитетом культуры и туриз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привлекать для осуществления своей деятельности на экономически выгодной договорной основе другие организации, гражда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самостоятельно определять содержание и конкретные формы своей            деятельности в соответствии с целями и предметом деятельности, определенными настоящим уста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устанавливать плату (цены), тарифы за оказываемые Учреждением платные услуги в соответствии с порядком определения платы, цен (тарифов) за выполнение работ, оказание услуг, </w:t>
      </w:r>
      <w:r>
        <w:rPr/>
        <w:t>относящихся к основным видам деятельности,</w:t>
      </w:r>
      <w:r>
        <w:rPr>
          <w:szCs w:val="28"/>
        </w:rPr>
        <w:t xml:space="preserve"> установленном Комитетом культуры и туриз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4.Учреждение обязано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своевременно и качественно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, Уставом города Нефтеюганска и настоящим Уставом выполнять задачи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представлять Комитету культуры и туризма годовой отчет об итогах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работы за истекший период, необходимую финансовую документацию в полном объеме, по утвержденным формам и по всем видам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обеспечивать целевой характер использования бюджетных ассигнований, предусмотренных для Учреждения на соответствующий год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осуществлять бухгалтерский учёт результатов финансово-хозяйственной   деятельности, вести статистическую и бухгалтерскую   отчётност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обеспечивать сохранность документов (управленческих, финансово-хозяйственных, по личному составу и др.)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обеспечивать передачу на государственное хранение документов в архивные фонды;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вести работу по учету и бронированию граждан, пребывающих в запасе и подлежащих призыву на военную службу, из числа работающих в Учреждении, обеспечивать реализацию мероприятий гражданской обороны в соответствии с действующим законодательством Российской Федерации. Персональная ответственность за организацию и проведение этой работы возлагается на руководителя Учреждения;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нести иные обязанности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83" w:firstLine="709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83" w:firstLine="709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5.Управление Учреждением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Единоличным исполнительным органом управления Учреждения, осуществляющим непосредственное управление текущей деятельностью Учреждения, является директор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иректор Учреждения назначается и освобождается от должности представителем нанимателя (работодателя) по согласованию с главой города и заместителем главы города, координирующим деятельность Комитета культуры и туризма, в ведении которого находится Учреждение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имеет заместителей, назначаемых и освобождаемых от должности директором Учреждения по согласованию с комитетом культуры и туризма.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назначается на должность и освобождается от должности директором Учреждения по согласованию с комитетом культуры и туризма.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Директор Учреждения подотчетен Учредителю и осуществляет свою деятельность в соответствии с законодательством Российской Федерации, муниципальными правовыми актами, настоящим Уставом и заключенным с ним трудовым договором. </w:t>
      </w:r>
    </w:p>
    <w:p>
      <w:pPr>
        <w:pStyle w:val="Normal"/>
        <w:spacing w:lineRule="exact" w:line="326"/>
        <w:ind w:left="40" w:firstLine="700"/>
        <w:jc w:val="both"/>
        <w:rPr>
          <w:szCs w:val="28"/>
        </w:rPr>
      </w:pPr>
      <w:r>
        <w:rPr>
          <w:szCs w:val="28"/>
        </w:rPr>
        <w:t>5.4.Директор Учреждения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Без доверенности действует от имени Учреждения, в том числе представляет его интересы во всех государственных, общественных и других учреждениях, организациях, судебных органах и совершает сделки от его имени, утверждает штатное расписание Учреждения, план его финансово-хозяйственной деятельности, годовую и промежуточную бухгалтерскую отчетность  и регламентирующие деятельность Учреждения внутренние документы,  выдает доверенности, издает приказы и дает указания, обязательные для исполнения  всеми работниками Учре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Обеспечивает выполнение Учреждением всех обязательств перед бюджетом, государственными внебюджетными фондами, поставщиками, заказчиками и кредиторами, в том числе выполнение планов деятельности Учреждения и решений Учредителя, распоряжается в порядке, предусмотренном действующим законодательством  и настоящим Уставом средствами и имуществом Учрежд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Планирует, организует и контролирует финансово-хозяйственную деятельность Учреждения, организует работу и эффективное взаимодействие структурных подразделений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В соответствии с трудовым законодательством Российской Федерации, муниципальными правовыми актами и внутренними документами Учреждения устанавливает заработную плату работникам Учреждения, в том числе надбавки и доплаты к должностным окладам, порядок и размер премирования в пределах выделенных субсидий на финансовый год и средств от иной 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Утверждает тарифы на платные услуги в порядке, установленном  муниципальными правовыми актами,  положения о филиалах, структурных  подразделениях Учреждения, должностные инструкции сотруд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6.Осуществляет подбор и  расстановку кадров, распределение должностных обязанностей между работниками Учреждения, принимает меры поощрения и налагает на работников  Учреждения дисциплинарные взыска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В пределах своей компетенции распоряжается финансовыми средствами и имуществом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Составляет и представляет в Комитет культуры и туризма утверждённый план финансово-хозяйственной деятельност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9.Осуществляет в отношении всех работников обязательное социальное, медицинское и другие виды страхования, предусмотренные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Обеспечивает соблюдение штатно-финансовой дисциплины, целевое использование бюджетных средств и сохранность вверенного имущества, состояние трудовой дисциплины и безопасных условий труда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1.Заключает договоры с организациями различных форм собственности и физическими 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2.Ведёт приём граждан, организует и контролирует работу с письмами и заявлениями гражда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5.4.13.Участвует в заседаниях и совещаниях, проводимых Учредителем и (или) Комитетом культуры и туризма при обсуждении вопросов, входящих в компетенцию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4.14.Обеспечивает совместно с трудовым коллективом и профсоюзной организацией на основе принципов социального партнерства разработку, заключение и выполнение коллективного договора, соблюдение трудовой дисциплины, способствует развитию  трудовой мотивации, инициативы и активности работников учреждения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5.4.15.Организует взаимодействие Учреждения с органами местного самоуправления, учреждениями, предприятиями и организациями при выполнении задач, возложенных на Учрежд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5.4.16.Решает вопросы разработки и обеспечения Учреждения нормативными документами по вопросам регламентации его деятельности, обеспечения безопасности 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7.Осуществляет иные действия в соответствии с задачами и функциями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5.5.Директор Учреждения несёт ответственность з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-неисполнение и ненадлежащее исполнение им возложенных на Учреждение задач, последствия принимаемых им решении;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ацию бухгалтерского учета в Учреждении, результаты финансово-хозяйственной деятельности, несвоевременность и неполноту предоставления отчётной и иной документации в установленные сроки Учредителю, а также в налоговые и иные органы, осуществляющие контроль и надзор за соблюдением законодательства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-соблюдение законности при осуществлении Учреждением свое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проведение антикоррупционной работ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нецелевое использование бюджетных средств, сохранность и эффективное использование имущества учреждения и т.д. </w:t>
      </w:r>
    </w:p>
    <w:p>
      <w:pPr>
        <w:pStyle w:val="24"/>
        <w:shd w:fill="auto" w:val="clear"/>
        <w:spacing w:lineRule="exact" w:line="322"/>
        <w:ind w:firstLine="740"/>
        <w:jc w:val="both"/>
        <w:rPr>
          <w:color w:val="000000"/>
        </w:rPr>
      </w:pPr>
      <w:r>
        <w:rPr>
          <w:color w:val="000000"/>
          <w:lang w:bidi="ru-RU"/>
        </w:rPr>
        <w:t>-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val="ru-RU" w:bidi="ru-RU"/>
        </w:rPr>
        <w:t>-</w:t>
      </w:r>
      <w:r>
        <w:rPr>
          <w:color w:val="000000"/>
          <w:lang w:bidi="ru-RU"/>
        </w:rPr>
        <w:t>соблюдение требований безопасности при перевозке автотранспортными средствами организованных групп детей к месту проведения культурно-массовых, образовательных и спортивных мероприятий, в том числе школьными автобусами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В отсутствие директора его обязанности выполняет заместитель директора. </w:t>
      </w:r>
    </w:p>
    <w:p>
      <w:pPr>
        <w:pStyle w:val="24"/>
        <w:shd w:fill="auto" w:val="clear"/>
        <w:tabs>
          <w:tab w:val="clear" w:pos="708"/>
          <w:tab w:val="left" w:pos="1248" w:leader="none"/>
        </w:tabs>
        <w:spacing w:lineRule="exact" w:line="322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7.В Учреждении формируются коллегиальные органы управления, к которым относятся: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-общее собрание работников Учреждения (далее – Общее собрание);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-педагогический совет Учреждения (далее – Педагогический совет);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-управляющий совет Учреждения (далее – Управляющий совет);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-методический совет Учреждения(далее – Методический совет).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/>
        <w:t>5.8.</w:t>
      </w:r>
      <w:r>
        <w:rPr>
          <w:color w:val="000000"/>
          <w:lang w:bidi="ru-RU"/>
        </w:rPr>
        <w:t>Общее собрание является постоянно действующим высшим органом коллегиального управления, который включает в себя всех работников Учреждения. Срок полномочий не ограничен. О повестке дня, времени и месте проведения Общего собрания должно быть объявлено не менее чем за семь календарных дней. Председатель и секретарь общего собрания избираются простым большинством голосов работников Учреждения, присутствующих на Общем собрании. Срок полномочий председателя и секретаря Общего собрания - один год с момента избрания.</w:t>
      </w:r>
    </w:p>
    <w:p>
      <w:pPr>
        <w:pStyle w:val="24"/>
        <w:shd w:fill="auto" w:val="clear"/>
        <w:spacing w:lineRule="exact" w:line="32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седаниях Общего собрания принимают участие все работники, работающие в Учреждении по основному месту работы.</w:t>
      </w:r>
    </w:p>
    <w:p>
      <w:pPr>
        <w:pStyle w:val="24"/>
        <w:shd w:fill="auto" w:val="clear"/>
        <w:spacing w:lineRule="exact" w:line="32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деятельности Общего собрания регламентируется локальным нормативным актом Учреждения.</w:t>
      </w:r>
    </w:p>
    <w:p>
      <w:pPr>
        <w:pStyle w:val="24"/>
        <w:shd w:fill="auto" w:val="clear"/>
        <w:spacing w:lineRule="exact" w:line="32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9.Общее собрание считается правомочным, если на нем присутствует не менее 50% от общего числа работников Учреждения.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/>
        <w:t>5.10.</w:t>
      </w:r>
      <w:r>
        <w:rPr>
          <w:color w:val="000000"/>
          <w:lang w:bidi="ru-RU"/>
        </w:rPr>
        <w:t>Решения Общего собрания принимаются в ходе открытого голосования, простым большинством голосов. Каждый член Общего собрания имеет один голос. В случае равенства голосов решающим является голос председательствующего. Решение Общего собрания считается принятым, если за него проголосовало большинство участников Общего собрания. О принятии решения Общего собрания составляется протокол в письменной форме. Протокол подписывается председательствующим и секретарем Общего собрания. Решения, принятые в пределах компетенции Общего собрания и не противоречащие законодательству Российской Федерации, являются обязательными.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/>
        <w:t>5.11.</w:t>
      </w:r>
      <w:r>
        <w:rPr>
          <w:color w:val="000000"/>
          <w:lang w:bidi="ru-RU"/>
        </w:rPr>
        <w:t>Общее собрание проводятся по мере необходимости, но не реже одного раза в год. Члены Общего собрания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1433" w:leader="none"/>
        </w:tabs>
        <w:spacing w:lineRule="exact" w:line="322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12.К компетенции Общего собрания относится:</w:t>
      </w:r>
    </w:p>
    <w:p>
      <w:pPr>
        <w:pStyle w:val="24"/>
        <w:shd w:fill="auto" w:val="clear"/>
        <w:spacing w:lineRule="exact" w:line="322"/>
        <w:ind w:left="760" w:hanging="0"/>
        <w:rPr>
          <w:color w:val="000000"/>
          <w:lang w:bidi="ru-RU"/>
        </w:rPr>
      </w:pPr>
      <w:r>
        <w:rPr>
          <w:color w:val="000000"/>
          <w:lang w:bidi="ru-RU"/>
        </w:rPr>
        <w:t>-рассмотрение вопросов по внесению изменений в Устав Учреждения;</w:t>
      </w:r>
    </w:p>
    <w:p>
      <w:pPr>
        <w:pStyle w:val="24"/>
        <w:shd w:fill="auto" w:val="clear"/>
        <w:spacing w:lineRule="exact" w:line="322"/>
        <w:ind w:left="7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-обсуждение и принятие Правил внутреннего трудового распорядка,</w:t>
      </w:r>
    </w:p>
    <w:p>
      <w:pPr>
        <w:pStyle w:val="24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>коллективного договора, изменений и дополнений, вносимых в них;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ринятие локальных нормативных актов, регулирующих трудовые отношения с работниками Учреждения;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избирание выборного органа первичной профсоюзной организации или иного представительного органа работников, представителей работников в комиссию по урегулированию споров между участниками образовательных отношений, комиссию по трудовым спорам;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ринятие решения о создании первичной профсоюзной организации или иного представительного органа работников;</w:t>
      </w:r>
    </w:p>
    <w:p>
      <w:pPr>
        <w:pStyle w:val="24"/>
        <w:shd w:fill="auto" w:val="clear"/>
        <w:spacing w:lineRule="exact" w:line="32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-заслушивание отчета директора по итогам работы Учреждения; -определение критериев и показателей эффективности деятельности работников для положения об оплате труда работников Учреждения;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рассмотрение вопросов о представлении работников Учреждения к награждению;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обсуждение вопросов состояния трудовой дисциплины и мероприятий по её укреплению;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рассмотрение вопросов охраны труда работников, создание условий для сохранения жизни и здоровья учащихся в Учреждении;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24"/>
        <w:shd w:fill="auto" w:val="clear"/>
        <w:spacing w:lineRule="exact" w:line="322"/>
        <w:ind w:firstLine="760"/>
        <w:jc w:val="both"/>
        <w:rPr/>
      </w:pPr>
      <w:r>
        <w:rPr/>
        <w:t>5.13.</w:t>
      </w:r>
      <w:r>
        <w:rPr>
          <w:color w:val="000000"/>
          <w:lang w:bidi="ru-RU"/>
        </w:rPr>
        <w:t>Педагогический совет является постоянно действующим коллегиальным органом,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. Срок полномочий не ограничен.</w:t>
      </w:r>
    </w:p>
    <w:p>
      <w:pPr>
        <w:pStyle w:val="24"/>
        <w:shd w:fill="auto" w:val="clear"/>
        <w:spacing w:lineRule="exact" w:line="322"/>
        <w:ind w:firstLine="760"/>
        <w:jc w:val="both"/>
        <w:rPr/>
      </w:pPr>
      <w:r>
        <w:rPr>
          <w:color w:val="000000"/>
          <w:lang w:bidi="ru-RU"/>
        </w:rPr>
        <w:t>5.14.</w:t>
      </w:r>
      <w:r>
        <w:rPr/>
        <w:t xml:space="preserve">В </w:t>
      </w:r>
      <w:r>
        <w:rPr>
          <w:color w:val="000000"/>
          <w:lang w:bidi="ru-RU"/>
        </w:rPr>
        <w:t>состав Педагогического со</w:t>
      </w:r>
      <w:r>
        <w:rPr/>
        <w:t>вета входят все педагогические р</w:t>
      </w:r>
      <w:r>
        <w:rPr>
          <w:color w:val="000000"/>
          <w:lang w:bidi="ru-RU"/>
        </w:rPr>
        <w:t>аботники Учреждения, работающие в Учреждении на основании трудового договора по основному месту работы.</w:t>
      </w:r>
    </w:p>
    <w:p>
      <w:pPr>
        <w:pStyle w:val="24"/>
        <w:shd w:fill="auto" w:val="clear"/>
        <w:spacing w:lineRule="exact" w:line="322"/>
        <w:ind w:firstLine="760"/>
        <w:jc w:val="both"/>
        <w:rPr/>
      </w:pPr>
      <w:r>
        <w:rPr>
          <w:color w:val="000000"/>
          <w:lang w:bidi="ru-RU"/>
        </w:rPr>
        <w:t>5.15.Заседание Педагогического совета считается правомочным, если на нем присутствует не менее 50% от общего числа педагогических работников Учреждения.</w:t>
      </w:r>
    </w:p>
    <w:p>
      <w:pPr>
        <w:pStyle w:val="24"/>
        <w:shd w:fill="auto" w:val="clear"/>
        <w:spacing w:lineRule="exact" w:line="322"/>
        <w:ind w:firstLine="760"/>
        <w:jc w:val="both"/>
        <w:rPr/>
      </w:pPr>
      <w:r>
        <w:rPr>
          <w:color w:val="000000"/>
          <w:lang w:bidi="ru-RU"/>
        </w:rPr>
        <w:t>5.16.Заседания Педагогического совета проводятся не менее одного раза в учебную четверть. Внеочередное заседание педагогического совета может произойти по требованию руководителя Учреждения.</w:t>
      </w:r>
    </w:p>
    <w:p>
      <w:pPr>
        <w:pStyle w:val="24"/>
        <w:shd w:fill="auto" w:val="clear"/>
        <w:tabs>
          <w:tab w:val="clear" w:pos="708"/>
          <w:tab w:val="left" w:pos="6330" w:leader="none"/>
        </w:tabs>
        <w:spacing w:lineRule="exact" w:line="322"/>
        <w:ind w:firstLine="709"/>
        <w:jc w:val="both"/>
        <w:rPr/>
      </w:pPr>
      <w:r>
        <w:rPr/>
        <w:t>5.17.</w:t>
      </w:r>
      <w:r>
        <w:rPr>
          <w:color w:val="000000"/>
          <w:lang w:bidi="ru-RU"/>
        </w:rPr>
        <w:t xml:space="preserve">Решения Педагогического совета принимаются открытым голосованием, простым большинством голосов участников заседания. Каждый член педагогического совета имеет один голос. В случае равенства голосов решающим является голос председательствующего. Решение педагогического совета считается принятым, если за него проголосовало большинство участников заседания. О принятии решения составляется протокол в письменной форме. Протокол подписывается председательствующим и секретарем заседания. Решения, принятые педагогическим советом, </w:t>
      </w:r>
      <w:r>
        <w:rPr/>
        <w:t>ут</w:t>
      </w:r>
      <w:r>
        <w:rPr>
          <w:color w:val="000000"/>
          <w:lang w:bidi="ru-RU"/>
        </w:rPr>
        <w:t>верждаются приказами директора Учреждения.</w:t>
      </w:r>
    </w:p>
    <w:p>
      <w:pPr>
        <w:pStyle w:val="24"/>
        <w:shd w:fill="auto" w:val="clear"/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5.18.К компетенции Педагогического совета относится: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определение стратегии образовательного процесса в Учреждении;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выбор и принятие дополнительных общеобразовательных программ в</w:t>
      </w:r>
    </w:p>
    <w:p>
      <w:pPr>
        <w:pStyle w:val="24"/>
        <w:shd w:fill="auto" w:val="clear"/>
        <w:spacing w:lineRule="exact" w:line="322"/>
        <w:jc w:val="both"/>
        <w:rPr/>
      </w:pPr>
      <w:r>
        <w:rPr>
          <w:color w:val="000000"/>
          <w:lang w:bidi="ru-RU"/>
        </w:rPr>
        <w:t>области искусства, основных направлен</w:t>
      </w:r>
      <w:r>
        <w:rPr/>
        <w:t>ий воспитательной работы и вне у</w:t>
      </w:r>
      <w:r>
        <w:rPr>
          <w:color w:val="000000"/>
          <w:lang w:bidi="ru-RU"/>
        </w:rPr>
        <w:t>чебной деятельности;</w:t>
      </w:r>
    </w:p>
    <w:p>
      <w:pPr>
        <w:pStyle w:val="24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осуществление иных полномочий в соответствии с настоящим уставом и локальным нормативным актом Учрежд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214" w:leader="none"/>
        </w:tabs>
        <w:spacing w:lineRule="auto" w:line="240"/>
        <w:ind w:right="283" w:firstLine="709"/>
        <w:rPr>
          <w:rStyle w:val="2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214" w:leader="none"/>
        </w:tabs>
        <w:spacing w:lineRule="auto" w:line="240"/>
        <w:ind w:righ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6.Трудовые отношения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475" w:leader="none"/>
        </w:tabs>
        <w:spacing w:lineRule="auto" w:line="24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6.1.Трудовые отношения в Учреждении регулируются трудовым законо</w:t>
        <w:softHyphen/>
        <w:t>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811" w:leader="none"/>
        </w:tabs>
        <w:spacing w:lineRule="auto" w:line="24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6.2.Учреждение проводит мероприятия по развитию социальной инфра</w:t>
        <w:softHyphen/>
        <w:t>структуры, улучшению условий труда, обеспечивает обязательное социальное и медицинское страхование сотрудников в соответствии с законодательством Рос</w:t>
        <w:softHyphen/>
        <w:t>сийской Федерац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826" w:leader="none"/>
        </w:tabs>
        <w:spacing w:lineRule="auto" w:line="24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6.3.Учреждение обеспечивает здоровые и безопасные условия труда для своих сотрудников, несёт ответственность в установленном порядке за вред, причинённый сотрудникам, связанным с исполнением ими трудовых обязанно</w:t>
        <w:softHyphen/>
        <w:t>стей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795" w:leader="none"/>
        </w:tabs>
        <w:spacing w:lineRule="auto" w:line="240"/>
        <w:ind w:right="283" w:firstLine="709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795" w:leader="none"/>
        </w:tabs>
        <w:spacing w:lineRule="auto" w:line="240"/>
        <w:ind w:right="283" w:firstLine="709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795" w:leader="none"/>
        </w:tabs>
        <w:spacing w:lineRule="auto" w:line="240"/>
        <w:ind w:right="283" w:firstLine="709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795" w:leader="none"/>
        </w:tabs>
        <w:spacing w:lineRule="auto" w:line="240"/>
        <w:ind w:righ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7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>.Реорганизация и ликвидация Учреждения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3022" w:leader="none"/>
        </w:tabs>
        <w:spacing w:lineRule="auto" w:line="24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7.1.Реорганизация Учреждения (слияние, присоединение, разделение, вы</w:t>
        <w:softHyphen/>
        <w:t>деление, преобразование) может быть осуществлена по решению Учредителя в порядке, установленном Гражданским кодексом Российской Федерации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768" w:leader="none"/>
        </w:tabs>
        <w:spacing w:lineRule="auto" w:line="24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7.2.Учреждение может быть ликвидировано решению Учредителя и по решению суд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Ликвидационная комиссия создаётся и проводит работу по ликвидации Учреждения в соответствии с требованиями законодательства Российской Фе</w:t>
        <w:softHyphen/>
        <w:t>дерац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763" w:leader="none"/>
        </w:tabs>
        <w:spacing w:lineRule="auto" w:line="240"/>
        <w:ind w:right="283" w:firstLine="709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7.3.Ликвидация Учреждения считается завершённой, а Учреждение пре</w:t>
        <w:softHyphen/>
        <w:t>кратившим существование после внесения об этом записи в Единый государственный реестр юридических лиц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763" w:leader="none"/>
        </w:tabs>
        <w:spacing w:lineRule="auto" w:line="240"/>
        <w:ind w:right="283" w:firstLine="709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8.Локальные акты, регламентирующие деятельность Учрежд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8.1.В Учреждении издаются локальные акты, регламентирующие его деятельность в виде приказов директора Учреждения, а также положений, правил, инструкций, утверждённых приказами директора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.2.Перечень локальных актов, регламентирующих деятельность Учреждени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8.2.1.Настоящий Уста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8.2.2.Приказы директора Учреждения, издаваемые в соответствии  с его компетенци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8.2.3.Правила внутреннего трудового распорядка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8.2.4.Положение об установлении системы оплаты тру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.2.5.Положение о премировании работников Учреждения.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8.2.6.Положения о структурных подразделениях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8.2.7.Штатное распис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8.2.8.Коллективный догово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8.2.9.Иные локальные акты, не противоречащие действующему законодательству Российской Федерации и настоящему устав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.3.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83" w:hanging="0"/>
        <w:rPr>
          <w:rStyle w:val="2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9.Порядок внесения изменений и дополнений в Устав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9.1.Изменения и дополнения в Устав разрабатываются Учреждением самостоятельно, утверждаются решением Учредителя и приобретают юридическую силу  с момента их государственной регистраци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9.2.Государственная регистрация изменений и дополнений к уставу осуществляется в порядке, 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9.3.Изменения и дополнения к уставу Учреждения вступают в силу с момента их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10.Заключительные полож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10.1.Требования настоящего Устава обязательны для всех работников и пользователей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0.2.Во всех вопросах, не урегулированных настоящим Уставом, Учреждение руководствуется  законодательством Российской Федерации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Style19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22"/>
      <w:szCs w:val="22"/>
    </w:rPr>
  </w:style>
  <w:style w:type="character" w:styleId="1">
    <w:name w:val="Основной текст1"/>
    <w:qFormat/>
    <w:rPr/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1pt">
    <w:name w:val="Заголовок №1 + Интервал -1 pt"/>
    <w:qFormat/>
    <w:rPr>
      <w:rFonts w:cs="Times New Roman"/>
      <w:spacing w:val="-20"/>
      <w:sz w:val="26"/>
      <w:szCs w:val="26"/>
    </w:rPr>
  </w:style>
  <w:style w:type="character" w:styleId="1pt1">
    <w:name w:val="Основной текст + Интервал -1 pt1"/>
    <w:qFormat/>
    <w:rPr>
      <w:rFonts w:ascii="Batang;바탕" w:hAnsi="Batang;바탕" w:eastAsia="Batang;바탕" w:cs="Batang;바탕"/>
      <w:spacing w:val="-20"/>
      <w:sz w:val="22"/>
      <w:szCs w:val="22"/>
    </w:rPr>
  </w:style>
  <w:style w:type="character" w:styleId="2">
    <w:name w:val="Основной текст2"/>
    <w:qFormat/>
    <w:rPr/>
  </w:style>
  <w:style w:type="character" w:styleId="21">
    <w:name w:val="Основной текст 2 Знак"/>
    <w:qFormat/>
    <w:rPr>
      <w:rFonts w:eastAsia="Calibri"/>
      <w:sz w:val="28"/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  <w:ind w:firstLine="680"/>
      <w:jc w:val="both"/>
    </w:pPr>
    <w:rPr>
      <w:rFonts w:ascii="Batang;바탕" w:hAnsi="Batang;바탕" w:eastAsia="Batang;바탕" w:cs="Batang;바탕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494" w:before="60" w:after="0"/>
      <w:ind w:firstLine="660"/>
      <w:jc w:val="both"/>
      <w:outlineLvl w:val="0"/>
    </w:pPr>
    <w:rPr>
      <w:rFonts w:eastAsia="Times New Roman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</w:pPr>
    <w:rPr>
      <w:rFonts w:eastAsia="Times New Roman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Times New Roman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51056F06B3207C23352AD60E8AAFC4F598CDC50C2B40D4547F32E7D600FF9661239F82217E96DC9596E2EBA4SFlBD" TargetMode="External"/><Relationship Id="rId4" Type="http://schemas.openxmlformats.org/officeDocument/2006/relationships/hyperlink" Target="consultantplus://offline/ref=7451056F06B3207C23352AD60E8AAFC4F598CDC50C2B40D4547F32E7D600FF9661239F82217E96DC9596E2EBA4SFl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5:00Z</dcterms:created>
  <dc:creator>ФокинаСВ</dc:creator>
  <dc:description/>
  <cp:keywords/>
  <dc:language>en-US</dc:language>
  <cp:lastModifiedBy>Duma</cp:lastModifiedBy>
  <cp:lastPrinted>2020-12-21T08:52:00Z</cp:lastPrinted>
  <dcterms:modified xsi:type="dcterms:W3CDTF">2020-12-22T08:19:00Z</dcterms:modified>
  <cp:revision>9</cp:revision>
  <dc:subject/>
  <dc:title/>
</cp:coreProperties>
</file>