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9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hyperlink w:anchor="Par1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0 дека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, утвержденный решением Думы города Нефтеюганска от 25.06.2020 № 793-VI,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абзаца 1 пункта 9 слово «расходах,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ункта 13 слова «общероссийским или окружны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Решение вступает в силу после официального опубликования и распространяется на правоотношения, возникшие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0 года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8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28:00Z</dcterms:created>
  <dc:creator>GarkovAS</dc:creator>
  <dc:description/>
  <cp:keywords/>
  <dc:language>en-US</dc:language>
  <cp:lastModifiedBy>Duma</cp:lastModifiedBy>
  <cp:lastPrinted>2020-12-09T14:54:00Z</cp:lastPrinted>
  <dcterms:modified xsi:type="dcterms:W3CDTF">2020-12-09T09:55:00Z</dcterms:modified>
  <cp:revision>7</cp:revision>
  <dc:subject/>
  <dc:title>ДУМА  ГОРОДА  НЕФТЕЮГАНСКА</dc:title>
</cp:coreProperties>
</file>