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о проведении открытого электронного аукциона на право заключения договора на размещение нестационарного торгового объекта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  <w:t>на территории города Нефтеюганска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тор электронного аукци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экономического развития администрации города Нефтеюганска </w:t>
      </w:r>
      <w:r>
        <w:rPr>
          <w:sz w:val="28"/>
          <w:szCs w:val="28"/>
          <w:lang w:eastAsia="ru-RU"/>
        </w:rPr>
        <w:t>(далее - организатор аукциона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, почтовый адрес: 628309, Российская Федерация, Тюменская область, Ханты-Мансийский автономный округ - Югра, г.Нефтеюганск, 2 микрорайон, дом 23, тел. 23-77-64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pr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der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admugansk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Оператор электронного аукцион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о с ограниченной ответственностью «РТС-тендер» (далее – ООО «РТС-тендер», оператор электронного аукцион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Предмет электронного аукциона</w:t>
      </w: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аво на заключение договора на размещение нестационарного торгового объекта на территории города Нефтеюганска с победителем, предложившим наиболее высокую цену за размещение 1 квадратного метра нестационарного торгового объекта в год, либо с единственным участником аукциона, подавшим заявку и соответствующего требованиям к участникам аукциона. </w:t>
      </w:r>
    </w:p>
    <w:p>
      <w:pPr>
        <w:pStyle w:val="Normal"/>
        <w:suppressAutoHyphens w:val="false"/>
        <w:spacing w:before="0" w:after="20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Место размещения нестационарного торгового объект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ОТ № 1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14 микрорайон, у ж/д № 18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лощадь нестационарного торгового объекта:</w:t>
      </w:r>
      <w:r>
        <w:rPr>
          <w:rFonts w:eastAsia="Calibri"/>
          <w:sz w:val="28"/>
          <w:szCs w:val="28"/>
          <w:lang w:eastAsia="en-US"/>
        </w:rPr>
        <w:t xml:space="preserve"> 71 кв. 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 нестационарного торгового объекта:</w:t>
      </w:r>
      <w:r>
        <w:rPr>
          <w:rFonts w:eastAsia="Calibri"/>
          <w:sz w:val="28"/>
          <w:szCs w:val="28"/>
          <w:lang w:eastAsia="en-US"/>
        </w:rPr>
        <w:t xml:space="preserve"> павильон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ециализация нестационарного торгового объекта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довольственные товары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ая (минимальная) цена договора (цена лота) (начальная цена аукциона):</w:t>
      </w:r>
      <w:r>
        <w:rPr>
          <w:rFonts w:eastAsia="Calibri"/>
          <w:sz w:val="28"/>
          <w:szCs w:val="28"/>
          <w:lang w:eastAsia="en-US"/>
        </w:rPr>
        <w:t xml:space="preserve"> 1 829 (одна тысячи восемьсот двадцать девять) рублей 37 копеек за размещение 1 квадратного метра нестационарного торгового объекта в год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4.Место, дата, электронно-цифровая площадка проведения электронного аукциона 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 – цифровая площадка оператора электронного аукциона </w:t>
      </w:r>
      <w:hyperlink r:id="rId3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ОТ № 1 – 07 октября 2024 года, 10.00 часов по местному времени.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рма электронного аукциона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кцион является открытым по составу участников, форме подачи предложений о цене.</w:t>
      </w:r>
    </w:p>
    <w:p>
      <w:pPr>
        <w:pStyle w:val="ConsPlusNormal"/>
        <w:spacing w:before="22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проведения электронного аукциона, информация об оформлении участия в электронном аукционе: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аукционе могут участвовать любые юридические лица независимо от организационно-правовой формы, формы собственности или индивидуальный предприниматель, а также физическое лицо, не являющееся индивидуальным предпринимателем и применяющее специальный налоговый режим «Налог на профессиональный доход» в течение срока срока проведения эксперимента, установленного Федеральным законом от 27.11.2018 № 422-ФЗ «О проведении эксперимента по установлению специального налогового режима «Налог на профессиональный доход»», претендующие на заключение договора на размещение нестационарного торгового объекта  на территории города Нефтеюганска (далее – договор на размещение) и подавшие заявку на участие в аукционе, зарегистрированные и аккредитованные на электронной торговой площадке (далее – Хозяйствующий субъект, участник аукциона)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укцион проводится оператором электронного аукциона на электронно-цифровой площадке </w:t>
      </w:r>
      <w:hyperlink r:id="rId4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проводится путем повышения начальной (минимальной) цены договора на размещение (цена лота), указанной в настоящем извещении, на «шаг аукциона».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5% начальной (минимальной) цены договора на размещение (цены лота), указанной в настоящем извещении.</w:t>
        <w:tab/>
        <w:t>Процедура подачи предложений о цене проводится в день и во время, указанные в извещении о проведении аукциона. Предложение о цене подписывается электронной подписью участника аукциона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Порядок и срок подачи предложений о цене при проведении процедуры аукциона определяются оператором электронного аукцио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>Результаты электронного аукциона оформляются протоколом, который подписывается аукционной комиссией не позднее следующего рабочего дня после проведения аукциона.</w:t>
      </w:r>
      <w:r>
        <w:rPr>
          <w:sz w:val="28"/>
          <w:szCs w:val="28"/>
        </w:rPr>
        <w:tab/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7.«Шаг аукциона»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Т № 1 - 91 (девяносто один) рубль 47 копеек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8.Условия договора, заключаемого по результатам электронного аукцион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оговоре на размещение нестационарного торгового объекта на территории города Ханты-Мансийска по результатам аукциона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догов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щадь, вид и специализац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внешнему виду в соответствии с паспортом нестационарного торгового объекта, требования к благоустройству                           и подключению к инженерным сетям (при необходимост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а договор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оплат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смотр цены договора, заключенного по результатам аукциона, не производи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ок действия договор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а и обязанности сторо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ственность сторон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внесения изменений в договор, а также порядок                         его растор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ч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лов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ридическ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реквизит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пис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оро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340"/>
        <w:contextualSpacing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340"/>
        <w:contextualSpacing/>
        <w:jc w:val="both"/>
        <w:rPr/>
      </w:pPr>
      <w:bookmarkStart w:id="0" w:name="P196"/>
      <w:bookmarkStart w:id="1" w:name="P195"/>
      <w:bookmarkEnd w:id="0"/>
      <w:bookmarkEnd w:id="1"/>
      <w:r>
        <w:rPr>
          <w:rFonts w:eastAsia="Calibri"/>
          <w:b/>
          <w:sz w:val="28"/>
          <w:szCs w:val="28"/>
          <w:lang w:eastAsia="en-US"/>
        </w:rPr>
        <w:tab/>
        <w:t>9.Порядок определения лица, выигравшего аукцион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/>
          <w:b/>
          <w:i/>
          <w:color w:val="FF0000"/>
          <w:sz w:val="20"/>
          <w:szCs w:val="28"/>
          <w:lang w:eastAsia="en-US"/>
        </w:rPr>
        <w:t> </w:t>
      </w:r>
      <w:r>
        <w:rPr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, с лицом, подавшим единственную заявку на участие в аукционе, которая соответствует требованиям  и условиям, предусмотренным аукционной документацией, а также с лицом, признанным единственным участником аукциона, организатор аукциона обязан в 10-дневный срок заключить договор на условиях, предусмотренных заявкой на участие в аукционе, по начальной (минимальной) цене договора (лота), указанной 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3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Срок, место и порядок предоставления документации об аукционе, электронный адрес сайта в сети Интернет, на котором размещена документация об аукцион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Аукционная документация размещена на о</w:t>
      </w:r>
      <w:r>
        <w:rPr>
          <w:rFonts w:cs="Arial"/>
          <w:sz w:val="28"/>
          <w:szCs w:val="28"/>
          <w:lang w:eastAsia="ru-RU"/>
        </w:rPr>
        <w:t>фициальном</w:t>
      </w:r>
      <w:r>
        <w:rPr>
          <w:rFonts w:cs="Arial"/>
          <w:sz w:val="28"/>
          <w:szCs w:val="28"/>
          <w:lang w:eastAsia="ru-RU"/>
        </w:rPr>
        <w:t xml:space="preserve"> сайте </w:t>
      </w:r>
      <w:r>
        <w:rPr>
          <w:rFonts w:cs="Arial"/>
          <w:sz w:val="28"/>
          <w:szCs w:val="28"/>
          <w:lang w:eastAsia="ru-RU"/>
        </w:rPr>
        <w:t>органов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местного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самоуправления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города</w:t>
      </w:r>
      <w:r>
        <w:rPr>
          <w:rFonts w:cs="Arial"/>
          <w:sz w:val="28"/>
          <w:szCs w:val="28"/>
          <w:lang w:eastAsia="ru-RU"/>
        </w:rPr>
        <w:t xml:space="preserve"> Нефтеюганска </w:t>
      </w:r>
      <w:r>
        <w:rPr>
          <w:rFonts w:cs="Arial"/>
          <w:sz w:val="28"/>
          <w:szCs w:val="28"/>
          <w:lang w:eastAsia="ru-RU"/>
        </w:rPr>
        <w:t>в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сети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Интернет</w:t>
      </w:r>
      <w:r>
        <w:rPr>
          <w:rFonts w:cs="Arial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Arial"/>
            <w:sz w:val="28"/>
            <w:szCs w:val="28"/>
            <w:lang w:eastAsia="ru-RU"/>
          </w:rPr>
          <w:t>www.adm</w:t>
        </w:r>
        <w:r>
          <w:rPr>
            <w:rStyle w:val="InternetLink"/>
            <w:rFonts w:cs="Arial"/>
            <w:sz w:val="28"/>
            <w:szCs w:val="28"/>
            <w:lang w:val="en-US" w:eastAsia="ru-RU"/>
          </w:rPr>
          <w:t>ugansk</w:t>
        </w:r>
        <w:r>
          <w:rPr>
            <w:rStyle w:val="InternetLink"/>
            <w:rFonts w:cs="Arial"/>
            <w:sz w:val="28"/>
            <w:szCs w:val="28"/>
            <w:lang w:eastAsia="ru-RU"/>
          </w:rPr>
          <w:t>.ru</w:t>
        </w:r>
      </w:hyperlink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в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разделе</w:t>
      </w:r>
      <w:r>
        <w:rPr>
          <w:rFonts w:cs="Arial"/>
          <w:sz w:val="28"/>
          <w:szCs w:val="28"/>
          <w:lang w:eastAsia="ru-RU"/>
        </w:rPr>
        <w:t xml:space="preserve"> «Деятельность», «Потребительский рынок», </w:t>
      </w:r>
      <w:r>
        <w:rPr>
          <w:rFonts w:cs="Arial"/>
          <w:sz w:val="28"/>
          <w:szCs w:val="28"/>
          <w:lang w:eastAsia="ru-RU"/>
        </w:rPr>
        <w:t>в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подразделе</w:t>
      </w:r>
      <w:r>
        <w:rPr>
          <w:rFonts w:cs="Arial"/>
          <w:sz w:val="28"/>
          <w:szCs w:val="28"/>
          <w:lang w:eastAsia="ru-RU"/>
        </w:rPr>
        <w:t xml:space="preserve"> «Аукционы</w:t>
      </w:r>
      <w:r>
        <w:rPr>
          <w:rFonts w:cs="Arial"/>
          <w:sz w:val="28"/>
          <w:szCs w:val="28"/>
          <w:lang w:eastAsia="ru-RU"/>
        </w:rPr>
        <w:t>»</w:t>
      </w:r>
      <w:r>
        <w:rPr>
          <w:rFonts w:cs="Arial"/>
          <w:sz w:val="28"/>
          <w:szCs w:val="28"/>
          <w:lang w:eastAsia="ru-RU"/>
        </w:rPr>
        <w:t xml:space="preserve"> (далее – официальный сайт). На электронно-цифровой площадке оператора электронного аукциона </w:t>
      </w:r>
      <w:hyperlink r:id="rId6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> .</w:t>
      </w:r>
      <w:r>
        <w:rPr>
          <w:rFonts w:cs="Arial"/>
          <w:sz w:val="28"/>
          <w:szCs w:val="28"/>
          <w:lang w:eastAsia="ru-RU"/>
        </w:rPr>
        <w:t xml:space="preserve"> Аукционная </w:t>
      </w:r>
      <w:r>
        <w:rPr>
          <w:rFonts w:cs="Arial"/>
          <w:sz w:val="28"/>
          <w:szCs w:val="28"/>
          <w:lang w:eastAsia="ru-RU"/>
        </w:rPr>
        <w:t>документация</w:t>
      </w:r>
      <w:r>
        <w:rPr>
          <w:rFonts w:cs="Arial"/>
          <w:sz w:val="28"/>
          <w:szCs w:val="28"/>
          <w:lang w:eastAsia="ru-RU"/>
        </w:rPr>
        <w:t xml:space="preserve"> доступна для ознакомления без взимания пла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/>
        </w:rPr>
        <w:t>В с</w:t>
      </w:r>
      <w:r>
        <w:rPr>
          <w:rFonts w:eastAsia="Calibri"/>
          <w:sz w:val="28"/>
          <w:szCs w:val="28"/>
          <w:lang w:eastAsia="en-US"/>
        </w:rPr>
        <w:t>ро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 06.09.2024 </w:t>
      </w:r>
      <w:r>
        <w:rPr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 xml:space="preserve"> 27.09.2024 организатор аукциона на основании заявления любого заинтересованного лица, поданного в письменной форме, в течение 2 рабочих дней со дня получения соответствующего заявления предоставляет такому лицу аукционную документаци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1.Требование о внесении задатка, размер задатка, срок и порядок его внесения, реквизиты для перечисления задат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Задаток вносится заявителями в срок с 06.09.2024 по 27.09.2024 в размере 50% процентов начальной (минимальной) цены договора (цены лота) (начальной цены аукциона) и соста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Т № 1 - 914 (девятьсот четырнадцать) рублей 99 копее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даток перечисляется заявителем по следующим реквизитам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: 8604013215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ПП: 860401001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ТМО: 71874000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лицевого счета: 05040003000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о: Департамент финансов администрации г.Нефтеюганск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казначейства: 03232643718740008700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к организации: УФК по Ханты-Мансийскому автономному округу - Югре г. Ханты-Мансийск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К: 007162163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40102810245370000007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БК: 0.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8"/>
          <w:szCs w:val="28"/>
        </w:rPr>
        <w:t>Назначение платежа: задаток для участия в аукционе на право заключения договора на размещение нестационарного торгового объекта.</w:t>
        <w:tab/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12.Срок, в течение которого организатор аукциона вправе отказаться от проведения аукци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тор аукциона вправе отказаться от проведения аукциона в любое время, но не позднее чем за 3 дня до наступления даты его проведения. 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ещение об отказе от проведения аукциона размещается на официальном сайте в течение 1 дня со дня принятия решения об отказе от проведения аукцио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2 рабочих дней со дня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если установлено требование о внесении задатка в качестве обеспечения заявки на участие в аукционе, указанный задаток подлежит       возврату, в течение 5 рабочих дней со дня принятия решения об отказе   в проведении аукциона.</w:t>
      </w:r>
      <w:r>
        <w:rPr>
          <w:sz w:val="28"/>
          <w:szCs w:val="28"/>
        </w:rPr>
        <w:tab/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Электронно-цифровая площкдка, дата и время приема заявок на участие в аукционе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участников аукциона направляются оператору электронной площадки через личный кабинет в электронно-цифровой площадке </w:t>
      </w:r>
      <w:hyperlink r:id="rId7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 xml:space="preserve"> с момента размещения настоящего извещения в электронно-цифровой площадке проведения электронного аукциона до даты окончания подачи заявок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ата и время окончания приема заявок на участие в электронном аукционе: 27.09.2024 в 23 час. 59 мин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нтактный телефон: 8(3463) 23 77 90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Style18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овый блок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eastAsia="zh-CN" w:bidi="ar-SA"/>
    </w:rPr>
  </w:style>
  <w:style w:type="paragraph" w:styleId="Style21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der@admugansk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11:00Z</dcterms:created>
  <dc:creator>ErmakBG</dc:creator>
  <dc:description/>
  <cp:keywords/>
  <dc:language>en-US</dc:language>
  <cp:lastModifiedBy>Олмос Бахтиёрович Абдазов</cp:lastModifiedBy>
  <cp:lastPrinted>2024-04-26T12:18:00Z</cp:lastPrinted>
  <dcterms:modified xsi:type="dcterms:W3CDTF">2024-09-02T12:20:00Z</dcterms:modified>
  <cp:revision>25</cp:revision>
  <dc:subject/>
  <dc:title> </dc:title>
</cp:coreProperties>
</file>