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58674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Описание: Герб%20Нефтеюганск%20smal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0.2pt;width:46.15pt;height:5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1945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58674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Описание: Герб%20Нефтеюганск%20smal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0.2pt;width:46.15pt;height:5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1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pacing w:lineRule="auto" w:line="216"/>
        <w:ind w:right="-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онцессионно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07.2005 № 115-ФЗ «О концессионных соглашениях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6-VI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администрации города Нефтеюганска от 30.01.2020 № 107-п «Об утверждении перечня объектов, в отношении которых планируется заключение концессионных соглашений, на 2020 год»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 итогам рассмотрения предложения Акционерного общества «Югорская территориальная энергетическая компания – Региональные сети» считать возможным заключение концессионного соглашения в отношении объектов уличного освещения муниципального образования город Нефтеюганск на иных условиях, чем предложено инициатором заключения соглашения 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о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вести переговоры в форме совещаний с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ым об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о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установленном в приложении к настоящему постановл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а департамента 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С</w:t>
      </w:r>
      <w:r>
        <w:rPr>
          <w:rFonts w:cs="Times New Roman" w:ascii="Times New Roman" w:hAnsi="Times New Roman"/>
          <w:b w:val="false"/>
          <w:sz w:val="28"/>
          <w:szCs w:val="28"/>
        </w:rPr>
        <w:t>.А.Григорье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25.01.2021</w:t>
            </w: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73-п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 (далее – Порядок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щ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о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або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уполномоченным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5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л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с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стки</w:t>
      </w:r>
      <w:r>
        <w:rPr>
          <w:rFonts w:cs="Times New Roman" w:ascii="Times New Roman" w:hAnsi="Times New Roman"/>
          <w:b w:val="false"/>
          <w:sz w:val="28"/>
          <w:szCs w:val="28"/>
        </w:rPr>
        <w:t>; -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говоров не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4.6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3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7.200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о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о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о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хдне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с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ч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7.200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а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настоящего Порядк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877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7:00Z</dcterms:created>
  <dc:creator>Пользователь</dc:creator>
  <dc:description/>
  <cp:keywords/>
  <dc:language>en-US</dc:language>
  <cp:lastModifiedBy>Duma</cp:lastModifiedBy>
  <cp:lastPrinted>2021-01-25T09:02:00Z</cp:lastPrinted>
  <dcterms:modified xsi:type="dcterms:W3CDTF">2021-01-28T03:50:00Z</dcterms:modified>
  <cp:revision>4</cp:revision>
  <dc:subject/>
  <dc:title/>
</cp:coreProperties>
</file>