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8440</wp:posOffset>
            </wp:positionH>
            <wp:positionV relativeFrom="paragraph">
              <wp:posOffset>-3340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01.02.2021 </w:t>
        <w:tab/>
        <w:tab/>
        <w:tab/>
        <w:tab/>
        <w:tab/>
        <w:tab/>
        <w:t xml:space="preserve">                                                № 106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филактике суицидального поведения среди несовершеннолетних города Нефтеюганска на 2021 год</w:t>
      </w:r>
    </w:p>
    <w:p>
      <w:pPr>
        <w:pStyle w:val="TextBody"/>
        <w:ind w:right="45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Законом Ханты-Мансийского автономного округа – Югры от 12.10.2005 № 74-оз «О комиссиях по делам несовершеннолетних и защите их прав», Положением о муниципальной комиссии по делам несовершеннолетних и защите их прав в городе Нефтеюганске, утвержденным постановлением администрации города Нефтеюганска от 17.01.2019 № 5-п «О муниципальной комиссии по делам несовершеннолетних и защите их прав в городе Нефтеюганске», администрация города Нефтеюганск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план мероприятий по профилактике суицидального поведения среди несовершеннолетних города Нефтеюганска на 2021 год согласно приложению к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после его подписания и распространяется на правоотношения, возникшие с 01.01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от 01.02.2021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6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суицидального поведения среди несовершеннолетних города Нефтеюганска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3489"/>
        <w:gridCol w:w="2039"/>
        <w:gridCol w:w="333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 и название</w:t>
            </w:r>
            <w:r>
              <w:rPr/>
              <w:t xml:space="preserve"> мероприят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ожидаемый результа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рганизация работы «Психологической мастерской позитивного родительств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ышение уровня психологической и родительской компетентности, повышение мотивации к измен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стирование опекаемых детей на комфортность проживания в семье опекунов, попечителей, приемных родителей, суицидальные риски, сексуальное насилие и другие виды криминальных воздействий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ннее выявление случаев семейного неблагополучия, профилактика нарушений в поведении детей, детско-родительских взаимоотношения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дивидуальное и семейное психологическое консультирование детей и родителе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едупреждение возможных суицидальных проявлений у дете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лужбы «Экстренная детская помощь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ннее выявление семейного неблагополучия, оказание адресной помощи семье и несовершеннолетнем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руглосуточной экстренной психологической помощи по телефону довер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линия «Детского телефона доверия (службы экстренной психологической помощи) с единым общероссийским телефонным номером 8-800-2000-122»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-линия «Единой социально-психологической службы «Телефон доверия» в ХМАО – Югре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 отделение экстренной психологической помощи (Телефон доверия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в течение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  <w:p>
            <w:pPr>
              <w:pStyle w:val="Normal"/>
              <w:jc w:val="center"/>
              <w:rPr/>
            </w:pPr>
            <w:r>
              <w:rPr/>
              <w:t>с 08.00. до 20.00</w:t>
            </w:r>
          </w:p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нижение актуальности переживаний обратившихся в Службу, которые приводят к суицидальным мысл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бучение специалистов на курсах повышения квалификации и  семинара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ышение профессиональной компетенции специалистов в вопросах суицидальной превен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-тренингов для специалистов социальных и общеобразовательных организаций города по темам:</w:t>
            </w:r>
          </w:p>
          <w:p>
            <w:pPr>
              <w:pStyle w:val="Normal"/>
              <w:jc w:val="both"/>
              <w:rPr/>
            </w:pPr>
            <w:r>
              <w:rPr/>
              <w:t>-«Профилактика суицидов среди детей и подростков»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-«Насилие среди сверстников: как разорвать замкнутый круг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У </w:t>
            </w:r>
            <w:r>
              <w:rPr/>
              <w:t xml:space="preserve">ХМАО – Югры </w:t>
            </w:r>
            <w:r>
              <w:rPr>
                <w:color w:val="000000"/>
              </w:rPr>
              <w:t>«Нефтеюганский комплексный центр социального обслуживания населения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деление экстренной психологической 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1 год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(по запросу образовательных организаций)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Формирование у специалистов профессиональной позиции в отношении проблемы суицида, школьной трав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кружных акций на линии детского телефона доверия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по проблемам замещающих семей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в рамках празднования Международного дня детского телефона доверия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по проблемам воспитания, развития ребенка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по проблеме жестокого обращения в среде сверстников «На детском телефоне доверия каникул не бывает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У </w:t>
            </w:r>
            <w:r>
              <w:rPr/>
              <w:t xml:space="preserve">ХМАО – Югры </w:t>
            </w:r>
            <w:r>
              <w:rPr>
                <w:color w:val="000000"/>
              </w:rPr>
              <w:t>«Нефтеюганский комплексный центр социального обслуживания населения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тделение экстренной психологической 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нь, </w:t>
            </w:r>
          </w:p>
          <w:p>
            <w:pPr>
              <w:pStyle w:val="Normal"/>
              <w:jc w:val="center"/>
              <w:rPr/>
            </w:pPr>
            <w:r>
              <w:rPr/>
              <w:t>Июль,</w:t>
            </w:r>
          </w:p>
          <w:p>
            <w:pPr>
              <w:pStyle w:val="Normal"/>
              <w:jc w:val="center"/>
              <w:rPr/>
            </w:pPr>
            <w:r>
              <w:rPr/>
              <w:t>Авгус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ие и рекламно-информационные мероприятия о деятельности «Единой социально-психологической службы «Телефон Доверия», «Детского телефона доверия» с единым общероссийским телефонным номером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8-800-2000-122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ветительские мероприятия по профилактике насилия, жестокого обращения, суицидов: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выступления на родительских собраниях в образовательных организациях;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размещение информации на официальном сайте учреждения и в С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 xml:space="preserve">БУ </w:t>
            </w:r>
            <w:r>
              <w:rPr/>
              <w:t xml:space="preserve">ХМАО – Югры </w:t>
            </w:r>
            <w:r>
              <w:rPr>
                <w:color w:val="000000"/>
              </w:rPr>
              <w:t>«Нефтеюганский комплексный центр социального обслуживания населения»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отделение экстренной психологической помощ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о запрос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/>
              <w:t>Повышение информированности граждан в вопросах предупреждения суицидов у несовершеннолетних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формирование населения о службах экстренной психологической помощ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рекламно-информационных материалов по профилактике суицидальных явлени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еди населения округа, в т.ч.  о деятельности Единой социально-психологической службы «Телефон Доверия», «Детского телефона доверия» с единым общероссийским телефонным номером 8-800-2000-12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БУ ХМАО – Югры «Нефтеюганский комплексный центр социального обслуживания населени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вышение информированности граждан в вопросах предупреждения суицидов у несовершеннолетних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ронтальной (индивидуальной) диагностики и мониторинга среди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ониторинг  социально-психологической адаптации учащихся к обучению в школе (1 классы); 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при переходе из начального уровня обучения на основной уровень (5 классы), с основного уровня - на средний уровень обучения (10 классы);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уровня тревожности;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готовности к ОГЭ, ЕГЭ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факторов суицидального риска по методике Волковой А.Н. «Прогностическая таблица суицидального риска у детей и подростков»;</w:t>
            </w:r>
          </w:p>
          <w:p>
            <w:pPr>
              <w:pStyle w:val="Normal"/>
              <w:jc w:val="both"/>
              <w:rPr/>
            </w:pPr>
            <w:r>
              <w:rPr/>
              <w:t>-изучение акцентуаций характера (чрезмерная интенсивность или усиление индивидуальных черт характера человека);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уровня тревожности и сниженного настроения (субдепрессии);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склонности к различным формам девиантного поведения;</w:t>
            </w:r>
          </w:p>
          <w:p>
            <w:pPr>
              <w:pStyle w:val="Normal"/>
              <w:jc w:val="both"/>
              <w:rPr/>
            </w:pPr>
            <w:r>
              <w:rPr/>
              <w:t>-изучение межличностных отношений в системе «учитель-ученик», «ребенок - родитель»;</w:t>
            </w:r>
          </w:p>
          <w:p>
            <w:pPr>
              <w:pStyle w:val="Normal"/>
              <w:jc w:val="both"/>
              <w:rPr/>
            </w:pPr>
            <w:r>
              <w:rPr/>
              <w:t>- изучение ценностных ориентаций учащихся, антисуцидальных мотивов;</w:t>
            </w:r>
          </w:p>
          <w:p>
            <w:pPr>
              <w:pStyle w:val="Normal"/>
              <w:jc w:val="both"/>
              <w:rPr/>
            </w:pPr>
            <w:r>
              <w:rPr/>
              <w:t>-диагностика мотивации обучения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еминаров, круглых столов, родительских собраний для родителей (законных представителей) по темам: «Трудности во взаимоотношениях с подрастающими детьми», «Родительский контроль», «Гармоничные отношения в семье», «Как говорить с подростком, чтобы он вас услышал?», «Не позволь случиться беде», «Признаки возможного суицидального поведения»; информирование об опасных играх, группах по интересам, сайтах и др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теме: «Ответственность за жизнь и здоровье детей во время досуга несовершеннолетних: опасности Интернет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имирительных программ по урегулированию конфликтных ситуаций школьными службами меди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 организаци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«Центр молодёжных инициатив» </w:t>
            </w:r>
          </w:p>
          <w:p>
            <w:pPr>
              <w:pStyle w:val="Normal"/>
              <w:jc w:val="center"/>
              <w:rPr/>
            </w:pPr>
            <w:r>
              <w:rPr/>
              <w:t>(отдел психолого-педагогической и социальной помощ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обучающихся, находящихся в трудной жизненной ситуации по темам: «Тревожность», «Эмоциональная стабильность», «Заниженная самооценка», «Неуверенность», «Развод родителей», «Внутриличностный конфликт», конфликт детско-родительских отношений и т.п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свещению родителей (законных представителей) несовершеннолетних обучающихся основам детской психологии и педагогики, касающиеся вопросов профилактики депрессивных состояний у несовершеннолетни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в разделах официальных сайтов  для несовершеннолетних  и родителей (законных представителей) материалов по вопросам профилактики суицидального поведения несовершеннолетних, предупреждения жестокого обращения и насилия в отношении несовершеннолетних, формирования ценностей жизни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 (подведомственные организации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физической культуры и спорта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тет культуры и туризма администрации гор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Центр молодежных инициат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абинета кризисного консультирования на базе детской поликлиники бюджетного учреждения Ханты-Мансийского автономного округа – Югры «Нефтеюганская окружная больница имени В.И.Яцкив» во взаимодействии с педагогами-психологами  общеобразовательных организаций  по проведению психологического консультирования в случае возникновения суицидальных попыток несовершеннолетних (с размещением на официальном сайте, в средствах массовой информации графика работы, контактной информации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образования и молодёжной политики администрации города Нефтеюган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семинаров-тренингов для педагогических работников образовательных организаций по темам: «Синдром эмоционального выгорания», «Школьный буллинг», «Причины и последствия подростковых конфликтов», «Особенности подросткового возраста: выявление наличия депрессивного состояния у подростк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ганиз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мониторинга совершения суицидов среди несовершеннолетни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Департамент образования и молодежной политики администрации города Нефтеюганска, 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ное учреждение Ханты-Мансийского автономного округа – Югры «Нефтеюганская окружная больница имени В.И.Яцкив»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ая комиссия по делам несовершеннолетних и защите их прав в городе Нефтеюганс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заседаний рабочей группы по совершенствованию суицидальной превенции (по фактам суицидальных попыток несовершеннолетних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/>
              <w:t>Муниципальная комиссия по делам несовершеннолетних и защите их прав в городе Нефтеюганс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21</w:t>
            </w:r>
            <w:r>
              <w:rPr>
                <w:rFonts w:eastAsia="Calibri"/>
                <w:bCs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информационных буклетов по профилактике суицид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пеки и попечительства администрации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21</w:t>
            </w:r>
            <w:r>
              <w:rPr>
                <w:rFonts w:eastAsia="Calibri"/>
                <w:bCs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Размещение на официальном сайте администрации города Нефтеюганска в рубрике «Ищу родителей» материалов по вопросам профилактики  жестокого обращения и насилия в отношении несовершеннолетних подопечны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пеки и попечительства администрации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21</w:t>
            </w:r>
            <w:r>
              <w:rPr>
                <w:rFonts w:eastAsia="Calibri"/>
                <w:bCs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оведение общего собрания замещающих родителей по профилактике суицидов среди несовершеннолетних подопечных с участием психологов БУ ХМАО  - Югры «Центр общественного здоровья и медицинской профилактики», БУ ХМАО – Югры «Нефтеюганский комплексный центр социального обслуживания населени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правление опеки и попечительства администрации горо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2021</w:t>
            </w:r>
            <w:r>
              <w:rPr>
                <w:rFonts w:eastAsia="Calibri"/>
                <w:bCs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роведение лекций по теме: «Основы конструктивного общения среди подростков и родителей (профилактика самоповреждающего и суицидального поведения, употребления ПАВ)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Бюджетное учреждение Ханты – Мансийского автономного округа – Югры «Центр общественного здоровья и медицинской профилактики» филиал в городе Нефтеюганск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02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По запросу образовательных организаций гор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ка и размещение на официальном сайте статьи по профилактике суицидального поведения подростков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 квартал      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ирование родителей по вопросам создания безопасной атмосферы в семьях, о психических особенностях подросткового и юношеского возраста,  способах устранения  дисгармоничности в семейных отношениях; прокат видеороликов в детской поликлиник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rStyle w:val="C3"/>
                <w:lang w:eastAsia="en-US"/>
              </w:rPr>
              <w:t>Психологическое консультирование родителей (законных представителей) по вопросам проблемных взаимоотношений с детьм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Style w:val="C3"/>
              </w:rPr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3"/>
              </w:rPr>
            </w:pPr>
            <w:r>
              <w:rPr>
                <w:rStyle w:val="C3"/>
                <w:lang w:eastAsia="en-US"/>
              </w:rPr>
              <w:t>Диагностика родителей по проблемным взаимоотношениям с детьм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Групповые занятия для родителей </w:t>
            </w:r>
            <w:r>
              <w:rPr>
                <w:rStyle w:val="C3"/>
                <w:lang w:eastAsia="en-US"/>
              </w:rPr>
              <w:t xml:space="preserve">(законных представителей) </w:t>
            </w:r>
            <w:r>
              <w:rPr>
                <w:lang w:eastAsia="en-US"/>
              </w:rPr>
              <w:t xml:space="preserve"> подростков с проблемным поведением  </w:t>
            </w:r>
          </w:p>
          <w:p>
            <w:pPr>
              <w:pStyle w:val="Style18"/>
              <w:jc w:val="both"/>
              <w:rPr>
                <w:rStyle w:val="C3"/>
                <w:rFonts w:eastAsia="Calibri"/>
              </w:rPr>
            </w:pPr>
            <w:r>
              <w:rPr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казание  психологической и психотерапевтической помощи </w:t>
            </w:r>
            <w:r>
              <w:rPr>
                <w:rStyle w:val="C3"/>
                <w:lang w:eastAsia="en-US"/>
              </w:rPr>
              <w:t xml:space="preserve"> обратившимся несовершеннолетним   </w:t>
            </w:r>
            <w:r>
              <w:rPr>
                <w:lang w:eastAsia="en-US"/>
              </w:rPr>
              <w:t>в предсуицидальном   период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агностические мероприятия  для подростков с психо-эмоциональными нарушениями, </w:t>
            </w:r>
            <w:r>
              <w:rPr>
                <w:rStyle w:val="C3"/>
                <w:lang w:eastAsia="en-US"/>
              </w:rPr>
              <w:t>выявление уровня сформированности суицидальных намерений с целью предотвращения суицидальных попыток среди несовершеннолетни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По ситу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формление информационного  стенда по профилактике суицидального поведения подростков</w:t>
            </w:r>
          </w:p>
          <w:p>
            <w:pPr>
              <w:pStyle w:val="Style1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Бюджетное учреждение Ханты – Мансийского автономного округа – Югры «Нефтеюганская окружная клиническая больниц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им. В.И.Яцки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21 года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/>
              <w:t xml:space="preserve">Организация и проведение родительских собраний с участием специалистов органов и учреждений системы профилактики безнадзорности и правонарушений несовершеннолетних с рассмотрением вопросов: «Ложь и правда, о суициде», «Почему ребенок не хочет жить?», «Причины суицидального поведения», </w:t>
            </w:r>
            <w:r>
              <w:rPr>
                <w:rFonts w:eastAsia="Calibri"/>
                <w:lang w:eastAsia="en-US"/>
              </w:rPr>
              <w:t>«Дети онлайн». «</w:t>
            </w:r>
            <w:r>
              <w:rPr>
                <w:lang w:eastAsia="en-US"/>
              </w:rPr>
              <w:t>Что делать, если тебя не понимают»</w:t>
            </w:r>
            <w:r>
              <w:rPr>
                <w:rFonts w:eastAsia="Calibri"/>
                <w:lang w:eastAsia="en-US"/>
              </w:rPr>
              <w:t>, «</w:t>
            </w:r>
            <w:r>
              <w:rPr>
                <w:lang w:eastAsia="en-US"/>
              </w:rPr>
              <w:t>Почему взрослые не всегда слушают детей»</w:t>
            </w:r>
            <w:r>
              <w:rPr>
                <w:rFonts w:eastAsia="Calibri"/>
                <w:lang w:eastAsia="en-US"/>
              </w:rPr>
              <w:t xml:space="preserve">, «Советы подросткам: </w:t>
            </w:r>
            <w:r>
              <w:rPr>
                <w:lang w:eastAsia="en-US"/>
              </w:rPr>
              <w:t>как научиться не ссориться с родителям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/>
              <w:t>Комитет физической культуры и спорта администрации города Нефтеюганск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В течение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2021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инотренинга для старшеклассников  по теме: «Наш выбор - успешная жизнь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Центр молодежных инициатив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психолого-педагогической и социальной помощи)</w:t>
              <w:b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ценности жизни. Приобретение новых навыков и моделей поведения в стрессовых ситуациях. Повышение стрессоустойч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ая групповая консультация «Признаки и факторы суицидального риска подростков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автономное учреждение «Центр молодежных инициатив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отдел психолого-педагогической и социальной помощ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методической помощи педагогам в профилактике суицидов среди подростк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сихологической диагностики по методике З.Королева «Ваши суицидальные наклонност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фессионального образования Ханты-Мансийского автономного округа - Югры «Нефтеюганский политехнический колледж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еминар – практикум для преподавателей «Суицид или крик душ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фессионального образования Ханты-Мансийского автономного округа - Югры «Нефтеюганский политехнический колледж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стирования обучающихся на склонность к суициду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индустриальный колледж (филиал) федерального государственного бюджетного образовательного учреждения высшего образования «Югорский государственный университ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кция – дискуссия «Цени свою жизнь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номное учрежд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фессионального образования Ханты-Мансийского автономного округа - Югры «Нефтеюганский политехнический колледж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уск и распространение информационной продукции:</w:t>
            </w:r>
          </w:p>
          <w:p>
            <w:pPr>
              <w:pStyle w:val="Normal"/>
              <w:jc w:val="both"/>
              <w:rPr/>
            </w:pPr>
            <w:r>
              <w:rPr/>
              <w:t>-«Советы подросткам. Если чувствуешь себя одиноким»;</w:t>
            </w:r>
          </w:p>
          <w:p>
            <w:pPr>
              <w:pStyle w:val="Normal"/>
              <w:jc w:val="both"/>
              <w:rPr/>
            </w:pPr>
            <w:r>
              <w:rPr/>
              <w:t>-«Советы подросткам. Как бороться с депрессией»;</w:t>
            </w:r>
          </w:p>
          <w:p>
            <w:pPr>
              <w:pStyle w:val="Normal"/>
              <w:jc w:val="both"/>
              <w:rPr/>
            </w:pPr>
            <w:r>
              <w:rPr/>
              <w:t>-«Советы подросткам. Что делать, если тебя никто не хочет слушать и не понимает»;</w:t>
            </w:r>
          </w:p>
          <w:p>
            <w:pPr>
              <w:pStyle w:val="Normal"/>
              <w:jc w:val="both"/>
              <w:rPr/>
            </w:pPr>
            <w:r>
              <w:rPr/>
              <w:t>-«Советы детям и подросткам. Почему взрослые не всегда слушают детей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«Советы подросткам. Как научиться не ссориться с родителями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Style18"/>
              <w:ind w:left="0" w:hanging="0"/>
              <w:jc w:val="center"/>
              <w:rPr/>
            </w:pPr>
            <w:r>
              <w:rPr/>
              <w:t>«Город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Style18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нформационные занятия по теме «Безопасный интернет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/>
              <w:t>2021 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</w:rPr>
              <w:t>Читательская конференция «Возьми себе в пример геро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eastAsia="en-US"/>
              </w:rPr>
            </w:pPr>
            <w:r>
              <w:rPr>
                <w:color w:val="000000"/>
              </w:rPr>
              <w:t>Информационная программа «Ценность человеческой жизни»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Город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 xml:space="preserve">Заседание городского правового клуба «Твой выбор»: час информации «Будущее в моих руках»                                           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библиоте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есед с участниками клубных формирований с раздачей памяток «Я и Мы», «Подросток и конфликт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, </w:t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акция «Телефон доверия» (раздача флаеров с телефонами доверия)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ча памяток «Как предотвратить детский и подростковый суицид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аспространение памятки «Как понимать подростк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руководителями клубных формирований по профилактике суицида среди несовершеннолетних с участием представителя БУ ХМАО - Югры «Центр медицинской профилактики» в городе Нефтеюганск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руководителей клубных формирований и проведение беседы «Признаки суицидального поведения у детей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Культурно-досугов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оставление билетов на бесплатное посещение мероприятий  детям из семей, находящихся в социально опасном положении, трудной жизненной ситуац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Культурно-досуговый комплекс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К Театр кукол </w:t>
            </w:r>
          </w:p>
          <w:p>
            <w:pPr>
              <w:pStyle w:val="Normal"/>
              <w:jc w:val="center"/>
              <w:rPr/>
            </w:pPr>
            <w:r>
              <w:rPr/>
              <w:t>«Волшебная флей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 в 2021 год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голосуем за жизн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Центр национальных культу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акция  «Телефон довер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К </w:t>
            </w:r>
          </w:p>
          <w:p>
            <w:pPr>
              <w:pStyle w:val="Normal"/>
              <w:jc w:val="center"/>
              <w:rPr/>
            </w:pPr>
            <w:r>
              <w:rPr/>
              <w:t>«Центр национальных культу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для родителей (законных представителей) с приглашением специалиста филиала БУ ХМАО-Югры «Центр медицинской профилактик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национальных культу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пространение среди участников клубных формирований памяток по профилактике суицид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Центр национальных культур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чащихся 4-7 классов. Анкета Самооценка»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школа им.В.В.Андре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мь шагов к успеху» - психологическая подготовка учащихся к итоговой аттестации.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школа им.В.В.Андре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акции с участием подростков по профилактике суицидальных наклонностей: «Моё хобби», «Решим проблему вместе», «Суицид - не выход», «Как прекрасен мир вокруг!», «Доброта спасет мир», «Телефон доверия», «Кто-то чувствует то же самое», «Я хочу вам рассказать», «Все боятся, а я не боюсь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школа им.В.В.Андре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В 2021 году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уровня тревожности обучающихся. Методика диагностики уровня школьной тревожности Филлипса для учащихся 11-14 ле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музыкальная школа им.В.В.Андре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сихологических классных часов:  «Выход есть всегда!»,  «Что с тобой происходит, подросток?»,  «Все мы похожи», «Одна проблема на всех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музыкальная школа им. В.В.Андрее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аспространение (размещение на официальном сайте учреждения) информационных материалов по профилактике суицидального поведения </w:t>
            </w:r>
          </w:p>
          <w:p>
            <w:pPr>
              <w:pStyle w:val="Normal"/>
              <w:ind w:right="-28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среди несовершеннолетни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НГ МАУК</w:t>
            </w:r>
          </w:p>
          <w:p>
            <w:pPr>
              <w:pStyle w:val="Normal"/>
              <w:ind w:right="-284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«Музейный 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ind w:right="-284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работка и распространение памятки среди родителей учащихся </w:t>
            </w:r>
            <w:r>
              <w:rPr>
                <w:color w:val="000000"/>
                <w:shd w:fill="FFFFFF" w:val="clear"/>
              </w:rPr>
              <w:t>«Причины и мотивы суицидального поведения детей и подростков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Январь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120" w:before="28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Анкетирование учащихся  «Жизненные ценност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враль</w:t>
            </w:r>
            <w:r>
              <w:rPr/>
              <w:t xml:space="preserve"> 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Родительское собрание «Знаешь ли ты себя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" w:hanging="0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/>
            </w:pPr>
            <w:r>
              <w:rPr>
                <w:bCs/>
                <w:color w:val="000000"/>
              </w:rPr>
              <w:t>Март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  <w:shd w:fill="FFFFFF" w:val="clear"/>
              </w:rPr>
              <w:t>Оформление стенда, направленного на профилактику жесткого обращения с  несовершеннолетними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рамках акции «Синяя лента апреля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часы на тему: </w:t>
            </w:r>
            <w:r>
              <w:rPr>
                <w:color w:val="000000"/>
                <w:shd w:fill="FFFFFF" w:val="clear"/>
              </w:rPr>
              <w:t>«Экзамены. Как снизить стресс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«Опасные игры подростков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Беседа на тему «Семья в моей жизн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ДО </w:t>
            </w:r>
          </w:p>
          <w:p>
            <w:pPr>
              <w:pStyle w:val="Normal"/>
              <w:jc w:val="center"/>
              <w:rPr/>
            </w:pP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/>
            </w:pPr>
            <w:r>
              <w:rPr>
                <w:bCs/>
                <w:color w:val="000000"/>
              </w:rPr>
              <w:t>Октябрь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/>
              <w:t>Оформление информационно-профилактического стенда «Мифы и правда о суицид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</w:t>
            </w:r>
          </w:p>
          <w:p>
            <w:pPr>
              <w:pStyle w:val="Normal"/>
              <w:jc w:val="center"/>
              <w:rPr/>
            </w:pPr>
            <w:r>
              <w:rPr/>
              <w:t>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</w:rPr>
              <w:t xml:space="preserve">Разработка и распространение памятки среди родителей «Толерантная семья»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Детская школа искусств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ind w:right="33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/>
              <w:t>2021 год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9" w:hanging="0"/>
              <w:rPr/>
            </w:pPr>
            <w:r>
              <w:rPr/>
              <w:t>Онлайн показ спектаклей  «Дорожные приключения»,  «Спасател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МБУК Театр кукол 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«Волшебная флей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 раз в месяц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/>
              <w:t>Размещение на официальном сайте учреждения памяток и методических рекомендаций по профилактике суицида среди несовершеннолетни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 xml:space="preserve">МБУК Театр кукол </w:t>
            </w:r>
          </w:p>
          <w:p>
            <w:pPr>
              <w:pStyle w:val="Normal"/>
              <w:ind w:right="33" w:hanging="0"/>
              <w:jc w:val="center"/>
              <w:rPr/>
            </w:pPr>
            <w:r>
              <w:rPr/>
              <w:t>«Волшебная флей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  <w:p>
            <w:pPr>
              <w:pStyle w:val="Normal"/>
              <w:tabs>
                <w:tab w:val="clear" w:pos="708"/>
                <w:tab w:val="left" w:pos="1769" w:leader="none"/>
              </w:tabs>
              <w:ind w:right="33" w:hanging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962" w:gutter="0" w:header="709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8:00Z</dcterms:created>
  <dc:creator>Пользователь</dc:creator>
  <dc:description/>
  <cp:keywords/>
  <dc:language>en-US</dc:language>
  <cp:lastModifiedBy>Duma</cp:lastModifiedBy>
  <dcterms:modified xsi:type="dcterms:W3CDTF">2021-02-02T12:08:00Z</dcterms:modified>
  <cp:revision>6</cp:revision>
  <dc:subject/>
  <dc:title/>
</cp:coreProperties>
</file>