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2.02.2021                                                                                                        № 110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отклонение от предельных параметров разрешённого строительства, реконструкцию объекта капитального строительст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 о порядке организации и проведения публичных слушаний в городе Нефтеюганске, утверждённым решением Думы города от 29.03.2017 № 104-VI, с учётом протокола общественных обсуждений от 30.12.2020, заключения о результатах общественных обсуждений от 30.12.2020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Беспрозв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ю </w:t>
      </w:r>
      <w:r>
        <w:rPr>
          <w:rFonts w:cs="Times New Roman" w:ascii="Times New Roman" w:hAnsi="Times New Roman"/>
          <w:b w:val="false"/>
          <w:sz w:val="28"/>
          <w:szCs w:val="28"/>
        </w:rPr>
        <w:t>Константинович</w:t>
      </w:r>
      <w:r>
        <w:rPr>
          <w:rFonts w:cs="Times New Roman" w:ascii="Times New Roman" w:hAnsi="Times New Roman"/>
          <w:b w:val="false"/>
          <w:sz w:val="28"/>
          <w:szCs w:val="28"/>
        </w:rPr>
        <w:t>у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разрешение </w:t>
      </w:r>
      <w:r>
        <w:rPr>
          <w:rFonts w:cs="Times New Roman" w:ascii="Times New Roman" w:hAnsi="Times New Roman"/>
          <w:b w:val="false"/>
          <w:sz w:val="28"/>
        </w:rPr>
        <w:t>на отклонение от предельных параметров разрешённого строительства,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реконструкцию объекта капитального строительства, расположенного на земельном участке </w:t>
      </w: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  <w:t xml:space="preserve">с кадастровым номером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86:20:0000012:154 по адресу: город Нефтеюганск, мкр. 11А, ул. Олимпийская, дом 7, в части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- уменьшение минимального отступа от красной линии до жилого дома с 3 метров до 1,62 метра;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- уменьшение минимального отступа от границ земельного участка до жилого дома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- от западных границ – с 3 метров до 0,32 метров;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- от северных границ – с 3 метров до 1,62 метра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окопович П.А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Контроль исполнения постановления возложить на заместителя главы города Е.А.Абрамову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 </w:t>
        <w:tab/>
        <w:tab/>
        <w:tab/>
        <w:tab/>
        <w:tab/>
        <w:tab/>
        <w:t xml:space="preserve">            С.Ю.Дегтяр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06:00Z</dcterms:created>
  <dc:creator>Птицын</dc:creator>
  <dc:description/>
  <cp:keywords/>
  <dc:language>en-US</dc:language>
  <cp:lastModifiedBy>Duma</cp:lastModifiedBy>
  <cp:lastPrinted>2020-10-14T11:16:00Z</cp:lastPrinted>
  <dcterms:modified xsi:type="dcterms:W3CDTF">2021-02-03T05:04:00Z</dcterms:modified>
  <cp:revision>4</cp:revision>
  <dc:subject/>
  <dc:title/>
</cp:coreProperties>
</file>