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2.2021                                                                                                    № 11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5.01.2021, заключения о результатах общественных обсуждений от 15.01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Бар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л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</w:rPr>
        <w:t>на отклонение от предельных параметров разрешённого строительства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конструкцию объекта капитального строительства, расположенного на земельном участке с кадастровым номером 86:20:0000010:45 по адресу: город Нефтеюганск, мкр. 11А, пер. Звёздный, дом 12, в части уменьшении минимального отступа от северных границ земельного участка до жилого дома с 3 метров до 2,1 метр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6:00Z</dcterms:created>
  <dc:creator>Птицын</dc:creator>
  <dc:description/>
  <cp:keywords/>
  <dc:language>en-US</dc:language>
  <cp:lastModifiedBy>Duma</cp:lastModifiedBy>
  <cp:lastPrinted>2020-10-14T11:16:00Z</cp:lastPrinted>
  <dcterms:modified xsi:type="dcterms:W3CDTF">2021-02-03T05:04:00Z</dcterms:modified>
  <cp:revision>4</cp:revision>
  <dc:subject/>
  <dc:title/>
</cp:coreProperties>
</file>