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321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4.02.2021                                                                                                       № 11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ё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Правительства Российской Федерации от 27.09.2011 № 797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администрации города Нефтеюганска от 09.11.2020 № 167-н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Выдач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копи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рхив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одтверждающи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владение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землей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Утвердить технологическую схему предоставления муниципальной услуг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Выдач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копи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рхив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документов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одтверждающи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ав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владение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земл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огласно приложению к постановлен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ё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Довести постановление до сведения муниципального учреждения «Многофункциональный центр предоставления государственных и муниципальных услуг» (по г.Нефтеюганску и Нефтеюганскому район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4"/>
          <w:szCs w:val="44"/>
          <w:lang w:eastAsia="en-US"/>
        </w:rPr>
      </w:pPr>
      <w:r>
        <w:rPr>
          <w:rFonts w:cs="Times New Roman" w:ascii="Times New Roman" w:hAnsi="Times New Roman"/>
          <w:b w:val="false"/>
          <w:sz w:val="44"/>
          <w:szCs w:val="44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Нефтеюганска</w:t>
        <w:tab/>
      </w: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С.Ю.Дегтярев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    к постановлению администрации города                                                                                от 04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5-п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схема предоста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сведения о муниципальной услуг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6"/>
        <w:gridCol w:w="5408"/>
      </w:tblGrid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0000010005552335</w:t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твержд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ёй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9.11.202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7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п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рх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твержд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ёй»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«подуслуг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21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телефо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мин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2.Общие сведения 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уг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7"/>
        <w:gridCol w:w="1075"/>
        <w:gridCol w:w="2126"/>
        <w:gridCol w:w="1276"/>
        <w:gridCol w:w="1241"/>
        <w:gridCol w:w="1027"/>
        <w:gridCol w:w="1134"/>
        <w:gridCol w:w="992"/>
        <w:gridCol w:w="2033"/>
        <w:gridCol w:w="1784"/>
      </w:tblGrid>
      <w:tr>
        <w:trPr>
          <w:trHeight w:val="67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снования отказа в приё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снования отказа в предоставлении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Срок приостановления предоставления муниципальной услуги 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лата за предоставление муниципальной услуги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Способ обращения за получением муниципальной услуг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Способ получения результатов муниципальной услуги</w:t>
            </w:r>
          </w:p>
        </w:tc>
      </w:tr>
      <w:tr>
        <w:trPr>
          <w:trHeight w:val="4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(по месту обращения)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аличие платы (государстве 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дач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пий архивных документов, подтверждающих право на владение землё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 более 12 рабочих дней со дня поступления заявления о предоставлении муниципальной услуги в Уполномоченный орг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) с заявлением о предоставлении муниципальной услуги обратилось ненадлежащее лиц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) отсутствие в заявлении необходимых сведений для проведения поисковой работы, а имен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) адрес (местоположение) земельного участ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б) наименование, номер запрашиваемого докуме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) правообладатель земельного участк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) цель использования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) наличие в представленных документах недостоверной информац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) отсутствие у заявителя документально подтверждённых прав на получение сведений, содержащих персональные данные треть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.Личное обращение в орган, предоставляющий услуг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.Личное обращение в МФ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3.Почтовая связ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Единый портал государственных и муниципальных услуг (функций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.Региональный портал государственных и муниципальных услуг (функций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В органе, предоставляющем услугу, на бумажном носите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Почтовая связ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На Едином портале государственных и муниципальных услуг (функций) в виде электронного докумен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На Региональном портале государственных и муниципальных услуг (функций) в виде электронного доку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.В МФЦ, на бумажном носител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3.Сведения о заявителях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60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97"/>
        <w:gridCol w:w="2410"/>
        <w:gridCol w:w="2558"/>
        <w:gridCol w:w="1836"/>
        <w:gridCol w:w="1843"/>
        <w:gridCol w:w="1985"/>
        <w:gridCol w:w="3039"/>
        <w:gridCol w:w="10"/>
      </w:tblGrid>
      <w:tr>
        <w:trPr>
          <w:trHeight w:val="22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Категории лиц, имеющ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право на получ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Установленные требования к документу, подтверждающему правомочие заявителя соответствующей категории на получение муниципальной услуг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Наличие возможности подачи заявления на предоставление муниципальной услуги представителями заяв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5" w:hRule="atLeast"/>
        </w:trPr>
        <w:tc>
          <w:tcPr>
            <w:tcW w:w="1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Выдача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копий архивных документов, подтверждающих право на владение землёй</w:t>
            </w:r>
          </w:p>
        </w:tc>
      </w:tr>
      <w:tr>
        <w:trPr>
          <w:trHeight w:val="326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 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1.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Паспорт гражданина Р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ременное удостоверение личности гражданина РФ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Временное удостоверение личности гражданина Р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2.Доверен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на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1.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Паспорт гражданина Р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Временное удостоверение личности гражданина Р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1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  <w:t>2.Документ, подтверждающий полномочия представителя заявител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  <w:t>2.1Решение (приказ) о назначении лица или об избрании физического лица на должность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.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редставители, действующие на основании доверенности, оформленной в соответствии 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1.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Паспорт гражданина Р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Временное удостоверение личности гражданина Р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5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  <w:t>2.Документ, подтверждающий полномочия представителя заявител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2.1.Доверенность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(заверена печатью (при наличии) заявителя</w:t>
            </w:r>
            <w:r>
              <w:rPr>
                <w:rFonts w:eastAsia="Calibri" w:cs="Times New Roman" w:ascii="Times New Roman" w:hAnsi="Times New Roman"/>
                <w:b w:val="false"/>
                <w:strike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 подписана руководителем юр.лица или уполномоченным этим руководителем лицо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Должна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Не должна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.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дивидуальные предприним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Паспорт Гражданина Российской Федерации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редставители, действующие на основании доверенности, оформленной в соответствии с законодательством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1.Документ, удостоверяющий личнос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Паспорт гражданина Р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Временное удостоверение личности гражданина РФ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2.Доверенность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Должна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на содержать подчисток, приписок, зачёркнутых слов и других исправл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57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Временное удостоверение личности, выданное на период его замены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ен быть действительным на срок обращения за предоставл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униципальной услуг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  <w:t>Раздел 4.Документы, предоставляемые заявителем для получ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2410"/>
        <w:gridCol w:w="1701"/>
        <w:gridCol w:w="1842"/>
        <w:gridCol w:w="3402"/>
        <w:gridCol w:w="1701"/>
        <w:gridCol w:w="1729"/>
      </w:tblGrid>
      <w:tr>
        <w:trPr>
          <w:trHeight w:val="13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Наименование документов, которые предоставляет заявитель для получ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Количество необходимых экземпляров документа с указанием подлинник / 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Условие предоставления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Форма (шаблон) докумен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ыдач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опий архивных документов, подтверждающих право на владение землё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явление о выдаче копий архивных документов, подтверждающих право на владение землё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одлинник, один экземпляр, формирование в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заявлении указывают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а) адрес (местоположение) земельного участ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) наименование, номер запрашиваемого докумен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) правообладатель земельного участ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г) цель использования земельного участк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) способ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Приложение 1,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Приложение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 xml:space="preserve">Приложение 2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Приложение 4</w:t>
            </w:r>
          </w:p>
        </w:tc>
      </w:tr>
      <w:tr>
        <w:trPr>
          <w:trHeight w:val="38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</w:rPr>
              <w:t>Документ, удостоверяющий личность 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Паспорт гражданина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1</w:t>
            </w:r>
            <w:r>
              <w:rPr>
                <w:b w:val="false"/>
              </w:rPr>
              <w:t>.Должен быть действительным на срок обращения за предоставлением услуги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b w:val="false"/>
              </w:rPr>
              <w:t>3.Не должен иметь повреждений, наличие которых не позволяет однозначно истолковать их содержание</w:t>
            </w:r>
            <w:r>
              <w:rPr>
                <w:rFonts w:cs="Calibri" w:ascii="Calibri" w:hAnsi="Calibri"/>
                <w:b w:val="false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b w:val="false"/>
                <w:color w:val="000000"/>
              </w:rPr>
              <w:t>Временно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достоверение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личности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гражданина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Документ, подтверждающий полномочия представителя заявител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В случае обращения представителя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ри получении услуги представителем физического лица (индивидуального предпринимателя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е должна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ри получении услуги представителем юридического лиц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а быть нотариально удостоверена (должна содержать передаваемое полномочие,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) или оформлена в простой письменной форме (заверена печатью (при наличии) заявителя и подписана руководителем заявителя или уполномоченным этим руководителем лицо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Должна содержать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Не должна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.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  <w:t>Решение (приказ) о назначении лица или об избрании физического лица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В случае обращения представителя заявителя (юрид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2.Должно содержать информацию о праве физического лица действовать от имени заявителя без доверенности (юр. лица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.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равоустанавливающие документы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на объекты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shd w:fill="FFFFFF" w:val="clear"/>
                <w:lang w:eastAsia="en-US"/>
              </w:rPr>
              <w:t>договоры купли/продажи, мены, приват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Если право собственности не зарегистрировано в Едином государственном реестре недвиж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3.Должен быть указан адрес и кадастровый номер земельного участ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Должны быть подписаны сторон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shd w:fill="FFFFFF" w:val="clear"/>
                <w:lang w:eastAsia="en-US"/>
              </w:rPr>
              <w:t>Нормативно-правовые документы органов федеральной / региональной / муниципальной власти о выделении (предоставлении) земельн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Должен быть указан адрес и кадастровый номер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Должны быть вступившими в законную сил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shd w:fill="FFFFFF" w:val="clear"/>
                <w:lang w:eastAsia="en-US"/>
              </w:rPr>
              <w:t>Решения судов общей юрисди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Должен быть указан адрес и кадастровый номер земельного учас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4.Должны быть вступившими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shd w:fill="FFFFFF" w:val="clear"/>
                <w:lang w:eastAsia="en-US"/>
              </w:rPr>
              <w:t>в законную с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0"/>
        <w:gridCol w:w="1657"/>
        <w:gridCol w:w="2032"/>
        <w:gridCol w:w="1837"/>
        <w:gridCol w:w="1456"/>
        <w:gridCol w:w="2472"/>
        <w:gridCol w:w="1275"/>
        <w:gridCol w:w="13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SID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электронного серви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ыдач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опий архивных документов, подтверждающих право на владение землё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Выписка из Единого государственного реестра юрид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ведения о юридическом лице и о его регистрации в Едином государственном реестре юрид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полномоченный орг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ая налоговая служба России (территориальный орга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SID 00035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ведения об индивидуальном предпринимателе и о его регистрации в Едином государственном реестре индивидуальных предпринимател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полномоченный орг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ая налоговая служба России (территориальный орга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SID 00035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6.Результа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3150"/>
        <w:gridCol w:w="1843"/>
        <w:gridCol w:w="3544"/>
        <w:gridCol w:w="2126"/>
        <w:gridCol w:w="1985"/>
      </w:tblGrid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Документы, являющиеся результатом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Требования к документам, являющимся результатом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 МФЦ</w:t>
            </w:r>
          </w:p>
        </w:tc>
      </w:tr>
      <w:tr>
        <w:trPr>
          <w:trHeight w:val="5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ыдач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опий архивных документов, подтверждающих право на владение землёй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веренная копия архивных документов, подтверждающих право на владение землё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еренные копии архивных документов, подтверждающих право на владение землёй, выдаются (направляются) заявителю сопроводительным письмом на официальном бланке Уполномоченного орг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В органе, предоставляющем услугу, на бумажном носител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Почтовая связ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а Едином портале государственных и муниципальных услуг (функций) в виде электронного документа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На Региональном портале государственных услуг в виде электронного документа.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.В МФЦ, на бумажном носит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71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 соответствии с регламентом работы МФЦ</w:t>
            </w:r>
          </w:p>
        </w:tc>
      </w:tr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ведомление об отказе в выдаче копий архивных документов, подтверждающих право на владение землё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готовленное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а официальном бланке Уполномоченного орга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ведомление подписывается должностным лицом Уполномоченного органа, либо лицом, его замещающим (указывается должность, дата, подпись)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с указанием причины от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рицате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В органе, предоставляющем услугу, на бумажном носител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Почтовая связь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На Едином портале государственных услуг в виде электронного документа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На Региональном портале государственных услуг в виде электронного документа.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.В МФЦ, на бумажном носит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В соответствии с регламентом работы МФЦ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7.Технологические процессы предоставлен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3"/>
        <w:gridCol w:w="7077"/>
        <w:gridCol w:w="3260"/>
        <w:gridCol w:w="2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оки исполнения процедуры (процесса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</w:tr>
      <w:tr>
        <w:trPr/>
        <w:tc>
          <w:tcPr>
            <w:tcW w:w="1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ыдач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опий архивных документов, подтверждающих право на владение землёй</w:t>
            </w:r>
          </w:p>
        </w:tc>
      </w:tr>
      <w:tr>
        <w:trPr>
          <w:trHeight w:val="98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ём и регистрация заявления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При личном обращении заявителя в Уполномоченный орган 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явление и выдаёт расписку в получении документов с указанием перечня и даты получения Уполномоченным органом, а также с указанием перечня сведений и документов, которые будут получены по межведомственным запрос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При поступлении заявления в Уполномоченный орган посредством почтовой связи сотрудник сверяет представленный запрос с копией документа, удостоверяющего личность заявителя (представителя заявителя), а также документом, подтверждающим полномочия представителя заявителя (если с запросом обращается представитель заявителя); осуществляет регистрацию зая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При поступлении заявления в электронной форме посредством Единого или Регионального порталов сотрудник осуществляет проверку подлинности электронной подписи с использованием соответствующего сервиса единой системы идентификации и аутентификации, регистрирует зая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мину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рабочий д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ециалист Уполномоченного органа ответственный за приём и регистрацию документов</w:t>
            </w:r>
          </w:p>
        </w:tc>
      </w:tr>
      <w:tr>
        <w:trPr>
          <w:trHeight w:val="36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ё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Интернет посредством опросной формы в личном кабинете Единого портала государственных услуг или опросного модуля специализированного сайта «Ваш контроль», размещённого Едином портале МФ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регистрированный пакет документов передаётся в Уполномоченный орган в срок, предусмотренный соглашением о взаимодейств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трудник МФЦ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и направление межведомственных запросов и получение ответов на них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случае отсутствия в уполномоченном органе сведений, необходимых для предоставления муниципальной услуги, которые подлежат получению в рамках межведомственного взаимодействия и не представлены заявителем самостоятельно, специалист, ответственный за предоставление муниципальной услуги формирует и направляет межведомственные запросы в электронном виде с использованием системы межведомственного электронного взаимодействия (СМЭВ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упившие ответы на межведомственные запросы регистрируются в журнале регистрации межведомственных запросов и передаются специалисту уполномоченного органа, ответственному за предоставление муниципальной услу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ечение 1 рабочего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ециалист отдела землепользования Уполномоченного органа, ответственный за предоставление муниципальной услуг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окументам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5 рабочих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ист отдела землепользования Уполномоченного органа, ответственный за предоставление муниципальной услуги</w:t>
            </w:r>
          </w:p>
        </w:tc>
      </w:tr>
      <w:tr>
        <w:trPr>
          <w:trHeight w:val="112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мотрение представленных документов                        и оформление документов, являющихся результатом предоставления муниципальной услуг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одится анализ представленного заявителем заявления и документов, в том числе полученных в порядке межведомственного взаимодействия, на предмет наличия (отсутствия) оснований для отказа в предоставлении муниципальной услуги и оформляется документ, являющийся результатом предоставления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1 рабочего д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ециалист отдела землепользования Уполномоченного органа, ответственный за предоставление муниципальной услуги</w:t>
            </w:r>
          </w:p>
        </w:tc>
      </w:tr>
      <w:tr>
        <w:trPr>
          <w:trHeight w:val="11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ка проекта письма о направлении копий архивных документов или уведомления об отказе в выдаче копий архивных документов, подтверждающих право на владение землё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ечение 2 рабочих дне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ециалист отдела землепользования Уполномоченного органа, ответственный за предоставление муниципальной услуги </w:t>
            </w:r>
          </w:p>
        </w:tc>
      </w:tr>
      <w:tr>
        <w:trPr>
          <w:trHeight w:val="11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едача их уполномоченному должностному лицу либо лицу, его замещающему, для приятия соответствующего решения, а также обеспечение подписания документа, являющегося результатом предоставления муниципальной услуги, и передача его на регистрац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абочий д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ециалист уполномоченного органа, ответственный за предоставление муниципальной услуги</w:t>
            </w:r>
          </w:p>
        </w:tc>
      </w:tr>
      <w:tr>
        <w:trPr>
          <w:trHeight w:val="11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страция письма о направлении копий архивных документов или уведомления об отказе в выдаче копий архивных документов, подтверждающих право на владение зем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рабочий день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ециалист Уполномоченного органа ответственный за приём и регистрацию документов</w:t>
            </w:r>
          </w:p>
        </w:tc>
      </w:tr>
      <w:tr>
        <w:trPr>
          <w:trHeight w:val="16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уполномоченного органа, ответственный за предоставление муниципальной услуги, в день регистрации документов, являющихся результатом предоставления муниципальной услуги, обеспечивает их передачу в МФ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рабочий ден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ециалист Уполномоченного органа, ответственный за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28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трудни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дач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дач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вля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ч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ис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тверждает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пись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явл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вля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чт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тверждает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домл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уч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вляющих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г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ртал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креп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ктронном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ооборот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криншо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лектро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едом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авк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об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б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 соответствии с регламентом работы МФЦ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ециалист Уполномоченного органа, ответственный за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пециалист Уполномоченного органа ответственный за приём и регистрацию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трудник МФЦ</w:t>
            </w:r>
          </w:p>
        </w:tc>
      </w:tr>
      <w:tr>
        <w:trPr>
          <w:trHeight w:val="10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случае выдачи документов, являющихся результатом предоставления муниципальной услуги, в МФЦ, запись о выдаче документов заявителю отображается в электронном документооборот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8.Особенности предоставлен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электронной форм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843"/>
        <w:gridCol w:w="2693"/>
        <w:gridCol w:w="1984"/>
        <w:gridCol w:w="1985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пособ записи на приём в орган, МФЦ для подачи запроса о предоставлении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пособ формирования запроса о предоставлении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пособ приёма и регистрации органом, предоставляющим услугу, запроса о предоставлении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и иных документов, необходимых для предоставления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пособ оплаты государственной пошлины за предоставление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и уплаты иных платежей, взимаемых 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пособ подачи жалобы на нарушение порядка предоставления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и досудебного (внесудебного) обжалования решений и действий (бездействия) органа в процессе получения 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ыдача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опий архивных документов, подтверждающих право на владение землёй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ый портал государственных и муниципальных услуг (функций), Региональный портал государственных услуг, на официальном сайте уполномоченно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функциональные центры предоставления государственных и муниципальных услуг Ханты-Мансийского автономного – 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fc.admhma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ез экранную форму на Едином портале государственных и муниципальных услуг (функций), через экранную форму на Региональном портале государственны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требуется предоставление заявителем документов на бумажном носите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trike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чный кабинет заявителя на Едином портале государственных и муниципальных услуг (функций), личный кабинет заявителя на региональном портале государствен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ый портал государственных и муниципальных услуг (функций), Региональный портал государственных услуг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ённых при предоставлении государственных и муниципальных услу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528" w:leader="none"/>
        </w:tabs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Рекомендуемая форма заявления для физических лиц, в том числе индивидуальных предпринима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о выдаче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одтверждающих право на владение зем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0"/>
        <w:gridCol w:w="2494"/>
        <w:gridCol w:w="454"/>
        <w:gridCol w:w="340"/>
        <w:gridCol w:w="1742"/>
        <w:gridCol w:w="624"/>
        <w:gridCol w:w="3005"/>
      </w:tblGrid>
      <w:tr>
        <w:trPr/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Лист № ________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сего листов ________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_____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(в Уполномоченный орган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1. Порядковый № записи 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2. Количество документов ___________/листов в них 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3. Ф.И.О. специалиста 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4. «___» ____________ 20__ г., время 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шу выдать копии архивных документов, подтверждающих право на владение землей</w:t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2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рес (местоположение) земельного участка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3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, номер запрашиваемого документа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4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5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Цель использования земельного участка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ВЕДЕНИЯ О ЗАЯВИТЕЛЕ (ПРЕДСТАВИТЕЛЕ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амилия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мя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чество (при наличии)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аспорт ____________________ выдан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__________________________________ дата выдачи 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Н ______________________ ОГРНИП 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РЕСА И ТЕЛЕФОНЫ ЗАЯВИТЕЛЯ (ПРЕДСТАВИТЕЛЯ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яв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дставитель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елефон: _________________ Факс: __________________ E-mail: 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чтовый адрес: ___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ПОСОБ ВЫДАЧИ ДОКУМЕНТОВ, ЯВЛЯЮЩИХСЯ РЕЗУЛЬТАТОМ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 МФ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ОЧ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 АДРЕСУ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ДПИСЬ 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.И.О.________________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дпись_______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«__»  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pacing w:val="-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6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на обработку персональных данных, которое дается ______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(указать наименование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Уполномоченного органа)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 на осуществление действий, необходимых для обработки персональных данных в целях предоставления муниципальной услуги о выдаче копий архивных документов, подтверждающих право на владение землей.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«___» ____________ 20____ г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Заявитель (представитель)_________________________________      _______________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(фамилия, имя, отчество       </w:t>
        <w:tab/>
        <w:tab/>
        <w:tab/>
        <w:tab/>
        <w:t>(подпись)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(при наличии) полностью)      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        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«___» ____________ 20____г. </w:t>
        <w:br/>
        <w:t>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(подпись специалиста, принявшего заявление и документы)</w:t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5610" w:leader="none"/>
          <w:tab w:val="left" w:pos="6495" w:leader="none"/>
        </w:tabs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  <w:tab/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Образец заполнения заявления для физических лиц, в том числе индивидуальных предпринимателей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о выдаче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одтверждающих право на владение зем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0"/>
        <w:gridCol w:w="2494"/>
        <w:gridCol w:w="454"/>
        <w:gridCol w:w="340"/>
        <w:gridCol w:w="1742"/>
        <w:gridCol w:w="624"/>
        <w:gridCol w:w="3005"/>
      </w:tblGrid>
      <w:tr>
        <w:trPr/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Лист № __1______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сего листов ____2____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Директору департамента градостроительства и земельных отношений администрации г.Нефтеюганс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1. Порядковый № записи  ____________1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2. Количество документов ____3______/листов в них 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2.3. Ф.И.О. специалиста 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___________Петрова Дарья Николаевна 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4. «01» ___01___ 2021 г., время __15:00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шу выдать копии архивных документов, подтверждающих право на владение землей</w:t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2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рес (местоположение) земельного участка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.Нефтеюганск, 11А мкр., ул.Спортивная, дом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3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, номер запрашиваемого документа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веренная копия договора аренды земельного участка от 01.01.2001 г. № 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4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ванов Иван Иванови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5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Цель использования земельного участка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од жилой дом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ВЕДЕНИЯ О ЗАЯВИТЕЛЕ (ПРЕДСТАВИТЕЛЕ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амилия ___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ванов 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мя ________Иван 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тчество ___Иванович 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аспорт ______67 11______ выдан 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___УФМС России_________ дата выдачи ___01.01.200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Н ___56418714871______ОГРНИП 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РЕСА И ТЕЛЕФОНЫ ЗАЯВИТЕЛЯ (ПРЕДСТАВИТЕЛЯ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яв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дставитель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елефон: __8 9028500000_ Факс: __________________ E-mail: 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Почтовый адрес: ___ г.Нефтеюганск, 11А мкр., ул.Спортивная, дом 10___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ПОСОБ ВЫДАЧИ ДОКУМЕНТОВ, ЯВЛЯЮЩИХСЯ РЕЗУЛЬТАТОМ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 МФ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ОЧ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 АДРЕСУ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ДПИСЬ 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Ф.И.О._ Петрова  Д.Н.__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дпись_______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«01» __01__ 2021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pacing w:val="-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6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на обработку персональных данных, которое дается департаменту градостроительства и земельных отношений администрации г.Нефтеюганска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(указать наименование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Уполномоченного органа)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 на осуществление действий, необходимых для обработки персональных данных в целях предоставления муниципальной услуги о выдаче копий архивных документов, подтверждающих право на владение землей.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</w:rPr>
        <w:t>«01» __01__ 2021г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Заявитель (представитель)___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 Иванов Иван Иванович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 ___      _______________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(фамилия, имя, отчество       </w:t>
        <w:tab/>
        <w:tab/>
        <w:tab/>
        <w:tab/>
        <w:t>(подпись)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(при наличии) полностью)      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«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01» ______01______ 2021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г.  </w:t>
        <w:br/>
        <w:t>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(подпись специалиста, принявшего заявление и документы)</w:t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риложение 3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Рекомендуемая форма заявления для юрид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о выдаче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одтверждающих право на владение зем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0"/>
        <w:gridCol w:w="2494"/>
        <w:gridCol w:w="454"/>
        <w:gridCol w:w="340"/>
        <w:gridCol w:w="1854"/>
        <w:gridCol w:w="641"/>
        <w:gridCol w:w="2891"/>
      </w:tblGrid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Лист № ________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сего листов ________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__________________________ (в Уполномоченный орган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1. Порядковый № записи 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2. Количество документов ___________/листов в них 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3. Ф.И.О. специалиста 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4. «___» ____________ 20__ г., время 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шу выдать копии архивных документов, подтверждающих право на владение зем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2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рес (местоположение) земельного участк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3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, номер запрашиваемого документ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4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5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Цель использования земельного участк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лное наименование юридического лица 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Н ______________________ ОГРН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ата государственной регистрации 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пия свидетельства о государственной регистрации юридического лица или выписка из государственных реестров о юридическом лиц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РЕСА И ТЕЛЕФОНЫ ЗАЯВИТЕЛЯ (ПРЕДСТАВИТЕЛЯ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явитель ______________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дставитель заявителя 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елефон: __________________ Факс: __________________ E-mail: 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чтовый адрес: ___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ПОСОБ ВЫДАЧИ ДОКУМЕНТОВ, ЯВЛЯЮЩИХСЯ РЕЗУЛЬТАТОМ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 МФ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РОЧ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 АДРЕСУ: 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.И.О.________________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дпись_______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«__» 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pacing w:val="-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6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на обработку персональных данных, которое дается ______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(указать наименование Уполномоченного органа)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 на осуществление действий, необходимых для обработки персональных данных в целях предоставления муниципальной услуги о выдаче копий архивных документов, подтверждающих право на владение землей. 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«___» ____________ 20____ г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Заявитель (представитель)_________________________________      _______________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(фамилия, имя, отчество       </w:t>
        <w:tab/>
        <w:tab/>
        <w:tab/>
        <w:tab/>
        <w:t>(подпись)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(при наличии) полностью)          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«___» ____________ 20____г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(подпись специалиста, принявшего заявление и документы)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риложение 4</w:t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Образец заполнения заявления для юрид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о выдаче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одтверждающих право на владение зем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0"/>
        <w:gridCol w:w="2494"/>
        <w:gridCol w:w="454"/>
        <w:gridCol w:w="340"/>
        <w:gridCol w:w="1854"/>
        <w:gridCol w:w="641"/>
        <w:gridCol w:w="2891"/>
      </w:tblGrid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Лист № ___1_____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сего листов ___2____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Директору департамента градостроительства и земельных отношений администрации г.Нефтеюганс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1. Порядковый № записи ____________1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2. Количество документов ______3_____/листов в них 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2.3. Ф.И.О. специалиста 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______Петрова Дарья Николаевна 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4. «01» ___01___ 2021 г., время __15:00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ошу выдать копии архивных документов, подтверждающих право на владение зем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2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рес (местоположение) земельного участк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.Нефтеюганск, Промышленная зона Пионерная, строение 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3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Наименование, номер запрашиваемого документ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веренная копия договора аренды земельного участка от 01.01.1999 г. № 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4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авообладатель земельного участк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ОО «Привоз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5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Цель использования земельного участка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д объекты торгов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ВЕДЕНИЯ О ЗАЯВИТЕ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лное наименование юридического лица 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__ общество с ограниченной ответственностью «Привоз»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ИНН __564115486___ ОГРН _____456561744552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Дата государственной регистрации ____01.01.2004_______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пия свидетельства о государственной регистрации юридического лица или выписка из государственных реестров о юридическом лиц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РЕСА И ТЕЛЕФОНЫ ЗАЯВИТЕЛЯ (ПРЕДСТАВИТЕЛЯ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Заявитель 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__ ООО «Привоз»_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дставитель заявителя 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Телефон: __8982404987_ Факс: __8(3463)22-22-22____ E-mail: __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  <w:t>DSA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@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чтовый адрес: __Нефтеюганск, 2 мкр., дом 5, офис 12/1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СПОСОБ ВЫДАЧИ ДОКУМЕНТОВ, ЯВЛЯЮЩИХСЯ РЕЗУЛЬТАТОМ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В МФ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РОЧ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 АДРЕСУ: 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Ф.И.О.___ директор 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ООО «Привоз» Иванов И.И.____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одпись_______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«01» __01__ 2021 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pacing w:val="-6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6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на обработку персональных данных, которое дается департаменту градостроительства и земельных отношений администрации г.Нефтеюганска </w:t>
      </w:r>
      <w:r>
        <w:rPr>
          <w:rFonts w:eastAsia="Calibri" w:cs="Times New Roman" w:ascii="Times New Roman" w:hAnsi="Times New Roman"/>
          <w:b w:val="false"/>
          <w:i/>
          <w:sz w:val="22"/>
          <w:szCs w:val="22"/>
          <w:lang w:eastAsia="en-US"/>
        </w:rPr>
        <w:t>(указать наименование Уполномоченного органа)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 на осуществление действий, необходимых для обработки персональных данных в целях предоставления муниципальной услуги о выдаче копий архивных документов, подтверждающих право на владение землей.   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«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01» __01__ 2021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 г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Заявитель (представитель)__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 директор ООО «Привоз» Иванов И.И.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__      _______________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(фамилия, имя, отчество       </w:t>
        <w:tab/>
        <w:tab/>
        <w:tab/>
        <w:tab/>
        <w:t>(подпись)</w:t>
      </w:r>
    </w:p>
    <w:p>
      <w:pPr>
        <w:pStyle w:val="Normal"/>
        <w:autoSpaceDE w:val="false"/>
        <w:spacing w:lineRule="auto" w:line="276"/>
        <w:ind w:left="283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(при наличии) полностью)          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«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01» ______01______ 2021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 xml:space="preserve">г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(подпись специалиста, принявшего заявление и документы)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560" w:gutter="0" w:header="709" w:top="76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p>
      <w:pPr>
        <w:pStyle w:val="Normal"/>
        <w:spacing w:lineRule="atLeast" w:line="20"/>
        <w:rPr>
          <w:rFonts w:ascii="Times New Roman" w:hAnsi="Times New Roman" w:eastAsia="Calibri" w:cs="Times New Roman"/>
          <w:b w:val="false"/>
          <w:b w:val="false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 w:val="false"/>
          <w:sz w:val="2"/>
          <w:szCs w:val="2"/>
          <w:lang w:eastAsia="en-US"/>
        </w:rPr>
      </w:r>
    </w:p>
    <w:sectPr>
      <w:headerReference w:type="default" r:id="rId8"/>
      <w:type w:val="nextPage"/>
      <w:pgSz w:w="11906" w:h="16838"/>
      <w:pgMar w:left="1701" w:right="560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8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Подзаголовок Знак"/>
    <w:qFormat/>
    <w:rPr>
      <w:rFonts w:eastAsia="Calibri"/>
      <w:b/>
      <w:bCs/>
      <w:lang w:val="en-US"/>
    </w:rPr>
  </w:style>
  <w:style w:type="character" w:styleId="11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12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3">
    <w:name w:val="Текст примечания1"/>
    <w:basedOn w:val="Normal"/>
    <w:next w:val="Style25"/>
    <w:qFormat/>
    <w:pPr>
      <w:spacing w:before="0" w:after="200"/>
    </w:pPr>
    <w:rPr>
      <w:rFonts w:ascii="Times New Roman" w:hAnsi="Times New Roman" w:cs="Times New Roman"/>
      <w:b w:val="false"/>
    </w:rPr>
  </w:style>
  <w:style w:type="paragraph" w:styleId="Style25">
    <w:name w:val="Текст примечания"/>
    <w:basedOn w:val="Normal"/>
    <w:qFormat/>
    <w:pPr/>
    <w:rPr/>
  </w:style>
  <w:style w:type="paragraph" w:styleId="14">
    <w:name w:val="Тема примечания1"/>
    <w:basedOn w:val="Style25"/>
    <w:next w:val="Style25"/>
    <w:qFormat/>
    <w:pPr>
      <w:spacing w:before="0" w:after="200"/>
    </w:pPr>
    <w:rPr>
      <w:rFonts w:ascii="Calibri" w:hAnsi="Calibri" w:eastAsia="Calibri" w:cs="Times New Roman"/>
      <w:bCs/>
    </w:rPr>
  </w:style>
  <w:style w:type="paragraph" w:styleId="15">
    <w:name w:val="Без интервала1"/>
    <w:next w:val="Style2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Cs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ascii="Times New Roman" w:hAnsi="Times New Roman" w:cs="Times New Roman"/>
      <w:bCs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5:00Z</dcterms:created>
  <dc:creator>Администрация</dc:creator>
  <dc:description/>
  <cp:keywords/>
  <dc:language>en-US</dc:language>
  <cp:lastModifiedBy>Duma</cp:lastModifiedBy>
  <cp:lastPrinted>2020-12-03T14:05:00Z</cp:lastPrinted>
  <dcterms:modified xsi:type="dcterms:W3CDTF">2021-02-04T09:09:00Z</dcterms:modified>
  <cp:revision>4</cp:revision>
  <dc:subject/>
  <dc:title> </dc:title>
</cp:coreProperties>
</file>