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5.01.2021, заключения о результатах общественных обсуждений от 15.01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льниковой </w:t>
      </w:r>
      <w:r>
        <w:rPr>
          <w:rFonts w:cs="Times New Roman" w:ascii="Times New Roman" w:hAnsi="Times New Roman"/>
          <w:b w:val="false"/>
          <w:sz w:val="28"/>
        </w:rPr>
        <w:t>Нурие Рифгатов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</w:rPr>
        <w:t>на отклонение от предельных параметров разрешённого строительства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еконструкцию объекта капитального строительства, 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</w:rPr>
        <w:t>86:20:0000023:4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 w:val="false"/>
          <w:sz w:val="28"/>
        </w:rPr>
        <w:t>город Нефтеюганск, ул.Дорожная 60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в части: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менения минимального отступа от границ земельного участка до жилого дома с 3 метров до 2,5 метров с западной стороны участка;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изменения минимального отступа от границ земельного участка до жилого дома с 3 метров до 2,7 метров с южной стороны участ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Птицын</dc:creator>
  <dc:description/>
  <cp:keywords/>
  <dc:language>en-US</dc:language>
  <cp:lastModifiedBy>Duma</cp:lastModifiedBy>
  <cp:lastPrinted>2021-02-08T09:15:00Z</cp:lastPrinted>
  <dcterms:modified xsi:type="dcterms:W3CDTF">2021-02-09T05:16:00Z</dcterms:modified>
  <cp:revision>6</cp:revision>
  <dc:subject/>
  <dc:title/>
</cp:coreProperties>
</file>