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520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09.02.2021</w:t>
        <w:tab/>
        <w:tab/>
        <w:tab/>
        <w:tab/>
        <w:tab/>
        <w:tab/>
        <w:tab/>
        <w:tab/>
        <w:tab/>
        <w:tab/>
        <w:t xml:space="preserve">         № 142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Об отмене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17  7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решением комиссии по предупреждению и ликвидации чрезвычайных ситуаций и обеспечению пожарной безопасности города Нефтеюганска от 09.02.2021 № 2, </w:t>
      </w:r>
      <w:r>
        <w:rPr>
          <w:rFonts w:cs="Times New Roman" w:ascii="Times New Roman" w:hAnsi="Times New Roman"/>
          <w:color w:val="000000"/>
          <w:spacing w:val="-3"/>
          <w:szCs w:val="28"/>
        </w:rPr>
        <w:t>в связи с устранением обстоятельств, послуживших основанием для введения режима чрезвычайной ситуации в границах земельного участка, отведённого под размещение дома 17 7 микрорайона города Нефтеюганска,</w:t>
      </w:r>
      <w:r>
        <w:rPr>
          <w:rFonts w:cs="Times New Roman" w:ascii="Times New Roman" w:hAnsi="Times New Roman"/>
          <w:szCs w:val="28"/>
        </w:rPr>
        <w:t xml:space="preserve">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Отменить режим чрезвычайной ситуации в границах земельного участка, отведённого под размещение дома 17 7 микрорайона города Нефтеюганска, с 09:00 часов 09.02.2021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Считать утратившими силу постановления администрации города Нефтеюганска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1.от 15.01.2021 № 12-п «О введении режима чрезвычайной ситуации в границах земельных участков, отведённых под размещение дома 17 7 микрорайона города Нефтеюганска»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2.от 08.02.2021 № 132-п «О внесении изменений в постановление администрации города Нефтеюганска от 15.01.2021 № 12-п «О введении режима чрезвычайной ситуации в границах земельных участков, отведённых под размещение дома 17 7 микрорайона города Нефтеюганска»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color w:val="5C5C5C"/>
          <w:szCs w:val="28"/>
        </w:rPr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5C5C5C"/>
          <w:sz w:val="28"/>
          <w:szCs w:val="28"/>
        </w:rPr>
      </w:pPr>
      <w:r>
        <w:rPr>
          <w:rFonts w:cs="Times New Roman" w:ascii="Times New Roman" w:hAnsi="Times New Roman"/>
          <w:b w:val="false"/>
          <w:color w:val="5C5C5C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</w:t>
        <w:tab/>
        <w:tab/>
        <w:t>С.Ю.Дегтяре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1:00Z</dcterms:created>
  <dc:creator>ДЭП</dc:creator>
  <dc:description/>
  <cp:keywords/>
  <dc:language>en-US</dc:language>
  <cp:lastModifiedBy>Duma</cp:lastModifiedBy>
  <cp:lastPrinted>2021-02-09T16:10:00Z</cp:lastPrinted>
  <dcterms:modified xsi:type="dcterms:W3CDTF">2021-02-10T04:55:00Z</dcterms:modified>
  <cp:revision>6</cp:revision>
  <dc:subject/>
  <dc:title/>
</cp:coreProperties>
</file>