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063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Нефтеюганска от 16.04.2020 №</w:t>
      </w:r>
      <w:r>
        <w:rPr>
          <w:b/>
        </w:rPr>
        <w:t xml:space="preserve"> 594-п «</w:t>
      </w:r>
      <w:r>
        <w:rPr>
          <w:b/>
        </w:rPr>
        <w:t>Об</w:t>
      </w:r>
      <w:r>
        <w:rPr>
          <w:b/>
        </w:rPr>
        <w:t xml:space="preserve"> утверждении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функционирования</w:t>
      </w:r>
      <w:r>
        <w:rPr>
          <w:b/>
        </w:rPr>
        <w:t xml:space="preserve"> </w:t>
      </w:r>
      <w:r>
        <w:rPr>
          <w:b/>
        </w:rPr>
        <w:t>системы</w:t>
      </w:r>
      <w:r>
        <w:rPr>
          <w:b/>
        </w:rPr>
        <w:t xml:space="preserve"> </w:t>
      </w:r>
      <w:r>
        <w:rPr>
          <w:b/>
        </w:rPr>
        <w:t>внутреннего</w:t>
      </w:r>
      <w:r>
        <w:rPr>
          <w:b/>
        </w:rPr>
        <w:t xml:space="preserve"> </w:t>
      </w:r>
      <w:r>
        <w:rPr>
          <w:b/>
        </w:rPr>
        <w:t>обеспечения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требованиям</w:t>
      </w:r>
      <w:r>
        <w:rPr>
          <w:b/>
        </w:rPr>
        <w:t xml:space="preserve"> 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законодательства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рганов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комплаенса</w:t>
      </w:r>
      <w:r>
        <w:rPr>
          <w:b/>
        </w:rPr>
        <w:t>)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Руководствуясь Указом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                       от 18.10.2018 № 2258-р, постановлением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, в целях организации функционирования системы внутреннего обеспечения соответствия требованиям антимонопольного законодательства деятельности </w:t>
      </w:r>
      <w:r>
        <w:rPr>
          <w:rFonts w:cs="TimesNewRomanPSMT;Times New Roman" w:ascii="TimesNewRomanPSMT;Times New Roman" w:hAnsi="TimesNewRomanPSMT;Times New Roman"/>
        </w:rPr>
        <w:t xml:space="preserve">администрации города Нефтеюганска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о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дминистрац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ород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фтеюганска</w:t>
      </w:r>
      <w:r>
        <w:rPr>
          <w:rFonts w:cs="TimesNewRomanPSMT;Times New Roman" w:ascii="TimesNewRomanPSMT;Times New Roman" w:hAnsi="TimesNewRomanPSMT;Times New Roman"/>
        </w:rPr>
        <w:t xml:space="preserve"> (антимонопольного комплаенса)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я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16.04.2020 №</w:t>
      </w:r>
      <w:r>
        <w:rPr/>
        <w:t xml:space="preserve"> 594-п «</w:t>
      </w:r>
      <w:r>
        <w:rPr/>
        <w:t>Об</w:t>
      </w:r>
      <w:r>
        <w:rPr/>
        <w:t xml:space="preserve"> утверждении Положения об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, а именно: в приложении к постановлению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бзац второй пункта 1.4 раздела 1 изложить в следующе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-выявление рисков нарушения антимонопольного законодательства, а также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, способствующих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ю</w:t>
      </w:r>
      <w:r>
        <w:rPr>
          <w:sz w:val="28"/>
          <w:szCs w:val="28"/>
        </w:rPr>
        <w:t>;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седьмой пункта 2.2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проведение экспертизы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лежащих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в том числе проведение экспертизы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- Югры (принятие которых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                         Ханты-Мансийского автономного округа - Югры от 07.02.2019 № 21                         «Об антимонопольном комплаенсе в Ханты-Мансийском автономном округе – Югре»);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Абзац тринадцатый пункта 2.2 раздела 2 исключить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Пункт 2.2 раздела 2 дополнить четырнадцатым абзаце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контроль и осуществление анализ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пункте 2.3 раздела 2 слово «предварительной» исключит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аздел 2 дополнить пунктом 2.8 следующего содержа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Порядок экспертизы </w:t>
      </w:r>
      <w:r>
        <w:rPr>
          <w:sz w:val="28"/>
          <w:szCs w:val="28"/>
        </w:rPr>
        <w:t>проектов муниципальных</w:t>
      </w:r>
      <w:r>
        <w:rPr>
          <w:sz w:val="28"/>
          <w:szCs w:val="28"/>
        </w:rPr>
        <w:t xml:space="preserve"> нормативных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длежащих </w:t>
      </w:r>
      <w:r>
        <w:rPr>
          <w:sz w:val="28"/>
          <w:szCs w:val="28"/>
        </w:rPr>
        <w:t>эксперти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</w:rPr>
        <w:t>при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, на предмет выявления рисков нарушения антимонопольного законодательства утверждается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>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Раздел 3 исключит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В наименовании раздела 4 слово «предварительной» исключить.</w:t>
      </w:r>
    </w:p>
    <w:p>
      <w:pPr>
        <w:pStyle w:val="TextBody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9.Абзац четвертый пункта 4.1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экспертизу муниципальных нормативных правовых актов на предмет соответствия антимонопольному законодательству (в случае внесения измен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 нормативные правовые акты)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, в том числе проведение экспертизы проектов МНПА во исполнение госполномочий (принятие которых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);».</w:t>
      </w:r>
    </w:p>
    <w:p>
      <w:pPr>
        <w:pStyle w:val="TextBody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1.10.</w:t>
      </w:r>
      <w:r>
        <w:rPr/>
        <w:t>Пункт 4.2 раздела 4 изложить в следующей редакции:</w:t>
      </w:r>
    </w:p>
    <w:p>
      <w:pPr>
        <w:pStyle w:val="TextBody"/>
        <w:ind w:firstLine="709"/>
        <w:rPr/>
      </w:pPr>
      <w:r>
        <w:rPr/>
        <w:t>«4.2.Выявление и оценка рисков уполномоченным органом осуществляется в соответствии с Методическими рекомендациями.».</w:t>
      </w:r>
    </w:p>
    <w:p>
      <w:pPr>
        <w:pStyle w:val="TextBody"/>
        <w:ind w:firstLine="709"/>
        <w:rPr/>
      </w:pPr>
      <w:r>
        <w:rPr/>
        <w:t>1.11.Пункт 4.5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5.Органы, структурные подразделения администрации города Нефтеюганска осуществляют сбор и проведение оценки поступивших от организаций и граждан замечаний к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ключенных в Перечень актов, проводят предварительный анализ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правляют в уполномоченный орган для проведения анализа муниципальных нормативных правовых актов, получивших замечания и предложения, на соответствие антимонопольному законодательству.»</w:t>
      </w:r>
    </w:p>
    <w:p>
      <w:pPr>
        <w:pStyle w:val="TextBody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1.12.</w:t>
      </w:r>
      <w:r>
        <w:rPr/>
        <w:t>Пункт 4.6 раздела 4 исключи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В пункте 4.9 раздела 4 слова «по итогам проведения анализа Перечней акт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1:00Z</dcterms:created>
  <dc:creator>dep411</dc:creator>
  <dc:description/>
  <cp:keywords/>
  <dc:language>en-US</dc:language>
  <cp:lastModifiedBy>Duma</cp:lastModifiedBy>
  <cp:lastPrinted>2021-02-09T14:59:00Z</cp:lastPrinted>
  <dcterms:modified xsi:type="dcterms:W3CDTF">2021-02-10T10:10:00Z</dcterms:modified>
  <cp:revision>14</cp:revision>
  <dc:subject/>
  <dc:title/>
</cp:coreProperties>
</file>