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70505</wp:posOffset>
            </wp:positionH>
            <wp:positionV relativeFrom="paragraph">
              <wp:posOffset>-28321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02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5-п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15.11.2018 № 592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щ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зменением объёмов бюджетных ассигнований и лимитов бюджетных обязательств, в соответствии с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19.02.2019            № 76-п, от 15.03.2019 № 112-п, от 24.04.2019 № 210-п, от 08.05.2019 № 232-п, от 11.06.2019 № 428-п, от 15.08.2019 № 763-п, от 02.09.2019 № 850-п,                          от 26.09.2019 № 1000-п, от 06.11.2019 № 1227-п, от 03.12.2019 № 1352-п,                       от 11.03.2020 № 377-п, от 09.04.2020 № 556-п, от 11.06.2020 № 918-п,                           от 15.09.2020 № 1522-п, от 13.10.2020 № 1744-п, от 05.11.2020 № 1904-п, от 07.12.2020 № 2105-п)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>
          <w:trHeight w:val="38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ёжной политики администрации города Нефтеюганска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 администрации города Нефтеюганска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 администрации города Нефтеюганска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культуры и туризма администрации города Нефтеюганска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физической культуры и спорта администрации города Нефтеюганска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ума города Нефтеюганска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арамет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82 296,28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5 544,5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3 049,18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5 997,28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82 296,28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5 544,5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3 049,18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5 997,28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муниципальной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С.Ю.Дегтяре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134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134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0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5-нп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0"/>
        <w:gridCol w:w="1559"/>
        <w:gridCol w:w="1701"/>
        <w:gridCol w:w="1276"/>
        <w:gridCol w:w="1134"/>
        <w:gridCol w:w="1276"/>
        <w:gridCol w:w="1134"/>
        <w:gridCol w:w="1135"/>
        <w:gridCol w:w="1135"/>
        <w:gridCol w:w="1134"/>
        <w:gridCol w:w="1134"/>
        <w:gridCol w:w="113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6 - 2030 г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 территории города Нефтеюганска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Снижение рисков и смягчение последствий чрезвычайных ситуаций природного и техногенного характера на территории города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14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0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5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14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0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485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485,7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485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485,7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50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0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745,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5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50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0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745,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5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621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,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621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,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500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0 311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51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709,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0 311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51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709,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2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культуры и туризм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284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4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284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4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>
          <w:trHeight w:val="6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806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5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6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бюджет автоном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806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50,000</w:t>
            </w:r>
          </w:p>
        </w:tc>
      </w:tr>
      <w:tr>
        <w:trPr>
          <w:trHeight w:val="2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 327,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79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 327,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79,000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7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4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7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4,5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ум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6 796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324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 849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252,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18,9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1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1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1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094,8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6 796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324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 849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252,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18,9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1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1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1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094,840</w:t>
            </w:r>
          </w:p>
        </w:tc>
      </w:tr>
      <w:tr>
        <w:trPr>
          <w:trHeight w:val="6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2 296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 049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 997,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 391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2 296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 049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 997,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 391,840</w:t>
            </w:r>
          </w:p>
        </w:tc>
      </w:tr>
      <w:tr>
        <w:trPr>
          <w:trHeight w:val="46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8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2 296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 049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 997,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 391,840</w:t>
            </w:r>
          </w:p>
        </w:tc>
      </w:tr>
      <w:tr>
        <w:trPr>
          <w:trHeight w:val="26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2 296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 049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 997,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 391,840</w:t>
            </w:r>
          </w:p>
        </w:tc>
      </w:tr>
      <w:tr>
        <w:trPr>
          <w:trHeight w:val="48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35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4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4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053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35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4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4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053,500</w:t>
            </w:r>
          </w:p>
        </w:tc>
      </w:tr>
      <w:tr>
        <w:trPr>
          <w:trHeight w:val="39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департамент образования и молодёжной полити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0 311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51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709,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0 311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51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709,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45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4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284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4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284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4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806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5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806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50,000</w:t>
            </w:r>
          </w:p>
        </w:tc>
      </w:tr>
      <w:tr>
        <w:trPr>
          <w:trHeight w:val="84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813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001,5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79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813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001,5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79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7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4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7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4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ума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6:00Z</dcterms:created>
  <dc:creator>Gochs</dc:creator>
  <dc:description/>
  <cp:keywords/>
  <dc:language>en-US</dc:language>
  <cp:lastModifiedBy>Duma</cp:lastModifiedBy>
  <cp:lastPrinted>2021-02-11T16:58:00Z</cp:lastPrinted>
  <dcterms:modified xsi:type="dcterms:W3CDTF">2021-02-12T08:50:00Z</dcterms:modified>
  <cp:revision>17</cp:revision>
  <dc:subject/>
  <dc:title/>
</cp:coreProperties>
</file>