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889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Об утверждении плана мероприятий, </w:t>
      </w:r>
      <w:r>
        <w:rPr>
          <w:rFonts w:cs="Times New Roman" w:ascii="Times New Roman" w:hAnsi="Times New Roman"/>
          <w:sz w:val="28"/>
          <w:szCs w:val="26"/>
        </w:rPr>
        <w:t xml:space="preserve">посвященных 100-летию Московской государственной академической филармонии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муниципальном образовании город Нефтеюганск </w:t>
      </w:r>
    </w:p>
    <w:p>
      <w:pPr>
        <w:pStyle w:val="Normal"/>
        <w:widowControl w:val="false"/>
        <w:tabs>
          <w:tab w:val="left" w:pos="142" w:leader="none"/>
          <w:tab w:val="left" w:pos="709" w:leader="none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Указа Президента Российской Федерации от 2 января 2021 года № 8 «О праздновании 100-летия Московской государственной академической филармонии», в соответствии с Уставом города Нефтеюганска, в целях проведения мероприятий, посвященных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100-летию </w:t>
      </w:r>
      <w:r>
        <w:rPr>
          <w:rFonts w:cs="Times New Roman" w:ascii="Times New Roman" w:hAnsi="Times New Roman"/>
          <w:b w:val="false"/>
          <w:sz w:val="28"/>
          <w:szCs w:val="26"/>
        </w:rPr>
        <w:t>Московской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академической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филармонии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лан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6"/>
        </w:rPr>
        <w:t>посвященных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100-</w:t>
      </w:r>
      <w:r>
        <w:rPr>
          <w:rFonts w:cs="Times New Roman" w:ascii="Times New Roman" w:hAnsi="Times New Roman"/>
          <w:b w:val="false"/>
          <w:sz w:val="28"/>
          <w:szCs w:val="26"/>
        </w:rPr>
        <w:t>летию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Московской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академической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филармонии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6"/>
        </w:rPr>
        <w:t>в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город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30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7.02.2021 № 182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6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, </w:t>
      </w:r>
      <w:r>
        <w:rPr>
          <w:rFonts w:cs="Times New Roman" w:ascii="Times New Roman" w:hAnsi="Times New Roman"/>
          <w:b w:val="false"/>
          <w:sz w:val="28"/>
          <w:szCs w:val="26"/>
        </w:rPr>
        <w:t>посвященных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100-</w:t>
      </w:r>
      <w:r>
        <w:rPr>
          <w:rFonts w:cs="Times New Roman" w:ascii="Times New Roman" w:hAnsi="Times New Roman"/>
          <w:b w:val="false"/>
          <w:sz w:val="28"/>
          <w:szCs w:val="26"/>
        </w:rPr>
        <w:t>летию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Московской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академической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филармонии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6"/>
        </w:rPr>
        <w:t>в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город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Нефтеюганск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40"/>
        <w:gridCol w:w="1726"/>
        <w:gridCol w:w="2595"/>
        <w:gridCol w:w="209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роки прове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Ответственные исполнител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ирту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экскурси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залам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Москов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академ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филармо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021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епартамент образования и молодежной политики администрации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дведомств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 рамках текущего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таршекласс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ше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следие»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: «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Зна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Москов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академ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филармони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тран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апрель 2021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епартамент образования и молодежной политики администрации города Нефтеюганска, подведомственные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 рамках текущего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идеотрансляци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записе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Москов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академ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филармони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фойе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ульту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021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022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омитет культуры и туризма администрации города Нефтеюганска, учреждения дополнительного образования в сфере куль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 рамках текущего финансирования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онцерт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ласс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музык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сполн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еподав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МБУ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ет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музык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мен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Андреева»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свящ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100-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летию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Москов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академ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филармо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оябрь 2022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омитет культуры и туризма администрации города Нефтеюганска, муниципальное бюджетное учреждение дополнительного образования «Детская музыкальная школа им. В.В.Андрев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 рамках текущего финансирования</w:t>
            </w:r>
          </w:p>
        </w:tc>
      </w:tr>
    </w:tbl>
    <w:p>
      <w:pPr>
        <w:pStyle w:val="Normal"/>
        <w:tabs>
          <w:tab w:val="clear" w:pos="709"/>
          <w:tab w:val="left" w:pos="25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1:00Z</dcterms:created>
  <dc:creator>Птицын</dc:creator>
  <dc:description/>
  <cp:keywords/>
  <dc:language>en-US</dc:language>
  <cp:lastModifiedBy>Duma</cp:lastModifiedBy>
  <cp:lastPrinted>2021-02-15T15:09:00Z</cp:lastPrinted>
  <dcterms:modified xsi:type="dcterms:W3CDTF">2021-02-18T06:50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