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6.01.2021 № 79-п «Об утверждении перечня объектов,               в отношении которых планируется заключение концессионных соглашений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Внести изменение в постановление администрации города Нефтеюганска от 26.01.2021 № 79-п «Об утверждении перечня объектов,                   в отношении которых планируется заключение концессионных соглашений                 на 2021 год», а именно: из приложения 2 к постановлению исключить                     строку 1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О.Г.Чури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5:00Z</dcterms:created>
  <dc:creator>Korkashevich</dc:creator>
  <dc:description/>
  <cp:keywords/>
  <dc:language>en-US</dc:language>
  <cp:lastModifiedBy>Duma</cp:lastModifiedBy>
  <cp:lastPrinted>2021-02-16T09:27:00Z</cp:lastPrinted>
  <dcterms:modified xsi:type="dcterms:W3CDTF">2021-02-18T06:33:00Z</dcterms:modified>
  <cp:revision>7</cp:revision>
  <dc:subject/>
  <dc:title/>
</cp:coreProperties>
</file>