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Calibri" w:hAnsi="Calibri" w:cs="Calibri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Pragmatica;Times New Roman"/>
          <w:i/>
          <w:i/>
          <w:sz w:val="28"/>
          <w:szCs w:val="28"/>
        </w:rPr>
      </w:pPr>
      <w:r>
        <w:rPr>
          <w:rFonts w:eastAsia="Pragmatica;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2.2021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-п</w:t>
            </w:r>
          </w:p>
        </w:tc>
      </w:tr>
    </w:tbl>
    <w:p>
      <w:pPr>
        <w:pStyle w:val="BodyText2"/>
        <w:rPr/>
      </w:pPr>
      <w:r>
        <w:rPr>
          <w:rFonts w:eastAsia="Calibri"/>
          <w:b/>
          <w:szCs w:val="28"/>
        </w:rPr>
        <w:tab/>
        <w:tab/>
        <w:tab/>
        <w:tab/>
        <w:tab/>
        <w:t xml:space="preserve">        </w:t>
      </w:r>
      <w:r>
        <w:rPr>
          <w:rFonts w:eastAsia="Calibri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 проведении в городе Нефтеюганс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этапа конкурса «Семья года Югры»</w:t>
      </w:r>
    </w:p>
    <w:p>
      <w:pPr>
        <w:pStyle w:val="Normal"/>
        <w:spacing w:lineRule="auto" w:line="216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ab/>
        <w:t>В соответствии с постановлением Правительства Ханты-Мансийского автономного округа – Югры от 26.11.2010 № 320-п «О проведении конкурса «Семья года Югры», в целях укрепления института семьи, развития лучших семейных традиций, формирования позитивного имиджа семьи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1.Провести в городе Нефтеюганске в период с 01.03.2021 по 15.04.2021 муниципальный этап конкурса «Семья года Югр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2.Утвердить Положение о муниципальном этапе конкурса «Семья года Югры» согласно приложению 1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3. Утвердить состав организационного комитета согласно приложению 2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6.Контроль исполнения постановления возложить на заместителя главы города – директора департамента по делам администрации П.А.Прокопович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Глава города Нефтеюганска</w:t>
        <w:tab/>
        <w:tab/>
        <w:tab/>
        <w:tab/>
        <w:t xml:space="preserve">               </w:t>
        <w:tab/>
        <w:tab/>
        <w:t xml:space="preserve">   С.Ю.Дегтярев</w:t>
      </w:r>
    </w:p>
    <w:p>
      <w:pPr>
        <w:pStyle w:val="Normal"/>
        <w:spacing w:lineRule="auto" w:line="216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1"/>
        <w:spacing w:before="0" w:after="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9.02.2021 </w:t>
      </w:r>
      <w:r>
        <w:rPr>
          <w:rFonts w:cs="Times New Roman" w:ascii="Times New Roman" w:hAnsi="Times New Roman"/>
          <w:b w:val="false"/>
          <w:sz w:val="28"/>
          <w:szCs w:val="28"/>
        </w:rPr>
        <w:t>№ 202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в городе Нефтеюганске муниципального этап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«Семья года Югры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ложение)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н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этапа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Муниципальный этап к</w:t>
      </w:r>
      <w:r>
        <w:rPr>
          <w:rFonts w:cs="Times New Roman" w:ascii="Times New Roman" w:hAnsi="Times New Roman"/>
          <w:b w:val="false"/>
          <w:sz w:val="28"/>
          <w:szCs w:val="28"/>
        </w:rPr>
        <w:t>онкурс</w:t>
      </w:r>
      <w:r>
        <w:rPr>
          <w:rFonts w:cs="Times New Roman" w:ascii="Times New Roman" w:hAnsi="Times New Roman"/>
          <w:b w:val="false"/>
          <w:sz w:val="28"/>
          <w:szCs w:val="28"/>
        </w:rPr>
        <w:t>а «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»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ом по делам администрации города Нефтеюганска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ом образования и молодёжной политики администрации города Нефтеюганска, комитетом культуры и туризма администрации города Нефтеюганска, комитетом физической культуры и спорта администрации города, управлением опеки и попечительства администрации города Нефтеюганска, отделом записи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Цел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ти</w:t>
      </w:r>
      <w:r>
        <w:rPr>
          <w:rFonts w:cs="Times New Roman" w:ascii="Times New Roman" w:hAnsi="Times New Roman"/>
          <w:b w:val="false"/>
          <w:sz w:val="28"/>
          <w:szCs w:val="28"/>
        </w:rPr>
        <w:t>вно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д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отив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пропага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у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хов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равств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ств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стой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вающих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в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л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л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</w:t>
      </w:r>
      <w:r>
        <w:rPr>
          <w:rFonts w:cs="Times New Roman" w:ascii="Times New Roman" w:hAnsi="Times New Roman"/>
          <w:b w:val="false"/>
          <w:sz w:val="28"/>
          <w:szCs w:val="28"/>
        </w:rPr>
        <w:t>живающие в Ханты-Мансийском автономном округе – Югре не менее 10 лет и состоящие в зарегистрированном браке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емьи, в которых создаются благоприятные условия для гармоничного развития каждого члена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емьи, члены которых активно участвуют (участвовали) в жизни общества, города, округа, страны, отмечены муниципальными, региональными, федеральными, общественными наградами (поощрениям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и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1.5.1.«Трудовая династия» - </w:t>
      </w:r>
      <w:r>
        <w:rPr>
          <w:rFonts w:cs="Times New Roman" w:ascii="Times New Roman" w:hAnsi="Times New Roman"/>
          <w:sz w:val="28"/>
          <w:szCs w:val="28"/>
        </w:rPr>
        <w:t>уча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</w:rPr>
        <w:t>ме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«Древо жизни» - участвуют семьи, изучающие историю своего рода и проявляющие интерес к сохранению семейных обычаев и традиц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«Многодетная семья» - участвуют семьи, воспитывающие пять и более детей, в том числе усыновленных, находящихся под опекой, попечительств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«Аборигенная семья» - участвуют семьи из числа коренных малочисленных народов Севера, сохраняющие и пропагандирующие традиции, культуру и обычаи народа, знающие историю своего семейного р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«Молодая семья Югры» - участвуют молодые семьи (возраст супругов - до 35 лет), занимающиеся общественно полезной трудовой или творческой деятельностью, уделяющие внимание занятиям физической культурой и спортом, ведущие здоровый образ жизни, воспитывающие одного и более детей, в том числе находящихся у них под опекой, попечительством, усыновленны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«Золотая семья Югры» - участвуют семьи, в которых супруги прожили в зарегистрированном браке не менее 50 лет, являющиеся примером приверженности семейным ценностям, укрепления многопоколенных связей, гражданственности и патриотизма, воспитавшие детей достойными членами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имодействия </w:t>
      </w:r>
      <w:r>
        <w:rPr>
          <w:rFonts w:cs="Times New Roman" w:ascii="Times New Roman" w:hAnsi="Times New Roman"/>
          <w:b w:val="false"/>
          <w:sz w:val="28"/>
          <w:szCs w:val="28"/>
        </w:rPr>
        <w:t>заинтерес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в администрации города,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 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>. Члены организационного комитета должны обязательно присутствовать на всех его засед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Организационный комитет принимает решения открытым голосованием простым большинством гол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Организационный комитет оформляет свои решения протоколами, которые подписывают председатель, а в период его отсутствия - заместитель председателя, члены организационного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я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н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кл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лич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организационного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</w:rPr>
        <w:t>ен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</w:t>
      </w:r>
      <w:r>
        <w:rPr>
          <w:rFonts w:cs="Times New Roman" w:ascii="Times New Roman" w:hAnsi="Times New Roman"/>
          <w:b w:val="false"/>
          <w:sz w:val="28"/>
          <w:szCs w:val="28"/>
        </w:rPr>
        <w:t>сятибал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аполняют оценочную ведомость (приложение 2 к настоящему положени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На основании оценочных ведомостей членов организационного комитета по каждой номинации секретарь организационного комитета заполняет итоговую </w:t>
      </w:r>
      <w:hyperlink w:anchor="P42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ведомост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3 к настоящему Положению), в которой по критериям оценки выводится итоговый балл по каждой семье – участнику конкурс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коль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м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ер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ленов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</w:t>
      </w:r>
      <w:r>
        <w:rPr>
          <w:rFonts w:cs="Times New Roman" w:ascii="Times New Roman" w:hAnsi="Times New Roman"/>
          <w:b w:val="false"/>
          <w:sz w:val="28"/>
          <w:szCs w:val="28"/>
        </w:rPr>
        <w:t>ьш</w:t>
      </w:r>
      <w:r>
        <w:rPr>
          <w:rFonts w:cs="Times New Roman" w:ascii="Times New Roman" w:hAnsi="Times New Roman"/>
          <w:b w:val="false"/>
          <w:sz w:val="28"/>
          <w:szCs w:val="28"/>
        </w:rPr>
        <w:t>ин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По результатам оценки материалов, представленных семьями – участниками конкурса готовится протокол, в котором содержатся сведения </w:t>
        <w:br/>
        <w:t>о суммарном количестве баллов, присвоенных членами организационного комитета каждому участнику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На заседании организационного комитета победителем конкурса, которому присваивается звание «Семья года Югры» в городе Нефтеюганске, признается семья, набравшая по итогам конкурса наибольшее количество бал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Д</w:t>
      </w:r>
      <w:r>
        <w:rPr>
          <w:rFonts w:cs="Times New Roman" w:ascii="Times New Roman" w:hAnsi="Times New Roman"/>
          <w:b w:val="false"/>
          <w:sz w:val="28"/>
          <w:szCs w:val="28"/>
        </w:rPr>
        <w:t>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мьи города предоставляют материалы по номинациям для рассмотрения на заседании организационного комитета                         в адрес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департамента по делам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рок                 не позднее 15.04.2021 (628309, Ханты-Мансийский автономный округ – Югра, г.Нефтеюганск, микрорайон 2, дом 25, кабинет 206, контактный телефон:                  22 79 27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онного комитет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ю победителя </w:t>
      </w:r>
      <w:r>
        <w:rPr>
          <w:rFonts w:cs="Times New Roman" w:ascii="Times New Roman" w:hAnsi="Times New Roman"/>
          <w:b w:val="false"/>
          <w:sz w:val="28"/>
          <w:szCs w:val="28"/>
        </w:rPr>
        <w:t>вх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анкета участника муниципального этапа конкурса «Семья года Югры» </w:t>
        <w:br/>
        <w:t>в городе Нефтеюганске (далее – Анкета) (приложение 1 к настоящему Положе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материалы, отражающие роль семьи в сохранении и развитии семейных традиций и ценностей семейной жизн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материалы об особых достижениях членов семьи (видеосюжеты, ксерокопии фотографий, полученных дипломов, грамот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исьменный рассказ об истории семьи и подробное описание ее традиций (5 - 15 листов печатного текс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исьм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городе Нефтеюганске;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;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ё</w:t>
      </w:r>
      <w:r>
        <w:rPr>
          <w:rFonts w:cs="Times New Roman" w:ascii="Times New Roman" w:hAnsi="Times New Roman"/>
          <w:b w:val="false"/>
          <w:sz w:val="28"/>
          <w:szCs w:val="28"/>
        </w:rPr>
        <w:t>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круга; </w:t>
      </w:r>
      <w:r>
        <w:rPr>
          <w:rFonts w:cs="Times New Roman" w:ascii="Times New Roman" w:hAnsi="Times New Roman"/>
          <w:b w:val="false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образов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вкл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увл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пу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х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с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</w:t>
      </w:r>
      <w:r>
        <w:rPr>
          <w:rFonts w:cs="Times New Roman" w:ascii="Times New Roman" w:hAnsi="Times New Roman"/>
          <w:b w:val="false"/>
          <w:sz w:val="28"/>
          <w:szCs w:val="28"/>
        </w:rPr>
        <w:t>ради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ные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побуд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Д</w:t>
      </w:r>
      <w:r>
        <w:rPr>
          <w:rFonts w:cs="Times New Roman" w:ascii="Times New Roman" w:hAnsi="Times New Roman"/>
          <w:b w:val="false"/>
          <w:sz w:val="28"/>
          <w:szCs w:val="28"/>
        </w:rPr>
        <w:t>ре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рису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) ге</w:t>
      </w:r>
      <w:r>
        <w:rPr>
          <w:rFonts w:cs="Times New Roman" w:ascii="Times New Roman" w:hAnsi="Times New Roman"/>
          <w:b w:val="false"/>
          <w:sz w:val="28"/>
          <w:szCs w:val="28"/>
        </w:rPr>
        <w:t>неа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>ог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е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расска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ген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е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минации «Аборигенная семья» участники дополнительно представляют в описании: традиционную хозяйственную деятельность семьи; семейные традиции, обычаи и обряды (свадебные, при рождении ребенка, промысловые, погребальные); семейный предмет религиозного почитания (тотем); покровителей рода, семьи, человека, территории; святилищ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Итоги Конкурса подводятся в заочной форме на заседании Организационного комитета не позднее 12.05.20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ются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граждаются </w:t>
      </w:r>
      <w:r>
        <w:rPr>
          <w:rFonts w:cs="Times New Roman" w:ascii="Times New Roman" w:hAnsi="Times New Roman"/>
          <w:b w:val="false"/>
          <w:sz w:val="28"/>
          <w:szCs w:val="28"/>
        </w:rPr>
        <w:t>диплом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5.Материалы семей-победителей муниципального этапа конкурса «Семья года Югры» направляются в адрес Департамента социального развития Ханты-Мансийского автономного округа – Югры не позднее 31.05.2021 для участия в окружном конкурсе «Семья года Югры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роведении в городе Нефтеюганске муниципального этапа 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«Семья года Югры»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астника муниципального этапа конкурса «Семья года Югр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городе </w:t>
      </w:r>
      <w:r>
        <w:rPr/>
        <w:t xml:space="preserve">Нефтеюганске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Анкета семь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(фамилия семь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оминац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 Состав семьи (Ф.И.О., год рожде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те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Мать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Дети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Другие члены семь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. Адрес места жительства, телефон, Е-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val="en-U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3. Место работы родителей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те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Ма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4. Место учебы (работы) детей и других членов семьи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  <w:t>указать члена семь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  <w:t>указать место учебы (работы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5. Дополнительные сведения о семь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>6. Я,</w:t>
      </w:r>
      <w:r>
        <w:rPr>
          <w:rFonts w:cs="Calibri" w:ascii="Calibri" w:hAnsi="Calibri"/>
          <w:b w:val="false"/>
          <w:sz w:val="26"/>
          <w:szCs w:val="26"/>
          <w:lang w:val="ru-RU"/>
        </w:rPr>
        <w:t>_</w:t>
      </w:r>
      <w:r>
        <w:rPr>
          <w:b w:val="false"/>
          <w:sz w:val="26"/>
          <w:szCs w:val="26"/>
        </w:rPr>
        <w:t>_________________________________________________________________</w:t>
        <w:br/>
        <w:t>даю согласие на публичное представление (на сайте, в публикациях, средствах массовой информации) результатов Конкурса с указанием персональных данных (Ф.И.О, место проживания), фото (при наличии), творческих работ без выплаты дополнительных вознаграждений и без дополнительного уведомления.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«____» __________ </w:t>
      </w:r>
      <w:r>
        <w:rPr>
          <w:rFonts w:cs="Times New Roman" w:ascii="Times New Roman" w:hAnsi="Times New Roman"/>
          <w:b w:val="false"/>
          <w:sz w:val="26"/>
          <w:szCs w:val="26"/>
        </w:rPr>
        <w:t>20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ru-RU"/>
        </w:rPr>
        <w:t>21</w:t>
      </w:r>
      <w:r>
        <w:rPr>
          <w:b w:val="false"/>
          <w:sz w:val="26"/>
          <w:szCs w:val="26"/>
        </w:rPr>
        <w:t xml:space="preserve"> г.      ________________            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ind w:firstLine="708"/>
        <w:rPr>
          <w:b w:val="false"/>
          <w:b w:val="false"/>
          <w:sz w:val="26"/>
          <w:szCs w:val="26"/>
          <w:vertAlign w:val="superscript"/>
        </w:rPr>
      </w:pPr>
      <w:r>
        <w:rPr>
          <w:rFonts w:eastAsia="Pragmatica;Times New Roman"/>
          <w:b w:val="false"/>
          <w:sz w:val="26"/>
          <w:szCs w:val="26"/>
          <w:vertAlign w:val="superscript"/>
        </w:rPr>
        <w:t xml:space="preserve">                          </w:t>
      </w:r>
      <w:r>
        <w:rPr>
          <w:b w:val="false"/>
          <w:sz w:val="26"/>
          <w:szCs w:val="26"/>
          <w:vertAlign w:val="superscript"/>
        </w:rPr>
        <w:t>дата                                                             подпись                                                     расшифровка</w:t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роведении </w:t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е Нефтеюганске муниципального этапа </w:t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«Семья года Югры»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ОЦЕНОЧНАЯ ВЕДОМОСТЬ</w:t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седание организационного комитета по проведению муниципального этапа конкурса «Семья года Югры» </w:t>
        <w:br/>
        <w:t>в городе Нефтеюганске</w:t>
      </w:r>
      <w:r>
        <w:rPr>
          <w:rFonts w:eastAsia="BatangChe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__________________</w:t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/>
        <w:t xml:space="preserve">Оценка представленных материалов осуществляется по десятибалльной шкале (от 1 до 10 баллов) по установленным критериям  </w:t>
      </w:r>
    </w:p>
    <w:tbl>
      <w:tblPr>
        <w:tblW w:w="152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373"/>
        <w:gridCol w:w="2268"/>
        <w:gridCol w:w="2551"/>
        <w:gridCol w:w="2268"/>
        <w:gridCol w:w="2268"/>
        <w:gridCol w:w="212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номинации Конкурс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семьи -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ритерия</w:t>
            </w:r>
          </w:p>
        </w:tc>
      </w:tr>
      <w:tr>
        <w:trPr>
          <w:tblHeader w:val="true"/>
          <w:trHeight w:val="1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ние истории семьи, тради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а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ния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лад в развити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творческих интере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ем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ен Организационного комитета: _______________/_________________________________/_________________________________________</w:t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(подпись)                                                         (ФИО)   </w:t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063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роведении </w:t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е Нефтеюганске муниципального этапа </w:t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«Семья года Югры»</w:t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ВЕДОМОСТЬ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седание Организационного комитета по проведению муниципального этапа конкурса «Семья года Югры» </w:t>
        <w:br/>
        <w:t>в городе Нефтеюганске от __________________</w:t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5"/>
        <w:gridCol w:w="1315"/>
        <w:gridCol w:w="2145"/>
        <w:gridCol w:w="1407"/>
        <w:gridCol w:w="1422"/>
        <w:gridCol w:w="1751"/>
        <w:gridCol w:w="1694"/>
        <w:gridCol w:w="1567"/>
        <w:gridCol w:w="1382"/>
      </w:tblGrid>
      <w:tr>
        <w:trPr>
          <w:trHeight w:val="36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именование номинации Конкурс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Фамилия семьи -участник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лен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рганизационного комитета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именование критерия (количество баллов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уммарное количество баллов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нание истории семьи, тради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истема воспитания в семь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частие в общественной де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клад в развитие го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личие творческих интересов в семье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рганизационного комитета: </w:t>
        <w:tab/>
        <w:tab/>
        <w:t xml:space="preserve">           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Организационного комитета: </w:t>
        <w:tab/>
        <w:t>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Организационного комитета:</w:t>
        <w:tab/>
        <w:tab/>
        <w:tab/>
        <w:t>______________________________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425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рганизационного комитета:</w:t>
        <w:tab/>
        <w:tab/>
        <w:tab/>
        <w:tab/>
        <w:t>____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1"/>
        <w:spacing w:before="0" w:after="0"/>
        <w:ind w:left="5812" w:right="-144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812" w:right="-144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812" w:right="-144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9.02.2021 </w:t>
      </w:r>
      <w:r>
        <w:rPr>
          <w:rFonts w:cs="Times New Roman" w:ascii="Times New Roman" w:hAnsi="Times New Roman"/>
          <w:b w:val="false"/>
          <w:sz w:val="28"/>
          <w:szCs w:val="28"/>
        </w:rPr>
        <w:t>№ 20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этапа конкурса «Семья года Югры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03"/>
        <w:gridCol w:w="6231"/>
      </w:tblGrid>
      <w:tr>
        <w:trPr>
          <w:trHeight w:val="476" w:hRule="atLeast"/>
        </w:trPr>
        <w:tc>
          <w:tcPr>
            <w:tcW w:w="27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стухов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окопович П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тупак Г.Р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Лев И.Ю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ститель главы города Нефтеюганска, председатель организационного комитета конкурс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ститель главы города - директор департамента по делам администрации, заместитель председателя организационного комитета конкурс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ный специалист отдела организационной работы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епартамента по делам администрации города Нефтеюганск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ветственный секретарь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рганизационного комитета конкурс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митета культуры и туризма администрации города Нефтеюганска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Лям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рутько И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икольская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стухова С.А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иректор департамента образования и молодежной политики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комитета физической культуры и спорта администрации города Нефтеюган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е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печ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запис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оя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тавитель управления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оциальной защиты населения по г.Нефтеюганску и Нефтеюганскому району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едставитель некоммерческой общественной организации (по согласованию)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eastAsia="Arial Unicode MS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58:00Z</dcterms:created>
  <dc:creator>Пользователь</dc:creator>
  <dc:description/>
  <cp:keywords/>
  <dc:language>en-US</dc:language>
  <cp:lastModifiedBy>Duma</cp:lastModifiedBy>
  <cp:lastPrinted>2019-12-17T17:02:00Z</cp:lastPrinted>
  <dcterms:modified xsi:type="dcterms:W3CDTF">2021-02-20T09:19:00Z</dcterms:modified>
  <cp:revision>18</cp:revision>
  <dc:subject/>
  <dc:title/>
</cp:coreProperties>
</file>