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1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2.2021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внесения изменений в проект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планировки и проект межевания территории в северо-восточной части города Нефтеюганска (ограниченная Объездной дорогой, проездом Озёрный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радостроительного кодекса Российской Федерации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от 12.02.2021 № 4, администрация города Нефтеюганс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внесения изменений в проект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планировки и проект межевания территории в северо-восточной части города Нефтеюганска (ограниченная Объездной дорогой, проездом Озёрный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(далее – Проект) </w:t>
      </w:r>
      <w:r>
        <w:rPr>
          <w:rFonts w:cs="Times New Roman" w:ascii="Times New Roman" w:hAnsi="Times New Roman"/>
          <w:b w:val="false"/>
          <w:sz w:val="28"/>
          <w:szCs w:val="28"/>
        </w:rPr>
        <w:t>в границах согласно приложению к настоящему постановлению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градостроительства и земельных отношений администрации города Нефтеюганска (Кравченко Н.В.) выступить в качестве муниципального заказчика на выполнение работ по подготовке Проек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3.Установить, что физические или юридические лица представляют свои предложения о порядке, сроках подготовки и содержании Проекта                   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                  в рабочие дни с 08.30 до 17.3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ов в течение 30 дней со дня опубликования настоящего постанов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9.02.2021 </w:t>
      </w:r>
      <w:r>
        <w:rPr>
          <w:rFonts w:cs="Times New Roman" w:ascii="Times New Roman" w:hAnsi="Times New Roman"/>
          <w:b w:val="false"/>
          <w:sz w:val="28"/>
          <w:szCs w:val="28"/>
        </w:rPr>
        <w:t>№ 205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ирования территории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в северо-восточной части города Нефтеюганска (ограниченная Объездной дорогой, проездом Озёрный)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0930" cy="675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3:00Z</dcterms:created>
  <dc:creator>ZT_Eruslankina</dc:creator>
  <dc:description/>
  <cp:keywords/>
  <dc:language>en-US</dc:language>
  <cp:lastModifiedBy>Duma</cp:lastModifiedBy>
  <cp:lastPrinted>2021-02-19T08:45:00Z</cp:lastPrinted>
  <dcterms:modified xsi:type="dcterms:W3CDTF">2021-02-20T09:21:00Z</dcterms:modified>
  <cp:revision>126</cp:revision>
  <dc:subject/>
  <dc:title/>
</cp:coreProperties>
</file>