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00" y="0"/>
                <wp:lineTo x="-300" y="21345"/>
                <wp:lineTo x="21600" y="21345"/>
                <wp:lineTo x="21600" y="0"/>
                <wp:lineTo x="-30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Heading1"/>
        <w:rPr>
          <w:rFonts w:ascii="Times New Roman" w:hAnsi="Times New Roman" w:eastAsia="Times New Roman" w:cs="Times New Roman"/>
          <w:b w:val="false"/>
          <w:b w:val="false"/>
          <w:bCs/>
          <w:sz w:val="36"/>
          <w:szCs w:val="36"/>
          <w:lang w:eastAsia="ru-RU"/>
        </w:rPr>
      </w:pPr>
      <w:r>
        <w:rPr>
          <w:rFonts w:eastAsia="Times New Roman" w:cs="Times New Roman"/>
          <w:b w:val="false"/>
          <w:bCs/>
          <w:sz w:val="36"/>
          <w:szCs w:val="36"/>
          <w:lang w:eastAsia="ru-RU"/>
        </w:rPr>
      </w:r>
    </w:p>
    <w:p>
      <w:pPr>
        <w:pStyle w:val="Heading1"/>
        <w:rPr/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Heading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муниципальных программ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Нефтеюганска за 2020 год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Думой города</w:t>
      </w:r>
    </w:p>
    <w:p>
      <w:pPr>
        <w:pStyle w:val="Normal"/>
        <w:keepNext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17 февраля 2021 года</w:t>
      </w:r>
    </w:p>
    <w:p>
      <w:pPr>
        <w:pStyle w:val="Normal"/>
        <w:keepNext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целях реализации полномочий Думы города Нефтеюганска по контролю за исполнением органами местного самоуправления и должностными лицами местного самоуправления города Нефтеюганска полномочий по решению вопросов местного значения, Дума города решила:</w:t>
      </w:r>
    </w:p>
    <w:p>
      <w:pPr>
        <w:pStyle w:val="Normal"/>
        <w:keepNext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Принять к сведению отчеты об исполнении следующих муниципальных программ города Нефтеюганска за 2020 год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оциально-экономическое развитие города Нефтеюганск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Управление муниципальными финансами города Нефтеюганск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Управление муниципальным имуществом города Нефтеюганск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азвитие жилищной сферы города Нефтеюганск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азвитие жилищно-коммунального комплекса и повышение энергетической эффективности в городе Нефтеюганске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азвитие транспортной системы в городе Нефтеюганске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азвитие образования и молодёжной политики в городе Нефтеюганске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Дополнительные меры социальной поддержки отдельных категорий граждан города Нефтеюганск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азвитие культуры и туризма в городе Нефтеюганске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азвитие физической культуры и спорта в городе Нефтеюганске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Доступная среда в городе Нефтеюганске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оддержка социально ориентированных некоммерческих организаций, осуществляющих деятельность в городе Нефтеюганске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Укрепление межнационального и межконфессионального согласия, профилактика экстремизма в городе Нефтеюганске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Профилактика терроризма в городе Нефтеюганске»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Профилактика правонарушений в сфере общественного порядка, профилактика незаконного оборота и потребления наркотических средств и психотропных веществ в городе Нефтеюганске»;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Защита населения и территории от чрезвычайных ситуаций, обеспечение первичных мер пожарной безопасности в городе Нефтеюганске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Решение вступает в силу после его подпис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председателя Думы      </w:t>
        <w:tab/>
        <w:tab/>
        <w:t xml:space="preserve">                       </w:t>
        <w:tab/>
        <w:tab/>
        <w:t xml:space="preserve">       Р.Ф.Галиев</w:t>
      </w:r>
    </w:p>
    <w:p>
      <w:pPr>
        <w:pStyle w:val="BodyText2"/>
        <w:keepNext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6"/>
          <w:szCs w:val="26"/>
        </w:rPr>
        <w:t>17 февраля 2021 года</w:t>
      </w:r>
      <w:r>
        <w:rPr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</w:rPr>
        <w:t>№ 896-</w:t>
      </w:r>
      <w:r>
        <w:rPr>
          <w:rFonts w:cs="Times New Roman" w:ascii="Times New Roman" w:hAnsi="Times New Roman"/>
          <w:sz w:val="26"/>
          <w:szCs w:val="26"/>
          <w:lang w:val="en-US"/>
        </w:rPr>
        <w:t>VI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2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5">
    <w:name w:val="Основной текст 2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6">
    <w:name w:val="Основной текст 2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7">
    <w:name w:val="Основной текст 2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8">
    <w:name w:val="Основной текст 2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4:55:00Z</dcterms:created>
  <dc:creator>Duma</dc:creator>
  <dc:description/>
  <cp:keywords/>
  <dc:language>en-US</dc:language>
  <cp:lastModifiedBy>Duma</cp:lastModifiedBy>
  <cp:lastPrinted>2019-02-14T16:47:00Z</cp:lastPrinted>
  <dcterms:modified xsi:type="dcterms:W3CDTF">2021-02-17T08:53:00Z</dcterms:modified>
  <cp:revision>18</cp:revision>
  <dc:subject/>
  <dc:title/>
</cp:coreProperties>
</file>