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решений Думы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7 февраля 2021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8 статьи 5 Федерального закона от 29.06.2012 №97-ФЗ «О внесении изменений в часть первую и вторую Налогового кодекса Российской федерации и статью 26 Федерального закона «О банках и банковской деятельности»,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рабочей группы комиссии по бюджету и местным налогам, Дума города решила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Думы города от 25.09.2014 №861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 системе налогообложения в виде единого налога на вмененный доход для отдельных видов деятельности в городе Нефтеюганск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Думы города от 29.10.2014 №897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 внесении изменения в решение Думы города «О системе налогообложения в виде единого налога на вмененный доход для отдельных видов деятельности в городе Нефтеюганск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Думы города от 24.12.2014 №95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 внесении изменения в решение Думы города «О системе налогообложения в виде единого налога на вмененный доход для отдельных видов деятельности в городе Нефтеюганск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Думы города от 29.03.2017 №121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 внесении изменений в решение Думы города «О системе налогообложения в виде единого налога на вмененный доход для отдельных видов деятельности в городе Нефтеюганске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Решение вступает в силу после его официального опубликования и распространяется на правоотношения, возникшие с 01.01.202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ефтеюганска</w:t>
        <w:tab/>
        <w:tab/>
        <w:tab/>
        <w:t xml:space="preserve">Заместитель председателя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Думы  города Нефтеюганска</w:t>
        <w:tab/>
      </w:r>
    </w:p>
    <w:p>
      <w:pPr>
        <w:pStyle w:val="Normal"/>
        <w:tabs>
          <w:tab w:val="clear" w:pos="709"/>
          <w:tab w:val="center" w:pos="4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С.Ю.Дегтярев</w:t>
        <w:tab/>
        <w:tab/>
        <w:t>________________Р.Ф. Галиев</w:t>
      </w:r>
    </w:p>
    <w:p>
      <w:pPr>
        <w:pStyle w:val="BodyText2"/>
        <w:keepNext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17 февраля 2021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98-</w:t>
      </w:r>
      <w:r>
        <w:rPr>
          <w:color w:val="000000"/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1-02-17T08:55:00Z</dcterms:modified>
  <cp:revision>20</cp:revision>
  <dc:subject/>
  <dc:title>ПРОЕКТ</dc:title>
</cp:coreProperties>
</file>