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ности учебными местами в общеобразовательных учреждениях города Нефтеюганска учеников 1 и 10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у их про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7 февраля 2021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беспеченности учебными местами в общеобразовательных учреждениях города Нефтеюганска учеников 1 и 10 классов по месту их проживания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Заместитель председателя Думы </w:t>
        <w:tab/>
        <w:tab/>
        <w:tab/>
        <w:t xml:space="preserve">            </w:t>
        <w:tab/>
        <w:tab/>
        <w:t xml:space="preserve">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17 февраля 2021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03-</w:t>
      </w:r>
      <w:r>
        <w:rPr>
          <w:color w:val="000000"/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1-02-17T08:59:00Z</dcterms:modified>
  <cp:revision>16</cp:revision>
  <dc:subject/>
  <dc:title>ПРОЕКТ</dc:title>
</cp:coreProperties>
</file>