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BodyText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город Нефтеюганск на 2021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</w:rPr>
        <w:t>17 февраля 2021 года</w:t>
      </w:r>
    </w:p>
    <w:p>
      <w:pPr>
        <w:pStyle w:val="Normal"/>
        <w:spacing w:lineRule="auto" w:line="216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Российской                            Федерации от 21.12.2001 №178-ФЗ «О приватизации государственного                       и муниципального имущества», Федеральным законом от 06.10.2003                  №131-ФЗ «Об общих принципах организации местного самоуправления                     в Российской Федерации», на основании Положения о порядке                         управления и распоряжения муниципальным имуществом находящемся                                           в собственности муниципального образования город Нефтеюганск, утвержденного решением Думы города Нефтеюганска от 26.04.2017                              №146-VI</w:t>
      </w:r>
      <w:r>
        <w:rPr>
          <w:sz w:val="28"/>
          <w:szCs w:val="28"/>
        </w:rPr>
        <w:t xml:space="preserve">, руководствуясь Уставом города Нефтеюганска, </w:t>
      </w:r>
      <w:r>
        <w:rPr>
          <w:bCs/>
          <w:sz w:val="28"/>
          <w:szCs w:val="28"/>
        </w:rPr>
        <w:t xml:space="preserve">заслушав </w:t>
      </w:r>
      <w:r>
        <w:rPr>
          <w:sz w:val="28"/>
          <w:szCs w:val="28"/>
        </w:rPr>
        <w:t>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(программу) приватизации                            имущества муниципального образования город Нефтеюганск                                             на 2021 год, утверждённый решением Думы города от 28.10.2020                                 №834-V</w:t>
      </w:r>
      <w:r>
        <w:rPr>
          <w:sz w:val="28"/>
        </w:rPr>
        <w:t xml:space="preserve">I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изложить строку 1 в таблице 1 «Продажа объектов недвижимого имущества» в следующей</w:t>
      </w:r>
      <w:r>
        <w:rPr/>
        <w:t xml:space="preserve">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43"/>
        <w:gridCol w:w="1843"/>
        <w:gridCol w:w="1417"/>
        <w:gridCol w:w="1418"/>
      </w:tblGrid>
      <w:tr>
        <w:trPr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жилое строение», расположенное по адресу: г.Нефтеюганск, мкр. 11А, д.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197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ок 1855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II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таблицу 1 «Продажа объектов недвижимого имущества» строками 4 и 5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"/>
        <w:gridCol w:w="4201"/>
        <w:gridCol w:w="142"/>
        <w:gridCol w:w="1345"/>
        <w:gridCol w:w="498"/>
        <w:gridCol w:w="1417"/>
        <w:gridCol w:w="308"/>
        <w:gridCol w:w="1110"/>
        <w:gridCol w:w="248"/>
      </w:tblGrid>
      <w:tr>
        <w:trPr>
          <w:trHeight w:val="72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мещение второй части производственного корпуса», расположенное по адресу: г.Нефтеюганск, Пионерная зона, ул.Мира, строение 9, помещение   № 4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I квартал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зовый комплекс», расположенный по адресу: Ханты-Мансийский автономный округ-Югра, г.Нефтеюганск, проезд 5П, строение 25, с земельным участком, кадастровый номер 86:20:0000069:26, общей площадью 10 779,68 кв.м., расположенного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-Югра, г.Нефтеюганск, промзона Юго-Западная, массив 01, квартал 04, строен № 7, в состав которого входя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нежилое строение проходной, расположенное по адресу: Ханты-Мансийский автономный округ – Югра, г. Нефтеюганск, Юго-Западная зона, массив 01, квартал 04, строение № 7/2, назначение: проходная, год постройки 2003, количество этажей 1;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ежилое строение арочного склада, расположенное по адресу: Ханты-Мансийский автономный округ – Югра, г. Нефтеюганск, Юго-Западная зона, массив 01, квартал 04, строение № 7/1, назначение: арочный склад, год постройки 2003, количество этажей 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ежилое строение, расположенное по адресу: Ханты-Мансийский автономный округ – Югра, г. Нефтеюганск, Юго-Западная зона, массив 01, квартал 04, строение № 7, назначение: нежилое строение, год постройки 2003, количество этажей 2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6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  <w:tab/>
        <w:tab/>
        <w:tab/>
        <w:tab/>
        <w:t xml:space="preserve">                 </w:t>
        <w:tab/>
        <w:t>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6-V</w:t>
      </w:r>
      <w:r>
        <w:rPr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0:00Z</dcterms:created>
  <dc:creator>GarkovAS</dc:creator>
  <dc:description/>
  <cp:keywords/>
  <dc:language>en-US</dc:language>
  <cp:lastModifiedBy>Duma</cp:lastModifiedBy>
  <cp:lastPrinted>2021-02-02T13:06:00Z</cp:lastPrinted>
  <dcterms:modified xsi:type="dcterms:W3CDTF">2021-02-17T10:39:00Z</dcterms:modified>
  <cp:revision>65</cp:revision>
  <dc:subject/>
  <dc:title> </dc:title>
</cp:coreProperties>
</file>