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комфортного про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с ограниченными возможностями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7 феврал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 хозяйству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беспечении комфортного проживания граждан с ограниченными возможностями в городе Нефтеюганске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Заместитель председателя Думы </w:t>
        <w:tab/>
        <w:tab/>
        <w:tab/>
        <w:t xml:space="preserve">            </w:t>
        <w:tab/>
        <w:tab/>
        <w:t xml:space="preserve">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17 февраля 2021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13-</w:t>
      </w:r>
      <w:r>
        <w:rPr>
          <w:color w:val="000000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1-02-17T10:44:00Z</dcterms:modified>
  <cp:revision>19</cp:revision>
  <dc:subject/>
  <dc:title>ПРОЕКТ</dc:title>
</cp:coreProperties>
</file>