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и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 конкурса агитбригад «Профгид»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муниципального фестиваля профессий «Шанс на успе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93"/>
        <w:gridCol w:w="1770"/>
        <w:gridCol w:w="3969"/>
        <w:gridCol w:w="992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команды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ция  «Профессии техносфер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6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Юность Югры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ытина Венера Разифовна Карабат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КШ №4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Смайлики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хтигараева Илюза Ильдаров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ыпов Владимир Евгеньевич Соломенникова Мари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разбаева Акзада Аматиль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5 "Многопрофильная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Новое поко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авчак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2" им. А.И.Исаевой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ЕДИНСТВО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Наталья Камиловна  Джанаева Еле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инация «Профессии социальной сферы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843"/>
        <w:gridCol w:w="4111"/>
        <w:gridCol w:w="85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команды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8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идател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ова Екате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якишева Альбина Венеров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кова Светлана Николаев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Лицей №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коллектив «Живое слово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умаченко Виктория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шкильдеев Вадим Ни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14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ст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бузова Ольга Вале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. А.А. Ивасенк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пуль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чигова Елена</w:t>
              <w:br/>
              <w:t>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ULLSTAC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ушкина Светлана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13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Energy Life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дина Мария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инация «Профессии сферы искусства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93"/>
        <w:gridCol w:w="1858"/>
        <w:gridCol w:w="4002"/>
        <w:gridCol w:w="8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команды</w:t>
            </w:r>
          </w:p>
        </w:tc>
        <w:tc>
          <w:tcPr>
            <w:tcW w:w="4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даг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10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ИНО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тыр Татьяна Анатол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ббасова Алия Даригат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инация «Профессии экосферы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1800"/>
        <w:gridCol w:w="3994"/>
        <w:gridCol w:w="8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команды</w:t>
            </w:r>
          </w:p>
        </w:tc>
        <w:tc>
          <w:tcPr>
            <w:tcW w:w="3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даг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"СОШ №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Кинологи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рипова Гульнафига Ахметгал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ятова Юлия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6:00Z</dcterms:created>
  <dc:creator>Пользователь</dc:creator>
  <dc:description/>
  <dc:language>en-US</dc:language>
  <cp:lastModifiedBy>Звезда</cp:lastModifiedBy>
  <cp:lastPrinted>2020-02-19T16:38:00Z</cp:lastPrinted>
  <dcterms:modified xsi:type="dcterms:W3CDTF">2021-02-08T11:36:00Z</dcterms:modified>
  <cp:revision>2</cp:revision>
  <dc:subject/>
  <dc:title>Администрация города Нефтеюганска</dc:title>
</cp:coreProperties>
</file>