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4.03.202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 xml:space="preserve">                              №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планировки и проекту внесения изменений в проект межевания территории микрорайона 10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6.07.2020 № 1049-п «О подготовке проекта планировки и проекта внесения изменений в проект межевания территории микрорайона 10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</w:t>
      </w:r>
      <w:r>
        <w:rPr>
          <w:rFonts w:cs="Times New Roman" w:ascii="Times New Roman" w:hAnsi="Times New Roman"/>
          <w:b w:val="false"/>
          <w:sz w:val="28"/>
          <w:szCs w:val="28"/>
        </w:rPr>
        <w:t>я по проекту планировки и проекту внесения изменений в проект межевания территории микрорайона 10 города Нефтеюганска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3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на 29.03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 1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3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1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3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планировки и проекту внесения изменений в проект межевания территории микрорайона 10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Гладкова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Стадник Наталья Анатольевна</cp:lastModifiedBy>
  <cp:lastPrinted>2018-10-01T15:03:00Z</cp:lastPrinted>
  <dcterms:modified xsi:type="dcterms:W3CDTF">2021-03-15T05:07:00Z</dcterms:modified>
  <cp:revision>91</cp:revision>
  <dc:subject/>
  <dc:title/>
</cp:coreProperties>
</file>