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от  __.04.2021                                                                                           № _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 внесении изменений в постановление председателя Думы города от  10.02.2017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Постановлением Губернатора Ханты-Мансийского автономного округа - Югры от 21.08.2013 №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на основании Постановления Губернатора Ханты-Мансийского автономного округа - Югры от 23.03.2021 №33 «О внесении изменений в некоторые постановления Губернатора Ханты-Мансийского автономного округа – Югры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, утвержденный постановлением председателя Думы города от  10.02.2017 № 9-П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Подпункт «г» пункт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В приложении 2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1. В наименовании столбца 5 таблицы слова ", акций (долей участия, паев в уставных (складочных) капиталах организаций)" заменить словами "(долей участия, паев в уставных (складочных) капиталах организаций), цифровых финансовых активов, цифровой валюты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2. В примечании ** к таблице слова ", акций (долей участия, паев в уставных (складочных) капиталах организаций)" заменить словами "(долей участия, паев в уставных (складочных) капиталах организаций), цифровых финансовых активов, цифровой валюты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4:00Z</dcterms:created>
  <dc:creator>GarkovAS</dc:creator>
  <dc:description/>
  <cp:keywords/>
  <dc:language>en-US</dc:language>
  <cp:lastModifiedBy>Duma</cp:lastModifiedBy>
  <cp:lastPrinted>2021-03-31T14:45:00Z</cp:lastPrinted>
  <dcterms:modified xsi:type="dcterms:W3CDTF">2021-03-31T09:52:00Z</dcterms:modified>
  <cp:revision>3</cp:revision>
  <dc:subject/>
  <dc:title> </dc:title>
</cp:coreProperties>
</file>