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1</w:t>
            </w:r>
          </w:p>
        </w:tc>
        <w:tc>
          <w:tcPr>
            <w:tcW w:w="54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в городе Нефтеюганске» (далее - Программа)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2,9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6 839,940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6 239,94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3 235,78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Дополнить строкой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 налоговых расходов города Нефтеюганска (с расшифровкой по годам реализации муниципальной программ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 xml:space="preserve">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оля обеспеченности средствами антитеррористической защищенности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ов, находящихся в ведении муниципального образования (%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,9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7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0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4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97"/>
        <w:gridCol w:w="1959"/>
        <w:gridCol w:w="1800"/>
        <w:gridCol w:w="864"/>
        <w:gridCol w:w="840"/>
        <w:gridCol w:w="775"/>
        <w:gridCol w:w="704"/>
        <w:gridCol w:w="704"/>
        <w:gridCol w:w="704"/>
        <w:gridCol w:w="703"/>
        <w:gridCol w:w="886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83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2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3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78,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417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78,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72,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44,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3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23,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118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423,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18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051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3,3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451,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67,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153,3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4,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37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839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35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239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35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839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35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239,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35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6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673,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38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673,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138,7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42:00Z</dcterms:created>
  <dc:creator>Птицын</dc:creator>
  <dc:description/>
  <cp:keywords/>
  <dc:language>en-US</dc:language>
  <cp:lastModifiedBy>Glava1</cp:lastModifiedBy>
  <cp:lastPrinted>2021-04-01T16:27:00Z</cp:lastPrinted>
  <dcterms:modified xsi:type="dcterms:W3CDTF">2021-04-01T12:03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