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 xml:space="preserve">планировки и проект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обращение общества с ограниченной ответственностью «Управляющая компания «Центр менеджмент»» Доверительный управляющий Закрытым паевым инвестиционным фондом комбинированным «Сибпромстрой Югория» от 08.02.2021, решение Градостроительной комиссии администрации города Нефтеюганска от 12.02.2021 № 4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еству с ограниченной ответственностью «Управляющая компания «Центр менеджмент»» Доверительный управляющий Закрытым паевым инвестиционным фондом комбинированным «Сибпромстрой Югория» 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планировки и проект межевания для комплексного освоения территории, расположенной                            по адресу: город Нефтеюганск, ул. имени Алексея Варакина, земельный участок № 3 (строительный), утвержденный постановлением администрации города от 14.11.2017 № 678-п, в целях размещения жилищного строительства (далее – Проект)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 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02.2021 № 17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внесения изменен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ланировки и проект межевания для комплексного освоения территории, расположенной по адресу: город Нефтеюганск, ул. имени Алексея Варакина, земельный участок № 3 (строительн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809490" cy="706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2" t="3756" r="5160" b="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01:00Z</dcterms:created>
  <dc:creator>ZT_Eruslankina</dc:creator>
  <dc:description/>
  <cp:keywords/>
  <dc:language>en-US</dc:language>
  <cp:lastModifiedBy>Duma</cp:lastModifiedBy>
  <cp:lastPrinted>2018-11-02T14:48:00Z</cp:lastPrinted>
  <dcterms:modified xsi:type="dcterms:W3CDTF">2021-03-09T09:34:00Z</dcterms:modified>
  <cp:revision>5</cp:revision>
  <dc:subject/>
  <dc:title/>
</cp:coreProperties>
</file>