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054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03.2021</w:t>
        <w:tab/>
        <w:tab/>
        <w:tab/>
        <w:tab/>
        <w:tab/>
        <w:tab/>
        <w:tab/>
        <w:tab/>
        <w:tab/>
        <w:tab/>
        <w:tab/>
        <w:t>№ 2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внесении изменения в постановление администрации города Нефтеюганска от 24.03.2014 № 52-нп «О</w:t>
      </w:r>
      <w:r>
        <w:rPr>
          <w:b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город Нефтеюганск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Уставом города Нефтеюганска                администрация города Нефтеюганска постановляет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от 24.03.2014 № 52-нп «О</w:t>
      </w:r>
      <w:r>
        <w:rPr>
          <w:rFonts w:cs="Times New Roman" w:ascii="Times New Roman" w:hAnsi="Times New Roman"/>
          <w:sz w:val="28"/>
          <w:szCs w:val="28"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(с изменениями, внесенными постановлениями администрации города Нефтеюганска от 04.07.2018 № 104-нп, от 30.09.2019            № 168-нп, от 27.01.2020 № 8-нп, от 07.07.2020 № 94-нп), а именно:                                     в приложении 2 к постановлению пункт 9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наличия нескольких кандидатов в Резерве в сфере культуры, образования, физической культуры и спорта назначение на должность производится по результатам конкурсного отбора, проводимого в соответствии с порядком, определенным органом администрации города,                                               в подведомственности которого находится муниципальная организац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 при проведении конкурсного отбора вправе проводить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ую оценку кандидатов посредств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еренции с участием профсообщества, теледебатов и голосования жителей города Нефтеюганска.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 xml:space="preserve">                             </w:t>
        <w:tab/>
        <w:t xml:space="preserve">                                А.В.Пасту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5:00Z</dcterms:created>
  <dc:creator>Сухачев Сергей Михайлович</dc:creator>
  <dc:description/>
  <cp:keywords/>
  <dc:language>en-US</dc:language>
  <cp:lastModifiedBy>Duma</cp:lastModifiedBy>
  <cp:lastPrinted>2021-03-11T14:57:00Z</cp:lastPrinted>
  <dcterms:modified xsi:type="dcterms:W3CDTF">2021-03-15T10:15:00Z</dcterms:modified>
  <cp:revision>17</cp:revision>
  <dc:subject/>
  <dc:title/>
</cp:coreProperties>
</file>