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01.03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35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е проекта о внесении изменений в Прави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                   с учетом решения градостроительной комиссии от 12.02.2021 № 4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Правила землепользования и застройки города Нефтеюганска, утвержденные решением Думы города Нефтеюганска от 01.10.2010 № 812-IV (с внесенными изменениями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 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</w:t>
      </w:r>
      <w:r>
        <w:rPr>
          <w:rFonts w:cs="Times New Roman" w:ascii="Times New Roman" w:hAnsi="Times New Roman"/>
          <w:b w:val="false"/>
          <w:sz w:val="28"/>
        </w:rPr>
        <w:t>№ 70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авил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                     о внесении изменений в Правила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о внесении изменений в Правила согласно приложению 1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о внесении изменений в Правила согласно приложению 2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Кравченко Н.В.) обеспечить выполнение работ по подготовке проекта о внесении изменений в Прави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подпис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3.2021 № 250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бор и анализ градостроительных материалов, необходимых для подготовки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азработка проекта о внесении изменений в Правил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ие согласований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рректировка проекта о внесении изменений в Правила (в случае получения замечаний от согласующих организац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нятие главой города Нефтеюганска решения о назначении публичных слушаний по проекту о внесении изменений в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оведение Комиссией публичных слушаний по проекту о внесении изменений в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Доработка проекта о внесении изменений в Правила по результатам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Рассмотрение Комиссией доработанного по результатам публичных слушаний проекта о внесении изменений в Правила и предоставление данного проекта с приложением протокола публичных слушаний и заключения о результатах публичных слушаний главе города Нефтеюганска для принятия решения о направлении проекта о внесении изменений в Правила в Думу города для утвержд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 дней с момента подписания муниципального контра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3.2021 № 25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 заинтересованных лиц по подготовке проекта о внесении изменений в Правила землепользования и застрой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момента обнародования настоящего постановления заинтересованные физические и юридические лица вправе направлять в Комиссию предложения о порядке, сроках подготовки и содержанию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ю подлежат любые предложения заинтересованных лиц, касающиеся вопросов подготовки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ные материалы возврату не подлежа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иссией рассматриваются предложения, поступившие за 10 дней до окончания публичных слушаний по проекту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6:00Z</dcterms:created>
  <dc:creator>Птицын</dc:creator>
  <dc:description/>
  <cp:keywords/>
  <dc:language>en-US</dc:language>
  <cp:lastModifiedBy>Duma</cp:lastModifiedBy>
  <cp:lastPrinted>2021-03-01T08:54:00Z</cp:lastPrinted>
  <dcterms:modified xsi:type="dcterms:W3CDTF">2021-03-02T09:14:00Z</dcterms:modified>
  <cp:revision>24</cp:revision>
  <dc:subject/>
  <dc:title/>
</cp:coreProperties>
</file>