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03.2021</w:t>
        <w:tab/>
        <w:tab/>
        <w:tab/>
        <w:tab/>
        <w:tab/>
        <w:tab/>
        <w:tab/>
        <w:tab/>
        <w:tab/>
        <w:tab/>
        <w:tab/>
        <w:t>№ 28-нп</w:t>
      </w:r>
    </w:p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а Нефтеюганска от 09.11.2020 № 168-нп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>с Земельным кодексом Российской Федерации,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я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09.11.2020 № 168-нп «Об утверждении административного регламента предоставления муниципальной услуги «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»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1.Пунк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5.2 изложить в следующей редакции: 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5.2.Жалоба на решения и действия (бездействие) Уполномоченного органа, Департамента, должностного лица Уполномоченного органа,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должностного лица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Департамента, 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Интернет, официального сайта Уполномоченного органа, Единого портала либо регионального портала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, Единого портала либо регионального портала, а также может быть принята при личном приеме заявителя.».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.Пункт 5.3 изложить в следующей редакции: 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«5.3.Жалоба подается в письменной форме на бумажном носителе, в электронной форме в Уполномоченный орган, Департамент, МФЦ либо в соответствующий орган местного самоуправления публично-правового образования, являющийся учредителем МФЦ (далее - учредитель МФЦ). Жалобы на решения и действия (бездействие) руководителей Уполномоченного органа, Департамента, подаются в вышестоящий орган (при его наличии) либо в случае его отсутствия рассматриваются непосредственно руководителем Уполномоченного органа, либо</w:t>
      </w:r>
      <w:r>
        <w:rPr/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руководителем Департамент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Исполняющий обязанности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ы города Нефтеюганска                                                                 А.В.Пастухов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423848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00037-436F-4DE2-8461-19022DAB6C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  <Pages>2</Pages>
  <Words>523</Words>
  <Characters>2984</Characters>
  <CharactersWithSpaces>3501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Duma</cp:lastModifiedBy>
  <cp:lastPrinted>2021-03-05T06:20:00Z</cp:lastPrinted>
  <dcterms:modified xsi:type="dcterms:W3CDTF">2021-03-22T09:1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