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601345" cy="72834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постановление администрации города Нефтеюганска от 03.10.2018 №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Уставом города Нефтеюганска,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 xml:space="preserve">Положением о рабочей группе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 легализации трудовых отношений в муниципальном образовании город Нефтеюганск, </w:t>
      </w:r>
      <w:r>
        <w:rPr>
          <w:rFonts w:cs="Times New Roman CYR" w:ascii="Times New Roman CYR" w:hAnsi="Times New Roman CYR"/>
          <w:szCs w:val="28"/>
        </w:rPr>
        <w:t xml:space="preserve">утвержденным постановлением администрации города                 </w:t>
      </w:r>
      <w:r>
        <w:rPr>
          <w:szCs w:val="28"/>
        </w:rPr>
        <w:t xml:space="preserve">от 03.10.2018 № 488-п, в связи с реорганизацией </w:t>
      </w:r>
      <w:r>
        <w:rPr/>
        <w:t xml:space="preserve">филиала № 3 ГУ Регионального отделения фонда социального страхования по Ханты-Мансийскому автономному округу – Югре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1.Внести изменение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                  (с изменениями, внесенными постановлениями администрации города                               от 13.11.2018 № 578-п, от 15.03.2019 № 111-п, от 05.06.2020 № 896-п),                            а именно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1.Приложение 2 к постановлению изложить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города Нефтеюганска                                                                 А.В.Пастухо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0.03.2021 № 305-п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по </w:t>
      </w:r>
      <w:r>
        <w:rPr>
          <w:sz w:val="28"/>
          <w:szCs w:val="28"/>
        </w:rPr>
        <w:t>легализации трудовых отношений в муниципальном образовании 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глава города Нефтеюганска, председатель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экономического развития администрации города, заместитель председателя</w:t>
      </w:r>
    </w:p>
    <w:p>
      <w:pPr>
        <w:pStyle w:val="TextBodyIndent"/>
        <w:spacing w:before="0" w:after="0"/>
        <w:ind w:left="2410" w:hanging="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>начальник отдела труда департамента экономического развития администрации города, секретарь.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финансов администрации города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юридическо-правового управления администрации города                                                         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путат Думы города Нефтеюганска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Государственной инспекции труда в Ханты-Мансийском автономном округе – Югре</w:t>
      </w:r>
      <w:r>
        <w:rPr>
          <w:sz w:val="28"/>
        </w:rPr>
        <w:t xml:space="preserve">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 Казё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межрайонной инспекции Федеральной налоговой службы России № 7 по Ханты–Мансийскому автономному округу - Югре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управления пенсионного фонда Российской Федерации в городе Нефтеюганске Ханты-Мансийского автономного округа – Югры (по согласованию)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отдела работы со страхователями № 1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</w:rPr>
        <w:t xml:space="preserve">-представитель отдела Министерства внутренних дел Российской Федерации по городу Нефтеюганску </w:t>
      </w:r>
      <w:r>
        <w:rPr>
          <w:sz w:val="28"/>
          <w:szCs w:val="28"/>
        </w:rPr>
        <w:t>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отдела по вопросам миграции отдела </w:t>
      </w:r>
      <w:r>
        <w:rPr>
          <w:sz w:val="28"/>
        </w:rPr>
        <w:t xml:space="preserve">Министерства внутренних дел Российской Федерации по городу Нефтеюганску </w:t>
      </w:r>
      <w:r>
        <w:rPr>
          <w:sz w:val="28"/>
          <w:szCs w:val="28"/>
        </w:rPr>
        <w:t>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координатор Нефтеюганского территориального объединения организаций профсоюзов (по согласованию)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-координатор </w:t>
      </w:r>
      <w:r>
        <w:rPr>
          <w:sz w:val="28"/>
        </w:rPr>
        <w:t>Нефтеюганского территориального объединения работодателей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5:00Z</dcterms:created>
  <dc:creator>Jur</dc:creator>
  <dc:description/>
  <cp:keywords/>
  <dc:language>en-US</dc:language>
  <cp:lastModifiedBy>Duma</cp:lastModifiedBy>
  <cp:lastPrinted>2021-03-11T09:11:00Z</cp:lastPrinted>
  <dcterms:modified xsi:type="dcterms:W3CDTF">2021-03-11T10:03:00Z</dcterms:modified>
  <cp:revision>27</cp:revision>
  <dc:subject/>
  <dc:title/>
</cp:coreProperties>
</file>