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3.2021</w:t>
        <w:tab/>
        <w:tab/>
        <w:tab/>
        <w:tab/>
        <w:tab/>
        <w:tab/>
        <w:tab/>
        <w:tab/>
        <w:tab/>
        <w:tab/>
        <w:tab/>
        <w:t>№ 31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</w:rPr>
        <w:t xml:space="preserve"> </w:t>
      </w:r>
      <w:r>
        <w:rPr>
          <w:b/>
        </w:rPr>
        <w:t>Об</w:t>
      </w:r>
      <w:r>
        <w:rPr>
          <w:b/>
        </w:rPr>
        <w:t xml:space="preserve"> </w:t>
      </w:r>
      <w:r>
        <w:rPr>
          <w:b/>
        </w:rPr>
        <w:t>утверждении</w:t>
      </w:r>
      <w:r>
        <w:rPr>
          <w:b/>
        </w:rPr>
        <w:t xml:space="preserve"> </w:t>
      </w:r>
      <w:r>
        <w:rPr>
          <w:b/>
        </w:rPr>
        <w:t>положения</w:t>
      </w:r>
      <w:r>
        <w:rPr>
          <w:b/>
        </w:rPr>
        <w:t xml:space="preserve"> </w:t>
      </w: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порядке</w:t>
      </w:r>
      <w:r>
        <w:rPr>
          <w:b/>
        </w:rPr>
        <w:t xml:space="preserve"> </w:t>
      </w:r>
      <w:r>
        <w:rPr>
          <w:b/>
        </w:rPr>
        <w:t>выявления</w:t>
      </w:r>
      <w:r>
        <w:rPr>
          <w:b/>
        </w:rPr>
        <w:t xml:space="preserve"> </w:t>
      </w:r>
      <w:r>
        <w:rPr>
          <w:b/>
        </w:rPr>
        <w:t>конфликта</w:t>
      </w:r>
      <w:r>
        <w:rPr>
          <w:b/>
        </w:rPr>
        <w:t xml:space="preserve"> </w:t>
      </w:r>
      <w:r>
        <w:rPr>
          <w:b/>
        </w:rPr>
        <w:t>интересов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деятельности</w:t>
      </w:r>
      <w:r>
        <w:rPr>
          <w:b/>
        </w:rPr>
        <w:t xml:space="preserve"> </w:t>
      </w:r>
      <w:r>
        <w:rPr>
          <w:b/>
        </w:rPr>
        <w:t>муниципальных</w:t>
      </w:r>
      <w:r>
        <w:rPr>
          <w:b/>
        </w:rPr>
        <w:t xml:space="preserve"> </w:t>
      </w:r>
      <w:r>
        <w:rPr>
          <w:b/>
        </w:rPr>
        <w:t xml:space="preserve">служащих </w:t>
      </w:r>
      <w:r>
        <w:rPr>
          <w:b/>
        </w:rPr>
        <w:t>администрации</w:t>
      </w:r>
      <w:r>
        <w:rPr>
          <w:b/>
        </w:rPr>
        <w:t xml:space="preserve"> города Нефтеюганска</w:t>
      </w:r>
      <w:r>
        <w:rPr>
          <w:b/>
        </w:rPr>
        <w:t>, органов администрации города Нефтеюганска</w:t>
      </w:r>
      <w:r>
        <w:rPr/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системе</w:t>
      </w:r>
      <w:r>
        <w:rPr>
          <w:b/>
        </w:rPr>
        <w:t xml:space="preserve"> </w:t>
      </w:r>
      <w:r>
        <w:rPr>
          <w:b/>
        </w:rPr>
        <w:t>внутреннего</w:t>
      </w:r>
      <w:r>
        <w:rPr>
          <w:b/>
        </w:rPr>
        <w:t xml:space="preserve"> </w:t>
      </w:r>
      <w:r>
        <w:rPr>
          <w:b/>
        </w:rPr>
        <w:t>обеспечения</w:t>
      </w:r>
      <w:r>
        <w:rPr>
          <w:b/>
        </w:rPr>
        <w:t xml:space="preserve"> </w:t>
      </w:r>
      <w:r>
        <w:rPr>
          <w:b/>
        </w:rPr>
        <w:t>соответствия</w:t>
      </w:r>
      <w:r>
        <w:rPr>
          <w:b/>
        </w:rPr>
        <w:t xml:space="preserve"> </w:t>
      </w:r>
      <w:r>
        <w:rPr>
          <w:b/>
        </w:rPr>
        <w:t>требованиям</w:t>
      </w:r>
      <w:r>
        <w:rPr>
          <w:b/>
        </w:rPr>
        <w:t xml:space="preserve"> </w:t>
      </w:r>
      <w:r>
        <w:rPr>
          <w:b/>
        </w:rPr>
        <w:t>антимонопольного</w:t>
      </w:r>
      <w:r>
        <w:rPr>
          <w:b/>
        </w:rPr>
        <w:t xml:space="preserve"> </w:t>
      </w:r>
      <w:r>
        <w:rPr>
          <w:b/>
        </w:rPr>
        <w:t>законодательства</w:t>
      </w:r>
    </w:p>
    <w:p>
      <w:pPr>
        <w:pStyle w:val="TextBody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ым законом от 26.07.2006 № 135-ФЗ                       «О защите конкуренции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4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Уставом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аен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органов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П.А.Прокопович</w:t>
        <w:tab/>
        <w:tab/>
        <w:tab/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3.2021 № 31-нп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порядке выявления конфликта интересов в деятельности муниципальных служащих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 Нефтеюганска, органов администрации города Нефтеюганска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истеме внутреннего обеспечения соответствия требованиям антимонопольного законодательства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Общие положения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Настоящее положение о порядке выявления конфликта интересов в деятельности муниципальных служащих</w:t>
      </w:r>
      <w:r>
        <w:rPr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дминистрации города Нефтеюганска, органов администрации города Нефтеюганска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истеме внутреннего обеспечения соответствия требованиям антимонопольного законодательства (далее – Положение) устанавливает порядок выявления и урегулирования конфликтов интересов, возникающих у муниципальных служащих администрации города Нефтеюганска, органов администрации города Нефтеюганска в ходе выполнения ими трудовых обязанностей в системе внутреннего обеспечения соответствия требованиям антимонопольного законода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2.Настоящее Положение распространяется на муниципальных служащих администрации города Нефтеюганска, органов администрации города Нефтеюганска вне зависимости от уровня занимаемой должности, осуществляющих деятельность, связанную с комплаенс-рисками и реализующих мероприятия по снижению рисков нарушения антимонопольного законодательства в муниципальном образовании город Нефтеюганск (далее – муниципальные служащ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3.Целью настоящего Положения является регулирование и предотвращение конфликта интересов в деятельности муниципальных служащи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4.Задачами выявления и урегулирования конфликтов интересов, возникающих у муниципальных служащих в ходе выполнения ими трудовых обязанностей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граничение влияния частных интересов, личной заинтересованности муниципальных служащих на реализуемые ими трудовые функции, принимаемые деловые реш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редотвращение возможных негативных последствий конфликта интересов, возникающих у муниципальных служащих в ходе выполнения ими трудовых обязанност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нижение рисков нарушения антимонопольного законодательства в муниципальном образовании город Нефтеюганск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5.Используемые в положении понятия и опред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нфликт интересов – ситуации, способствующие нарушению антимонопольного законодательства, при которых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, перечень которых приведен в приложении 1 к Полож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Комплаенс-риски - это риски возникновения нарушений антимонопольного законодательства при осуществлении деятельности муниципальными служащими, включенные в карту комплаенс-рисков в муниципальном образовании город Нефтеюганск, ежегодно утверждаемую распоряжением администрации гор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6.Основные принципы управления конфликтом интересов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индивидуальное рассмотрение и оценка репутационных рисков для администрации города Нефтеюганска и органов администрации города Нефтеюганска и при выявлении каждого конфликта интересов и его урегулирова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соблюдение баланса интересов администрации города Нефтеюганска и органов администрации города Нефтеюганска и муниципального служащего при урегулировании конфликта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защита муниципального служащего от преследования в связи с сообщением о конфликте интересов, который был своевременно раскрыт муниципальным служащим и урегулирован (предотвращен) администрацией города Нефтеюганска и (или) органами администрации города Нефтеюган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 Порядок выявления и урегулирования конфликтов интересов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1.1.Раскрытие конфликта интересов муниципальным служащим осуществляется при приеме на работу, при назначении на новую должность, в ходе проведения аттестаций муниципальных служащих, а также ежегодно, в срок не позднее 15 марта, путем заполнения декларации о конфликте интересов по форме приложения 2 к Положению и предоставления такой декларации работодател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1.2.Декларация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 конфликте интересов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лицам и не может быть использовано ими в иных целях, кроме выявления личной заинтересованности комиссией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 организации функционирования системы внутреннего обеспечения соответствия требованиям антимонопольного законодательства деятельности администрации города Нефтеюганска, органов администрации города Нефтеюганска (далее – Комисс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Порядок формирования и полномоч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1.Комиссия состоит из не менее 3 (трех) человек, в состав которой включаются представитель работодателя и должностное лицо, ответственное за внедрение системы внутреннего обеспечения соответствия требованиям антимонопольного законодательства в администрации города, органе администрации города, куда поступила информация о конфликте интересов, а также должностное лицо департамента экономического развития администрации города Нефтеюганска, ответственного за реализацию соглашения о взаимодействии в системе антимонопольного комплаенса в Ханты-Мансийском автономном округе – Югре (далее – Уполномоченный орган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2.Комиссия формируется Уполномоченным органом в течение                           7 рабочих дней с момента получения сведений от администрации города, органов администрации города о возникновении ситуации конфликта интересов, перечень которых указан в Приложении 1 к Положению. Состав Комиссии утверждается распоряжением администрации города Нефтеюганс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3.Рассмотрение ситуации конфликта интересов осуществляется Комиссией в срок не более 30 календарных дней с момента получения сведений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органов администрации города о возникновении ситуации конфликта интересов. По результатам рассмотрения ситуации конфликта интересов Комиссией принимается решение о совершении одного из действий, указанных в пункте 2.2.5 приложения к Положению, о чем составляется протокол в письменной форме в 2 (двух) экземплярах. Решение Комиссии принимается коллегиально простым большинством голосов. Секретарь комиссии направляет в адрес администрации города, органа администрации, откуда поступила информации о конфликте интересов, один экземпляр протокол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4.На заседании Комиссии должна быть тщательно проверены сведения  о возникновении ситуации конфликта интересов с целью оценки серьезности возникающих для администрации города Нефтеюганска и (или) органов администрации города Нефтеюганска рисков и выбора наиболее подходящей формы урегулирования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2.5.Формами урегулирования конфликта интересов могут быть одно или несколько из нижеперечисленных действий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граничение доступа муниципального служащего к конкретной информации, которая может затрагивать личные интересы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добровольный отказ муниципального служащего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ересмотр и изменение функциональных обязанностей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временное отстранение муниципального служащего от должности, если его личные интересы входят в противоречие с функциональными обязанностям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еревод муниципального служащего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передача муниципальным служащи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тказ муниципального служащего от своего личного интереса, порождающего конфликт с интересами администрации города Нефтеюганска и (или) органов администрации города Нефтеюганс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увольнение муниципального служащего из администрации города Нефтеюганска и (или) органов администрации города Нефтеюганска по инициативе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увольнение муниципального служащего по инициативе работодателя за совершение дисциплинарного проступка, то есть за неисполнение или ненадлежащее исполнение муниципальным служащим по его вине возложенных на него трудов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2.6.При принятии решения о выборе конкретного метода и формы разрешения конфликта интересов учитывается значимость личного интереса муниципального служащего и вероятность того, что этот личный интерес будет реализован в ущерб интересам администрации города Нефтеюганска и (или) органов администрации города Нефтеюган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Обязанность муниципального служащего принимать меры по предотвращению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2.3.1.Муниципальный служащий по мере возникновения ситуаций конфликта интересов обязан направить работодателю в письменном виде информацию о конфликте интересов путём раскрытия сведений, которые стали ему известны при осуществлении должностных полномочий в декларации о конфликте интересо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3.2.Информация о конфликте интересов должна содержать в себе указание на обстоятельства, являющиеся основанием возникновения личной заинтересованности, а также предлагаемые муниципальным служащим меры по предотвращению ил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 Ответственность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Работодатель или лицо, уполномоченное за реализацию Положения, несет ответственность за прием сведений о возникшем конфликте интерес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2.Муниципальные служащие несут ответственность за соблюдение Положения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1 к Положению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еречень ситуаций конфликта интересов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Муниципальный служащий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Муниципальный служащий выполняет или намерен выполнять иную оплачиваемую работу в организации, имеющей деловые отношения с администрацией города Нефтеюганска и (или) органами администрации города Нефтеюганска, или намеревающей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Муниципальный служащий в ходе выполнения своих трудовых обязанностей участвует в принятии решения о закупке товаров, работ, услуг в организации, в которой он имеет личную заинтересованность, либо в данной организации функции по поставке товаров, работ, услуг осуществляет лицо, с которыми связана его личная заинтересованность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Муниципальный служащий владеет ценными бумагами организации, которая имеет деловые отношения с администрацией города Нефтеюганска и (или) органами администрации города Нефтеюганска, или намеревает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5.Муниципальный служащий имеет финансовые или имущественные обязательства перед организацией, которая имеет деловые отношения с администрацией города Нефтеюганска и (или) органами администрации города Нефтеюганска, намеревает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6.Муниципальный служащий принимает решения об установлении (сохранении) деловых отношений администрации города Нефтеюганска и (или) органов администрации города Нефтеюганска, с организацией, которая имеет перед муниципальным служащим или иным лицом, с которым связана личная заинтересованность муниципального служащего, финансовые или имущественные обязатель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7.Муниципальный служащий или иное лицо, с которым связана личная заинтересованность муниципального служащего, получает материальные блага или услуги от организации, которая имеет деловые отношения с администрацией города Нефтеюганска и (или) органами администрации города Нефтеюганска, намеревается установить такие отно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8.Муниципальный служащий уполномочен принимать решения об установлении, сохранении или прекращении деловых отношений администрации города Нефтеюганска и (или) органов администрации города Нефтеюганска, с организацией, от которой ему поступает предложение трудоустройств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иложение 2 к Положению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5"/>
        <w:gridCol w:w="785"/>
        <w:gridCol w:w="4378"/>
      </w:tblGrid>
      <w:tr>
        <w:trPr>
          <w:trHeight w:val="162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 xml:space="preserve">«указывается наименование подразделения по профилактике коррупционных и иных правонарушений органа местного самоуправления» </w:t>
            </w:r>
          </w:p>
        </w:tc>
      </w:tr>
      <w:tr>
        <w:trPr>
          <w:trHeight w:val="14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6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Ф.И.О., замещаемая должность)</w:t>
            </w:r>
          </w:p>
        </w:tc>
      </w:tr>
      <w:tr>
        <w:trPr>
          <w:trHeight w:val="36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кларация о возможной личной заинтересованности</w:t>
            </w:r>
          </w:p>
        </w:tc>
      </w:tr>
      <w:tr>
        <w:trPr>
          <w:trHeight w:val="290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еред заполнением настоящей декларации мне разъяснено следующее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ответственность за неисполнение указанной обязанности.</w:t>
            </w:r>
          </w:p>
        </w:tc>
      </w:tr>
      <w:tr>
        <w:trPr>
          <w:trHeight w:val="48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» _________ 20__ г.</w:t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__________________________</w:t>
            </w:r>
          </w:p>
        </w:tc>
      </w:tr>
      <w:tr>
        <w:trPr>
          <w:trHeight w:val="37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5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подпись и Ф.И.О. лица, представляющего сведения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7"/>
        <w:gridCol w:w="1012"/>
        <w:gridCol w:w="709"/>
      </w:tblGrid>
      <w:tr>
        <w:trPr>
          <w:trHeight w:val="309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ет</w:t>
            </w:r>
          </w:p>
        </w:tc>
      </w:tr>
      <w:tr>
        <w:trPr>
          <w:trHeight w:val="128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2261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ладеете ли Вы или Ваши родственники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прямо или как бенефициар </w:t>
            </w:r>
            <w:hyperlink w:anchor="Par8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000FF"/>
                  <w:sz w:val="28"/>
                  <w:szCs w:val="28"/>
                  <w:lang w:eastAsia="en-US"/>
                </w:rPr>
                <w:t>&lt;2&gt;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нформация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footnoteReference w:id="3"/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27"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стоящим подтверждаю, чт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данная декларация заполнена мною добровольно и с моего согласия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я прочитал и понял все вышеуказанные вопросы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мои ответы и любая пояснительная информация являются полными, правдивыми и правильными.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40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» _________ 20__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подпись и Ф.И.О. лица, представляющего декларацию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1"/>
        <w:gridCol w:w="4540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36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«__» _________ 20__ г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67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vertAlign w:val="superscript"/>
                <w:lang w:eastAsia="en-US"/>
              </w:rPr>
              <w:t>(подпись и Ф.И.О. лица, принявшего декларацию)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нятие "родственники", используемое в декларации, включает так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Заполняется при наличии ответа "да" на любой из вопрос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1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  <w:t>2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Заголовок Знак"/>
    <w:qFormat/>
    <w:rPr>
      <w:rFonts w:ascii="Calibri" w:hAnsi="Calibri" w:cs="Calibri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21">
    <w:name w:val="Текст сноски Знак"/>
    <w:qFormat/>
    <w:rPr>
      <w:rFonts w:ascii="Pragmatica;Times New Roman" w:hAnsi="Pragmatica;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24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web"/>
    <w:basedOn w:val="Normal"/>
    <w:qFormat/>
    <w:pPr>
      <w:spacing w:before="150" w:after="150"/>
    </w:pPr>
    <w:rPr>
      <w:rFonts w:ascii="Calibri" w:hAnsi="Calibri" w:cs="Calibri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</w:pPr>
    <w:rPr>
      <w:rFonts w:ascii="Times New Roman" w:hAnsi="Times New Roman" w:cs="Times New Roman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b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1:00Z</dcterms:created>
  <dc:creator>dep411</dc:creator>
  <dc:description/>
  <cp:keywords/>
  <dc:language>en-US</dc:language>
  <cp:lastModifiedBy>Duma</cp:lastModifiedBy>
  <cp:lastPrinted>2021-03-16T08:49:00Z</cp:lastPrinted>
  <dcterms:modified xsi:type="dcterms:W3CDTF">2021-03-29T04:41:00Z</dcterms:modified>
  <cp:revision>19</cp:revision>
  <dc:subject/>
  <dc:title/>
</cp:coreProperties>
</file>