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562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33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б утверждении порядка определения объёма и условий предоставления субсидии 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ом 1 статьи 78.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и муниципальным правовым актам, устанавливающим порядок предоставления бюджетным и автономным учреждениям субсидий на иные цели», </w:t>
      </w:r>
      <w:r>
        <w:rPr>
          <w:sz w:val="28"/>
        </w:rPr>
        <w:t xml:space="preserve">приказом Департамента образования и молодёжной политики Ханты-Мансийского автономного округа – Югры от 17.07.2020 № 1005 «Об утверждении методических рекомендаций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 образовательные программы, за счёт бюджетных ассигнований, переданных бюджету </w:t>
      </w:r>
      <w:r>
        <w:rPr>
          <w:sz w:val="28"/>
        </w:rPr>
        <w:t>Ханты-Мансийского автономного округа – Югры из федерального   бюджета»,</w:t>
      </w:r>
      <w:r>
        <w:rPr>
          <w:sz w:val="28"/>
          <w:szCs w:val="28"/>
        </w:rPr>
        <w:t xml:space="preserve"> муниципальной программой </w:t>
      </w:r>
      <w:r>
        <w:rPr>
          <w:sz w:val="28"/>
        </w:rPr>
        <w:t xml:space="preserve">города Нефтеюганска «Развитие образования и молодёжной политики в городе Нефтеюганске», утверждённой постановлением администрации города Нефтеюганска от 15.11.2018                  № 598-п», </w:t>
      </w:r>
      <w:r>
        <w:rPr>
          <w:sz w:val="28"/>
          <w:szCs w:val="28"/>
        </w:rPr>
        <w:t>решением Думы города Нефтеюганска от 21.12.2020 № 8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«О бюджете города Нефтеюганска на 2021 год и плановый период 2022 и 2023 годов» </w:t>
      </w:r>
      <w:r>
        <w:rPr>
          <w:sz w:val="28"/>
        </w:rPr>
        <w:t>администрация города Нефтеюганска постановляет</w:t>
      </w:r>
      <w:r>
        <w:rPr>
          <w:sz w:val="28"/>
          <w:szCs w:val="28"/>
        </w:rPr>
        <w:t>:  </w:t>
      </w:r>
    </w:p>
    <w:p>
      <w:pPr>
        <w:pStyle w:val="Normal"/>
        <w:ind w:firstLine="70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рядок  определения  объёма и условий </w:t>
      </w:r>
      <w:r>
        <w:rPr>
          <w:bCs/>
          <w:sz w:val="28"/>
          <w:szCs w:val="28"/>
        </w:rPr>
        <w:t xml:space="preserve">предоставления субсидии 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, </w:t>
      </w:r>
      <w:r>
        <w:rPr>
          <w:sz w:val="28"/>
          <w:szCs w:val="28"/>
        </w:rPr>
        <w:t>согласно приложению к постановлению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Постановление вступает в силу после его официального    опубликования и распространяется на правоотношения, возникшие с 01.01.2021. 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ы города Нефтеюганска                                                            П.А.Прокопович 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6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администрации города   </w:t>
      </w:r>
    </w:p>
    <w:p>
      <w:pPr>
        <w:pStyle w:val="Style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3.2021 № 33-нп</w:t>
      </w:r>
    </w:p>
    <w:p>
      <w:pPr>
        <w:pStyle w:val="Normal"/>
        <w:ind w:left="66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                                  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  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определения объёма и условий предоставления субсид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а иные цели муниципальным бюджетным и автономным учреждениям,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объёма и условий предоставления субсидии </w:t>
      </w:r>
      <w:r>
        <w:rPr>
          <w:bCs/>
          <w:sz w:val="28"/>
          <w:szCs w:val="28"/>
        </w:rPr>
        <w:t xml:space="preserve">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(далее – Порядок) разработан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предоставления бюджетным и автономным учреждениям субсидий на иные цели», </w:t>
      </w:r>
      <w:r>
        <w:rPr>
          <w:sz w:val="28"/>
        </w:rPr>
        <w:t xml:space="preserve">Методическими рекомендациями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образовательные программы, за счёт бюджетных ассигнований, переданных бюджету </w:t>
      </w:r>
      <w:r>
        <w:rPr>
          <w:sz w:val="28"/>
        </w:rPr>
        <w:t xml:space="preserve">Ханты-Мансийского автономного округа – Югры из федерального бюджета», утверждёнными приказом Департамента образования и молодежной политики Ханты-Мансийского автономного округа – Югры от 17.07.2020 № 100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Порядке используются следующие понятия: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Субсидия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в виде межбюджетных трансфертов из ф</w:t>
      </w:r>
      <w:r>
        <w:rPr>
          <w:sz w:val="28"/>
        </w:rPr>
        <w:t>едерального бюджета</w:t>
      </w:r>
      <w:r>
        <w:rPr>
          <w:sz w:val="28"/>
          <w:szCs w:val="28"/>
        </w:rPr>
        <w:t>, предоставляемые на безвозмездной основе муниципальным б</w:t>
      </w:r>
      <w:r>
        <w:rPr>
          <w:bCs/>
          <w:sz w:val="28"/>
          <w:szCs w:val="28"/>
        </w:rPr>
        <w:t>юджетным и автономным учреждениям, подведомственным Департаменту образования и молодёжной политики администрации города Нефтеюганс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субсидия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Цели предоставления субсидии: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en-US"/>
        </w:rPr>
        <w:t xml:space="preserve">Субсидия </w:t>
      </w:r>
      <w:r>
        <w:rPr>
          <w:bCs/>
          <w:color w:val="000000"/>
          <w:sz w:val="28"/>
          <w:szCs w:val="28"/>
        </w:rPr>
        <w:t xml:space="preserve">на иные цели </w:t>
      </w:r>
      <w:r>
        <w:rPr>
          <w:bCs/>
          <w:color w:val="000000"/>
          <w:sz w:val="28"/>
          <w:szCs w:val="28"/>
          <w:lang w:val="en-US"/>
        </w:rPr>
        <w:t xml:space="preserve">предоставляется </w:t>
      </w:r>
      <w:r>
        <w:rPr>
          <w:bCs/>
          <w:sz w:val="28"/>
          <w:szCs w:val="28"/>
        </w:rPr>
        <w:t xml:space="preserve">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 (далее – Учреждение), в целях обеспечения выплат ежемесячного денежного вознаграждения за классное руководство педагогическим работника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Предоставление субсидии осуществляется Д</w:t>
      </w:r>
      <w:r>
        <w:rPr>
          <w:sz w:val="28"/>
          <w:szCs w:val="28"/>
        </w:rPr>
        <w:t xml:space="preserve">епартаментом  образования и молодёжной политики администрации города Нефтеюганска,   осуществляющим функции и полномочия учредителя учреждений, до которого в соответствии с бюджетным законодательством Российской Федерации как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 (далее – Департам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, просроченной задолженности по возврату в бюджет города Нефтеюганска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и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– Югры,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В целях получения субсидии в очередном финансовом году Учреждение однократно в текущем календарном году представляет в Департамен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на фирменном бланке Учреждения по форме согласно   приложению 1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яснительную записку, содержащую обоснование необходимости предоставления субсидии на цели согласно пункту 1.2 настоящего Порядка, включая расчёт-обоснование размера (суммы)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правку об отсутствии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</w:t>
      </w:r>
      <w:r>
        <w:rPr>
          <w:sz w:val="28"/>
          <w:szCs w:val="28"/>
          <w:lang w:eastAsia="en-US"/>
        </w:rPr>
        <w:t xml:space="preserve">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– Югры, администрации </w:t>
      </w:r>
      <w:r>
        <w:rPr>
          <w:sz w:val="28"/>
          <w:szCs w:val="28"/>
        </w:rPr>
        <w:t>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информацию о количестве физических лиц (среднегодовом количестве),   являющихся получателями ежемесячного денежного вознаграждения за классное руководство педагогическим работник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В случае, если Учреждение не представило по собственной инициативе указанные в пункте 2.3 настоящего Порядка документы, Департамент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Департамент в течение 10 рабочих дней со дня регистрации полученных документов, указанных в пункте 2.2 настоящего Порядка, рассматривает их</w:t>
      </w:r>
      <w:r>
        <w:rPr>
          <w:sz w:val="28"/>
          <w:szCs w:val="28"/>
          <w:lang w:eastAsia="en-US"/>
        </w:rPr>
        <w:t xml:space="preserve"> на соответствие требованиям пунктов 2.2, 2.3 настоящего Порядка</w:t>
      </w:r>
      <w:r>
        <w:rPr>
          <w:sz w:val="28"/>
          <w:szCs w:val="28"/>
        </w:rPr>
        <w:t xml:space="preserve">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риказом Департамента (далее - приказ). Датой принятия решения признается дата регистрации при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течение 3 (трёх) рабочих дней со дня принятия приказа Департамент </w:t>
      </w:r>
      <w:r>
        <w:rPr>
          <w:sz w:val="28"/>
          <w:szCs w:val="28"/>
        </w:rPr>
        <w:t xml:space="preserve">уведомляет Учреждение о принятом решении путём направления приказа посредством системы электронного документооборота и делопроизводства в Департамент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есоответствие представленных Учреждением документов требованиям к перечню и содержанию документов, определённым пунктом 2.2 настоящего  Порядка;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непредставление (представление не в полном объеме) документов, указанных </w:t>
      </w:r>
      <w:r>
        <w:rPr>
          <w:sz w:val="28"/>
          <w:szCs w:val="28"/>
          <w:lang w:eastAsia="en-US"/>
        </w:rPr>
        <w:t>в пункте 2.2 настоящего Порядк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недостоверность информации, содержащейся в </w:t>
      </w:r>
      <w:r>
        <w:rPr>
          <w:color w:val="000000"/>
          <w:sz w:val="28"/>
          <w:szCs w:val="28"/>
          <w:lang w:eastAsia="en-US"/>
        </w:rPr>
        <w:t xml:space="preserve">указанных </w:t>
      </w:r>
      <w:r>
        <w:rPr>
          <w:sz w:val="28"/>
          <w:szCs w:val="28"/>
          <w:lang w:eastAsia="en-US"/>
        </w:rPr>
        <w:t>в пункте 2.2 настоящего Порядка и представленных Учреждени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тсутствие необходимого объёма лимитов бюджетных обязательств на предоставление субсидии, доведённых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бюджетным 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Департаменту как получа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есоответствие Учреждения требованию, установленному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74984575/entry/100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Размер (сумма) предоставляемой Субсидии определяется Департаментом и рассчитывается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. </w:t>
      </w:r>
      <w:r>
        <w:rPr>
          <w:sz w:val="24"/>
          <w:szCs w:val="24"/>
        </w:rPr>
        <w:t>субс</w:t>
      </w:r>
      <w:r>
        <w:rPr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 xml:space="preserve"> Сумм.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Стр.</w:t>
      </w:r>
      <w:r>
        <w:rPr>
          <w:color w:val="000000"/>
          <w:sz w:val="28"/>
          <w:szCs w:val="28"/>
        </w:rPr>
        <w:t xml:space="preserve">х 12 мес.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мм. = </w:t>
      </w:r>
      <w:r>
        <w:rPr>
          <w:color w:val="000000"/>
          <w:sz w:val="28"/>
          <w:szCs w:val="28"/>
        </w:rPr>
        <w:t>(Разм. х Кк) х (р/к+с/н),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мм. – объём средств, выделяемых Учреждению </w:t>
      </w:r>
      <w:r>
        <w:rPr>
          <w:bCs/>
          <w:sz w:val="28"/>
          <w:szCs w:val="28"/>
        </w:rPr>
        <w:t xml:space="preserve">на выплату ежемесячного денежного вознаграждения за классное руководство педагогическим работникам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азм. – размер ежемесячного денежного вознаграждения за классное  руководство, утверждённый приказом </w:t>
      </w:r>
      <w:r>
        <w:rPr>
          <w:sz w:val="28"/>
        </w:rPr>
        <w:t xml:space="preserve">Департамента образования и молодёжной политики Ханты-Мансийского автономного округа – Югры от 17.07.2020 № 1005 «Об утверждении Методических рекомендаций по 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 Ханты-Мансийского автономного округа – Югры, муниципальных  образовательных организаций, реализующих образовательные программы  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образовательные программы, за счёт бюджетных ассигнований, переданных бюджету </w:t>
      </w:r>
      <w:r>
        <w:rPr>
          <w:sz w:val="28"/>
        </w:rPr>
        <w:t>Ханты-Мансийского автономного округа – Югры из федерального бюдже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</w:rPr>
        <w:tab/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 – количество классных руководителей в расчёте на 1 (один) класс комплект в муниципальной образовательной организации, реализующей </w:t>
      </w:r>
      <w:r>
        <w:rPr>
          <w:bCs/>
          <w:sz w:val="28"/>
          <w:szCs w:val="28"/>
        </w:rPr>
        <w:t>образовательные программы начального общего, основного общего и среднего общего образования, в том числе адаптированные образовательны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 xml:space="preserve">р/к – районный коэффициен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/н – процентная надбавка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тр. – размер обязательных платежей во внебюджетные фо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 xml:space="preserve">Размер (сумма) Субсидии может изменяться в случае изменения количества классов комплектов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При принятии решения о предоставлении субсидии Департамент в  течение 6 (шести) рабочих дней после его принятия направляет в Учреждение для подписания С</w:t>
      </w:r>
      <w:r>
        <w:rPr>
          <w:color w:val="000000"/>
          <w:spacing w:val="-6"/>
          <w:sz w:val="28"/>
          <w:szCs w:val="28"/>
        </w:rPr>
        <w:t xml:space="preserve">оглашение о предоставлении субсидии, заключаемое между Департаментом и Учреждением в соответствии с типовой формой, утверждённой приказом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</w:t>
      </w:r>
      <w:r>
        <w:rPr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приказ № 157-нп, Соглашение)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1.Соглашение должно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–цели предоставления субсидии в соответствии с пунктом 1.2  настоящего 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_Hlk64366585"/>
      <w:r>
        <w:rPr>
          <w:sz w:val="28"/>
          <w:szCs w:val="28"/>
        </w:rPr>
        <w:t xml:space="preserve">–размер (сумма) субсидии;   </w:t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–сроки (периодичность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нования и порядок внесения изменений в соглашение, в том числе в  случае уменьшения Департаменту средств ранее доведённых лимитов бюджетных обязательств на предоставление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ания для досрочного прекращения соглашения по решению   Департамента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т на расторжение соглашения Учреждением в одностороннем  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Финансирование Учреждения осуществляется Департаментом в пределах лимитов бюджетных обязательств, доведённых ему как главному распорядителю бюджетных средств, согласно электронным заявкам (заявка),   направляемым Учреждением посредством программы АЦК – Финансы в  течение 2 (двух) рабочих дней при условии фактического поступления средств федерального бюджет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одится ежемесячно по потребности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2.10.Перечисление субсидии осуществляется Департаментом на лицевой счёт (лицевые счета) Учреждения, открытые в департаменте финансов администрации города Нефтеюганска в соответствии с объёмами и сроками, установленными Соглашением, но не позднее десятого рабочего дня после  принятия Департаментом Решения о предоставлении субсидии Учреж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Дополнительные соглашения, предусматривающие внесение в  Соглашение изменений или его расторжение, заключается по формам   согласно приказу № 157-нп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отчётности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Для подтверждения целевого расходования субсидии Учреждение  ежеквартально, в срок до 5-го числа месяца, следующего за отчётным кварталом, представляет в Департамент: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отчёт о расходах, источником финансового обеспечения которых является субсидия, согласно приложению 2 к настоящему Порядку.   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Отчёт предоставляется с нарастающим итогом с начала года по  состоянию на 1-е число квартала, следующего за отчётны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Неиспользованные остатки субсидии по состоянию на 1 января очередного финансового года подлежат возврату в бюджет города Нефтеюганска в порядке и сроки, установленные департаментом финансов администрации города Нефтеюганска, с учётом принятия решения Департаментом о наличии потребности в неиспользованных остатках субсидии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4.2.</w:t>
      </w:r>
      <w:r>
        <w:rPr>
          <w:sz w:val="28"/>
          <w:szCs w:val="28"/>
          <w:lang w:eastAsia="en-US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Решение об использовании в текущем финансовом году поступлений от возврата ранее произведённых Учреждению выплат, источником финансового обеспечения которых является субсидия, для достижения целей, установленных при предоставлении целевой субсидии, принимается Департаментом в течение 10 рабочих дней с момента предоставления Учреждением документов (копий документов), подтверждающих наличие и объём указанных обязательств Учреждения, но не позднее 3 рабочих дней с  момента поступления денежных средств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4.Департамент и органы муниципального финансового контроля  осуществляют обязательную проверку соблюдения целей и условий   предоставления субсидии Учреждению, в соответствии с Бюджетным  кодексом Российской Федерации, муниципальными правовыми актам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Субсидия подлежит возврату в случае несоблюдения Учреждением целей и условий, установленных при предоставлении субсидии, выявленного по результатам проверок, проведённых Департаментом и органами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В случае установления факта несоблюдения Учреждением целей и условий, установленных при предоставлении целевой субсидии, Департамент направляет в Учреждению письменное требование о её возврате в течение 5 рабочих дней с момента его установ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Денежные средства, подлежащие возврату, перечисляются  Учреждением на лицевой счёт Департамента в течение 5 (пяти) банковских дней с момента получения уведомления о возврате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8.В случае невыполнения в установленный срок требования о возврате субсидии Департамент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9.Руководитель Учреждения несёт ответственность за использование субсидии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и условий предоставл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убсидии 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иные цел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и автономным учреждениям,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одведомственным Департаменту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разования и молодёжной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города Нефтеюганска, реализующим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разовательные программ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начального общего, основного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бразования, в том числ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адаптированные образовательные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рограммы, на выплату ежемесячного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енежного вознагражд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 классное руководство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заявления </w:t>
      </w:r>
      <w:r>
        <w:rPr>
          <w:bCs/>
          <w:sz w:val="28"/>
          <w:szCs w:val="28"/>
        </w:rPr>
        <w:t>о предоставлении субсидии на иные цел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бюджетного (автономного) учреждения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  <w:highlight w:val="red"/>
        </w:rPr>
      </w:pPr>
      <w:r>
        <w:rPr>
          <w:rFonts w:cs="Segoe UI" w:ascii="Segoe UI" w:hAnsi="Segoe UI"/>
          <w:color w:val="000000"/>
          <w:sz w:val="18"/>
          <w:szCs w:val="18"/>
          <w:highlight w:val="red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__________________________________________рублей _____копее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пояснительная записка.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и условий предоставл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субсидии 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иные цел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и автономным учреждениям,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одведомственным Департаменту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разования и молодёжной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орода Нефтеюганска, реализующим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образовательные программ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начального общего, основного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бразования, в том числ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адаптированные образовательные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программы, на выплату ежемесячного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денежного вознагражд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за классное руководство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ёта о расходах, </w:t>
      </w:r>
      <w:r>
        <w:rPr>
          <w:color w:val="000000"/>
          <w:sz w:val="28"/>
          <w:szCs w:val="28"/>
        </w:rPr>
        <w:t xml:space="preserve">источником финансового обеспечения которых является субсид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6"/>
          <w:szCs w:val="16"/>
        </w:rPr>
        <w:t>(наименование бюджетного (автономного) учреждения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за___________20____года            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ериод с начала года)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убсидии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убсидии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>
          <w:sz w:val="28"/>
          <w:szCs w:val="28"/>
        </w:rPr>
        <w:t xml:space="preserve">Главный бухгалтер                                                           _________/____________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(ФИО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1:00Z</dcterms:created>
  <dc:creator>Любовь</dc:creator>
  <dc:description/>
  <cp:keywords/>
  <dc:language>en-US</dc:language>
  <cp:lastModifiedBy>Duma</cp:lastModifiedBy>
  <cp:lastPrinted>2021-03-24T16:32:00Z</cp:lastPrinted>
  <dcterms:modified xsi:type="dcterms:W3CDTF">2021-04-01T04:51:00Z</dcterms:modified>
  <cp:revision>5</cp:revision>
  <dc:subject/>
  <dc:title/>
</cp:coreProperties>
</file>