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31.03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09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08.2017 № 130-н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с учётом протокола общественных обсуждений от 12.03.2021, заключения о результатах общественных обсуждений от 12.03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се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парх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с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триарх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йбулат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вате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для объекта «Церковно-приходской дом при храме в честь святителя Луки (Войно-Ясенецкого) по ул.Александра Филимонова в 7 мкр. г.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расположенного на земельном участке с кадастровым номером 86:20:0000056:2193 по адресу: город Нефтеюганск, микрорайон 7, в части уменьшения минимального отступа от проектируемого здания церковно-приходского дома до западной границы земельного участка с 3 м до 1,4 м; увеличить максимальный процент застройки в границах земельного участка с 30% до 52,9%; уменьшить минимальный процент озеленения в границах земельного участка с 50% до 20,5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возложить на заместителя главы города Е.А.Абрамов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П.А.Прокоп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5:00Z</dcterms:created>
  <dc:creator>Птицын</dc:creator>
  <dc:description/>
  <cp:keywords/>
  <dc:language>en-US</dc:language>
  <cp:lastModifiedBy>Duma</cp:lastModifiedBy>
  <cp:lastPrinted>2020-10-14T11:16:00Z</cp:lastPrinted>
  <dcterms:modified xsi:type="dcterms:W3CDTF">2021-04-01T04:44:00Z</dcterms:modified>
  <cp:revision>20</cp:revision>
  <dc:subject/>
  <dc:title/>
</cp:coreProperties>
</file>