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3.2021</w:t>
        <w:tab/>
        <w:tab/>
        <w:tab/>
        <w:tab/>
        <w:tab/>
        <w:tab/>
        <w:tab/>
        <w:tab/>
        <w:tab/>
        <w:tab/>
        <w:tab/>
        <w:t>№ 70-р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штаба города Нефтеюганска по реализации Всероссийского проекта «Большая пере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cs="Pragmatica;Times New Roman"/>
          <w:bCs/>
          <w:sz w:val="28"/>
          <w:szCs w:val="28"/>
        </w:rPr>
        <w:t xml:space="preserve">В соответствии с пунктом 1 «дорожной карты» по реализации Всероссийского проекта «Большая перемена» письма Управления Президента Российской Федерации по общественным советам от 18 февраля 2021 года                 № А78-406, перечнем поручений Губернатора Ханты-Мансийского автономного округа - Югры по итогам встречи с активными школьниками и региональной командой «Большая перемена» Югры от 20.03.202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ый штаб города Нефтеюга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Всероссийского проекта «Большая переме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состав муниципального штаба города Нефтеюганска по реализации Всероссийского проекта «Большая перемена» согласно приложению к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исполнения распоряжения возложить на заместителя главы города А.В.Пастух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П.А.Прокоп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3.2021 № 70-р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штаба города Нефтеюган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Всероссийского проекта «Большая перемена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 куратор муниципального штаба города Нефтеюганска по реализации Всероссийского проекта «Большая переме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образования и молодёжной политики администрации города Нефтеюганска, координатор мероприятий Всероссийского проекта «Большая переме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аталья Владимиро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директора департамента образования и молодёжной политики администрации город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льга Сергее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развития образования, информационно-методического обеспечения и воспитательной рабо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а образования и молодёжной политики администрации город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Лариса Василье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молодёжной политики департамента образования и молодёжной политики администрации город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зер Екатерина Александро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отдела развития образования, информационно-методического обеспечения и воспитательной работы департамента образования и молодёжной политики администрации город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лена Фёдоро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бюджетного общеобразовательного учреждения «Средняя общеобразовательная школа № 2 имени Антонины Ивановны Исаевой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нна Фёдоро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бюджетного общеобразовательного учреждения «Средняя общеобразовательная школа №3 имени Анатолия Антоновича Ивасенк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яхова Луиза Дамиро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бюджетного общеобразовательного учреждения «Средняя общеобразовательная школа с углублённым изучением отдельных предметов № 10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Татьяна Анатольевн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бюджетного общеобразовательного учреждения «Средняя общеобразовательная школа № 13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6:00Z</dcterms:created>
  <dc:creator>Полуянова</dc:creator>
  <dc:description/>
  <cp:keywords/>
  <dc:language>en-US</dc:language>
  <cp:lastModifiedBy>Duma</cp:lastModifiedBy>
  <cp:lastPrinted>2021-03-30T13:26:00Z</cp:lastPrinted>
  <dcterms:modified xsi:type="dcterms:W3CDTF">2021-03-31T05:00:00Z</dcterms:modified>
  <cp:revision>78</cp:revision>
  <dc:subject/>
  <dc:title/>
</cp:coreProperties>
</file>