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.03.2021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№ 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решения градостроительной комиссии от 18.03.2021 № 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ухаметзяновой Натальи Серге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594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4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П.А.Прокопович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ухаметзяновой Н.С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594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П.А.Прокопович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730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1-04-12T04:12:00Z</dcterms:modified>
  <cp:revision>12</cp:revision>
  <dc:subject/>
  <dc:title/>
</cp:coreProperties>
</file>