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4.2021</w:t>
        <w:tab/>
        <w:tab/>
        <w:tab/>
        <w:tab/>
        <w:tab/>
        <w:tab/>
        <w:tab/>
        <w:tab/>
        <w:tab/>
        <w:tab/>
        <w:tab/>
        <w:t xml:space="preserve">    № 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03.08.2017 № 130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Чума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положенного на земельном участке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86:20:0000020:11 по адресу: город Нефтеюганск, мкр. 11А, ул. Магистральная, дом 29, в части уменьшения минимального отступа от западной границы участка с 3 метров до 0,9 метр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 согласно приложению 1                 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3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07.05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5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1 № 2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ё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0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Чум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ександ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ённого строительства, реконструкцию объекта капитального строительства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положенного на земельном участке </w:t>
      </w:r>
      <w:r>
        <w:rPr>
          <w:rFonts w:eastAsia="Calibri" w:cs="Times New Roman" w:ascii="Times New Roman" w:hAnsi="Times New Roman"/>
          <w:b w:val="false"/>
          <w:sz w:val="28"/>
          <w:szCs w:val="22"/>
          <w:lang w:eastAsia="en-US"/>
        </w:rPr>
        <w:t xml:space="preserve">с кадастровым номер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6:20:0000020:11 по адресу: город Нефтеюганск, мкр. 11А, ул. Магистральная, дом 29, в части уменьшения минимального отступа от западной границы участка с 3 метров до 0,9 мет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0.04.2021 № 2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4455" cy="7293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0.04.2021 № 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уббот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уцен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тад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ладк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Запороже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пат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1-04-20T09:51:00Z</dcterms:modified>
  <cp:revision>39</cp:revision>
  <dc:subject/>
  <dc:title/>
</cp:coreProperties>
</file>