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20.04.2021</w:t>
        <w:tab/>
        <w:tab/>
        <w:tab/>
        <w:tab/>
        <w:tab/>
        <w:tab/>
        <w:tab/>
        <w:tab/>
        <w:tab/>
        <w:tab/>
        <w:tab/>
        <w:t xml:space="preserve">    № 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условно разрешенный вид 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3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ООО «МВМ» и Алиева Ч.Г.о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«Магазины»                  (код 4.4) и «Общественное питание» (код 4.6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43:23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.Мира, строение 9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1. </w:t>
      </w:r>
      <w:r>
        <w:rPr>
          <w:rFonts w:cs="Times New Roman" w:ascii="Times New Roman" w:hAnsi="Times New Roman"/>
          <w:b w:val="false"/>
          <w:sz w:val="28"/>
          <w:szCs w:val="28"/>
        </w:rPr>
        <w:t>Граф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с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  <w:r>
        <w:rPr>
          <w:rFonts w:cs="Times New Roman" w:ascii="Times New Roman" w:hAnsi="Times New Roman"/>
          <w:b w:val="false"/>
          <w:sz w:val="28"/>
          <w:szCs w:val="28"/>
        </w:rPr>
        <w:t>понедель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ятн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3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ози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т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комите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«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2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ОО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ВМ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и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>ы «Магазины» (код 4.4) и «Общественное питание» (код 4.6)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 использования земельного участка с кадастровым номером 86:20:0000043:23, расположенного по адресу: город Нефтеюганск, ул.Мира, строение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0.04.2021 № 2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8120" cy="7465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0.04.2021 № 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.Н.Субботин, исполняющий обязанности заместителя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уц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Стадн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эксперт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А.Гладкова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.В.Запорожец, главный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1:00Z</dcterms:created>
  <dc:creator>Птицын</dc:creator>
  <dc:description/>
  <cp:keywords/>
  <dc:language>en-US</dc:language>
  <cp:lastModifiedBy>Duma</cp:lastModifiedBy>
  <cp:lastPrinted>2020-06-15T09:05:00Z</cp:lastPrinted>
  <dcterms:modified xsi:type="dcterms:W3CDTF">2021-04-20T09:50:00Z</dcterms:modified>
  <cp:revision>135</cp:revision>
  <dc:subject/>
  <dc:title/>
</cp:coreProperties>
</file>