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2» апреля 2021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>24.03.2021 № 16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Ведение садоводства (Код 13.2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14:594, расположенного по адресу: город Нефтеюганск, </w:t>
        <w:br/>
        <w:t>СНТ «Северная Нива»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(далее-</w:t>
      </w:r>
      <w:r>
        <w:rPr>
          <w:szCs w:val="28"/>
          <w:u w:val="single"/>
        </w:rPr>
        <w:t>Проект).</w:t>
      </w:r>
      <w:r>
        <w:rPr>
          <w:szCs w:val="28"/>
        </w:rPr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2.04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4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2.04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4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.04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1-04-12T04:13:00Z</dcterms:modified>
  <cp:revision>9</cp:revision>
  <dc:subject/>
  <dc:title/>
</cp:coreProperties>
</file>