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49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8"/>
                    <w:gridCol w:w="4774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5.04.2021</w:t>
                        </w:r>
                      </w:p>
                    </w:tc>
                    <w:tc>
                      <w:tcPr>
                        <w:tcW w:w="477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50-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49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8"/>
                    <w:gridCol w:w="4774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7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50-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49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8"/>
                    <w:gridCol w:w="4774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52-п</w:t>
                        </w:r>
                      </w:p>
                    </w:tc>
                    <w:tc>
                      <w:tcPr>
                        <w:tcW w:w="477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50-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7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ых участков и расположенных на них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требований о его сносе, руководствуясь статьёй 32 Жилищного кодекса Российской Федерации, статьями 56.3, 56.6 Земельного кодекса Российской Федерации, распоряжением администрации города Нефтеюганска от 13.11.2014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              микрорайона 11; дома 20 микрорайона 11а; домов 4, 4а, 6, 8 по ул.Березовой микрорайона 11а; домов 1, 2, 3, 4, 5 по ул.Кедровой микрорайона 11а;                  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 xml:space="preserve">6 по ул.Спортивной микрорайона 11а; дома 41 СУ-905;                          домов 11, 12, 16, 17, 20 СУ-62; домов 3, 5, 6, 7, 9, 10, 12, 13, 14, 15, 16, 17, 19, 20, 21 микрорайона 17 города Нефтеюганска аварийными и подлежащими сносу», 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</w:t>
      </w:r>
      <w:r>
        <w:rPr>
          <w:rFonts w:cs="Times New Roman CYR" w:ascii="Times New Roman CYR" w:hAnsi="Times New Roman CYR"/>
          <w:bCs/>
        </w:rPr>
        <w:t xml:space="preserve"> от 15.02.2021 № 33-р </w:t>
      </w:r>
      <w:r>
        <w:rPr/>
        <w:t xml:space="preserve">«Об утверждении плана мероприятий («дорожной карты») администрации города Нефтеюганска по реализации постановления Правительства Ханты-Мансийского автономного округа – Югры от 01.04.2019 № 104-п «Об адресной программе Ханты-Мансийского автономного округа – Югры по переселению граждан из аварийного жилищного фонда на 2019-               2025 годы», постановлением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                на 2021 год»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площадью 308 кв.метров, местоположение земельного участка: г.Нефтеюганск, 17 микрорайон, дом 5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                  17 микрорайон, жилой дом 5, согласно приложению 1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3.земельный участок, относящийся к категории земель населенных пунктов, площадью 229 кв.метров, местоположение земельного участка: г.Нефтеюганск, 17 микрорайон, дом 9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4.недвижимое имущество, расположенное по адресу: </w:t>
      </w:r>
      <w:r>
        <w:rPr/>
        <w:t>г.Нефтеюганск,                    17 микрорайон, жилой дом 9, согласно приложению 2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градостроительства и земельных отношений администрации города Нефтеюганска (Кравченко Н.В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ах 1.2, 1.4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Мага А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4.Департаменту финансов администрации города Нефтеюганска (Щегульная Л.И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</w:t>
      </w:r>
      <w:r>
        <w:rPr>
          <w:szCs w:val="28"/>
        </w:rPr>
        <w:t>Прокопович П.А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5.04.2021 № 457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7 мкр., д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5.04.2021 № 457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7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Duma</cp:lastModifiedBy>
  <cp:lastPrinted>2021-04-05T13:48:00Z</cp:lastPrinted>
  <dcterms:modified xsi:type="dcterms:W3CDTF">2021-04-06T09:25:00Z</dcterms:modified>
  <cp:revision>19</cp:revision>
  <dc:subject/>
  <dc:title/>
</cp:coreProperties>
</file>