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35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4.2021</w:t>
        <w:tab/>
        <w:tab/>
        <w:tab/>
        <w:tab/>
        <w:tab/>
        <w:tab/>
        <w:tab/>
        <w:tab/>
        <w:tab/>
        <w:tab/>
        <w:tab/>
        <w:t>№ 4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Ханты-Мансийского автономного округа 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от 29 декабря 2007 года № 213-оз «О развитии малого и среднего предпринимательства в Ханты-Мансийском автономном округе – Югре», постановлением Прав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нты-Мансийского автономного округа – Югры от 05.10.2018 № 336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cs="Times New Roman" w:ascii="Times New Roman" w:hAnsi="Times New Roman"/>
          <w:sz w:val="28"/>
          <w:szCs w:val="28"/>
        </w:rPr>
        <w:t>, во исполнение протокола № 7 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– Югры от 20.01.2021 администрация города Нефтеюганск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 (далее – дорожная карта) согласно приложению к постановлению. 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пределить заместителя главы города Нефтеюганска А.В.Пастухова ответственным за координацию деятельности органов местного самоуправления муниципального образования город Нефтеюганск по поддержке доступа негосудартсвенных организаций (коммерческих, некоммерческих) к предоставлению услуг в социальной сфере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тветственным органам, структурным подразделениям администрации города Нефтеюганска ежегодно в срок не позднее 05 января и 05 июля предоставлять в департамент по делам администрации города Нефтеюганска информацию о ход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й карты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знать утратившим силу постановление администрации города Нефтеюганска от 11.09.2017 № 566-п «О плане мероприятий («дорожной карты») по поддержке доступа негосудартс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Департаменту по делам администрации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Постановление вступает в силу после его официального опубликования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036" w:firstLine="13"/>
        <w:contextualSpacing/>
        <w:rPr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 №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№ 470-п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ддержке доступа негосударственных организаций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ммерческих, некоммерческих) к предоставлению услуг в социальной сфер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образовании город Нефтеюганск на 2021 –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4415"/>
        <w:gridCol w:w="3881"/>
        <w:gridCol w:w="1994"/>
        <w:gridCol w:w="4442"/>
      </w:tblGrid>
      <w:tr>
        <w:trPr>
          <w:tblHeader w:val="true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нфоромации о ходе реализации дорожной карты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по делам администрации (далее – Д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оиМП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культуры и туризма (далее – ККи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КФКи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имущества (далее – ДМ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го развития (далее – ДЭР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0 январ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муниципальных  правовых актов,  регламентирующих механизм предоставления субсидий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ограничений для развития негосударственного сектора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муниципальные правовые акты, регламентирующие порядок предоставления субсидий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в соответствие муниципальных правовых актов общим требованиям действующего законодатель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утверждение перечня услуг, планируемых к передаче на исполнение негосударственным организациям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и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10.202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ечня услуг, планируемых к передаче на исполнение негосударственным организациям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ечня негосударственных организаций – потенциальных поставщиков услуг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перечня негосударственных организаций - поставщиков услуг в социальной сфер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ормативных правовых актов, регулирующих участие негосударственных организаций в передаче им части услуг социальной сферы, на предмет выявления и устранения административных барьеров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ноя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ограничений для развития негосударственного сектора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ханизмов финансовой поддержки для субъектов малого и среднего предпринимательства, признанных социальными предприятиями и включенных в перечень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12.202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системы персонифицированного финансирования посредством реализации сертификатов на оказание услуг социальной сферы для отдельных категорий граждан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ступности бюджетных средств для негосударственных поставщиков услуг социальной сферы, повышение качества услуг социальной сферы и удовлетворенности потребителе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рядка предоставления видов услуг (выполнения работ), передаваемых на исполнение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регулирование административных барьеров, утверждение порядка предоставления видов услуг (выполнения работ) СО НКО, возврата денежных средств в случае нарушения условий, установленных при их предоставлении, предоставления отчетности, контроль за деятельностью СО НКО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единых профессиональных сообществ в отраслях социальной сферы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единых подходов к профессиональному развитию руководителей и сотрудников, как государственных, так и негосударственных поставщиков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муниципальных услуг (работ) на исполнение негосударственным организациям, предоставляющим услуги в социальной сфере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куренции на рынке услуг в социальной сфере, повышение качества предоставляемых услуг (выполнения работ)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зависимой оценки качества условий оказания услуг негосударственными организациями, оказывающими населению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оказываемых услуг в социальной сфер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организациям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ачества предоставляемых услуг и актуализация перечня услуг, передаваемых на исполнение негосударственному сектору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убсидий, в том числе в форме грантов негосударственным организациям, оказывающим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куренции на рынке социальных услуг, повышение качества предоставляемых услу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озможности участия негосударственных организаций в реализации мер по развитию целевой модели развития региональных систем дополнительного образования детей в учреждениях города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услуг в сфере образования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дополнительных общеобразовательных программ, реализуемых негосударственными организациями, в сфере образования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услуг в сфере образования, развитие сотрудниче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в аренду негосударственным организациям, предоставляющим услуги в социальной сфере, муниципального имущества, находящегося в оперативном управлении учреждений города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ривлечения негосударственных организаций в сферу оказания услу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ущественная поддержка в виде предоставления недвижимого имущества в аренду на льготных условиях или в безвозмездное пользование негосударственным  организациям, оказывающим населению услуги в социальной сфере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 организациям имущественной поддержки в виде льготной арендной платы при осуществлении коммерческой деятельност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безвозмездного пользования (ссуды) муниципальным имуществом в приоритетном порядке с социально ориентированными  некоммерческими организациями, оказывающими населению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рактики краудфандинга для финансирования социально значимых проектов негосударственных организаций, оказывающих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2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развития негосударственных организаций – поставщиков услуг социальной сферы, удовлетворяющих современным запросам потребителе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истемы сбора и распространения лучших практик в сфере обеспечения доступа негосударственных организаций к предоставлению услуг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тиражирования наиболее успешных социальных проектов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ьсти ресурсного центра поддержки социально ориентированных некоммерческих организаций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 года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нститута поддержки негосударственны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отрудников негосударственных организаций управленческим методикам, а также методам осуществления деятельности (оказания услуг) в социальной сфере с применением дистанционных технологий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профессионального уровня и компетенции представителей негосударственных организаций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одействие расширению деятельности негосударственных поставщиков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, консультационной и информационной поддержки негосударственным организациям, оказывающим населению услуги в социальной сфере, а также гражданским активиста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негосударственных организаций, оказывающих населению услуги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ов, совещаний для руководителей, работников негосударственных организаций, осуществляющих деятельность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раза в год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негосударственны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вопросов участия негосударственных организаций в оказании населению услуг в социальной сфере на заседаниях общественных советов при администрации города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менее одного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, в том числе через средства массовой информации, об «историях успеха», достижениях в сфере оказания услуг населению социально ориентированными некоммерческими организациям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имиджа социально ориентированных некоммерчески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овление информации о развитии негосударственных организаций, предоставляющих услуги в социальной сфере на официальном сайте органов местного самоуправления города Нефтеюганска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ые показатели Плана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образовании город Нефтеюганск на 2021 –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6042"/>
        <w:gridCol w:w="3128"/>
        <w:gridCol w:w="584"/>
        <w:gridCol w:w="584"/>
        <w:gridCol w:w="584"/>
        <w:gridCol w:w="584"/>
        <w:gridCol w:w="583"/>
        <w:gridCol w:w="807"/>
        <w:gridCol w:w="1558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средств местного бюджета, выделяемых негосударственным организациям в общем объеме средств местного бюджета, выделяемых на предоставление услуг в социальной сфере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егосударственных организаций (коммерческих, некоммерческих), реализующих дополнительные общеобразовательные программы, получивших поддержку из средств регионального и муниципального бюджетов, в общей численности организаций, реализующих дополнительные общеобразовательные программы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численности детей, посещающих частны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мероприятий и совещаний, организуемых для руководителей и сотрудников негосударственных организаций - поставщиков услуг в социальной сфере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потребителями качеством предоставляемой услуг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, предоставленные из местного бюджета некоммерческим организациям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негосударственных организаций, получивших финансовую поддержку на реализацию социально значимых проектов, а также количество публикаций о деятельности некоммерческих организаций в средствах массовой информаци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6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160" w:firstLine="720"/>
      <w:jc w:val="right"/>
      <w:outlineLvl w:val="8"/>
    </w:pPr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7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cs="Mangal"/>
      <w:szCs w:val="20"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5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0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  <w:sz w:val="26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2">
    <w:name w:val="Абзац списка Знак"/>
    <w:qFormat/>
    <w:rPr>
      <w:rFonts w:cs="Mangal"/>
      <w:sz w:val="2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in">
    <w:name w:val="main Знак Знак"/>
    <w:qFormat/>
    <w:rPr>
      <w:rFonts w:ascii="Verdana" w:hAnsi="Verdana" w:eastAsia="Times New Roman" w:cs="Verdana"/>
      <w:sz w:val="19"/>
      <w:szCs w:val="19"/>
    </w:rPr>
  </w:style>
  <w:style w:type="character" w:styleId="Body">
    <w:name w:val="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Знак"/>
    <w:qFormat/>
    <w:rPr>
      <w:rFonts w:ascii="Arial" w:hAnsi="Arial" w:eastAsia="Times New Roman" w:cs="Arial"/>
      <w:sz w:val="26"/>
    </w:rPr>
  </w:style>
  <w:style w:type="character" w:styleId="Style19">
    <w:name w:val="Знак Знак Знак"/>
    <w:qFormat/>
    <w:rPr>
      <w:b/>
      <w:bCs/>
      <w:lang w:val="en-US" w:bidi="ar-SA"/>
    </w:rPr>
  </w:style>
  <w:style w:type="character" w:styleId="Style20">
    <w:name w:val="Без интервала Знак"/>
    <w:qFormat/>
    <w:rPr>
      <w:rFonts w:cs="Mangal"/>
      <w:sz w:val="22"/>
      <w:lang w:val="en-US" w:bidi="hi-IN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basedOn w:val="Style5"/>
    <w:qFormat/>
    <w:rPr/>
  </w:style>
  <w:style w:type="character" w:styleId="Payrequire">
    <w:name w:val="pay-require"/>
    <w:basedOn w:val="Style5"/>
    <w:qFormat/>
    <w:rPr/>
  </w:style>
  <w:style w:type="character" w:styleId="Cline">
    <w:name w:val="cline"/>
    <w:basedOn w:val="Style5"/>
    <w:qFormat/>
    <w:rPr/>
  </w:style>
  <w:style w:type="character" w:styleId="Noaccess">
    <w:name w:val="noaccess"/>
    <w:basedOn w:val="Style5"/>
    <w:qFormat/>
    <w:rPr/>
  </w:style>
  <w:style w:type="character" w:styleId="Marginleft5">
    <w:name w:val="margin-left5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Url48466191">
    <w:name w:val="url_4846619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ЗАГОЛ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eastAsia="Times New Roman" w:cs="Arial"/>
      <w:sz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Знак Знак1"/>
    <w:qFormat/>
    <w:rPr>
      <w:b/>
      <w:bCs/>
      <w:lang w:val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0"/>
      <w:sz w:val="109"/>
      <w:szCs w:val="109"/>
      <w:shd w:fill="FFFFFF" w:val="clear"/>
    </w:rPr>
  </w:style>
  <w:style w:type="character" w:styleId="43pt0pt">
    <w:name w:val="Основной текст + 43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86"/>
      <w:szCs w:val="86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6TimesNewRoman19pt">
    <w:name w:val="Основной текст (6) + Times New Roman;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Nobr">
    <w:name w:val="nobr"/>
    <w:qFormat/>
    <w:rPr/>
  </w:style>
  <w:style w:type="character" w:styleId="S">
    <w:name w:val="S_Маркированный Знак"/>
    <w:qFormat/>
    <w:rPr>
      <w:w w:val="109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88" w:before="40" w:after="100"/>
    </w:pPr>
    <w:rPr>
      <w:color w:val="595959"/>
      <w:kern w:val="2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  <w:lang w:val="ru-RU" w:bidi="ar-SA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36">
    <w:name w:val="текст сноски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30" w:leader="dot"/>
      </w:tabs>
      <w:spacing w:lineRule="auto" w:line="240" w:before="0" w:after="0"/>
      <w:ind w:left="600" w:right="581" w:hanging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in1">
    <w:name w:val="main"/>
    <w:basedOn w:val="Normal"/>
    <w:qFormat/>
    <w:pPr>
      <w:spacing w:lineRule="auto" w:line="240" w:before="0" w:after="0"/>
      <w:ind w:left="150" w:right="150" w:firstLine="300"/>
      <w:textAlignment w:val="top"/>
    </w:pPr>
    <w:rPr>
      <w:rFonts w:ascii="Arial" w:hAnsi="Arial" w:eastAsia="Arial Unicode MS" w:cs="Arial"/>
      <w:color w:val="000000"/>
      <w:sz w:val="18"/>
      <w:szCs w:val="18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7">
    <w:name w:val="табл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pacing w:val="60"/>
      <w:sz w:val="24"/>
      <w:szCs w:val="20"/>
      <w:lang w:val="ru-RU" w:bidi="ar-SA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38">
    <w:name w:val="Вставка"/>
    <w:basedOn w:val="Normal"/>
    <w:qFormat/>
    <w:pPr>
      <w:spacing w:lineRule="auto" w:line="240" w:before="60" w:after="60"/>
      <w:ind w:left="1134" w:hanging="0"/>
      <w:jc w:val="both"/>
    </w:pPr>
    <w:rPr>
      <w:rFonts w:ascii="Verdana" w:hAnsi="Verdana" w:eastAsia="Times New Roman" w:cs="Verdana"/>
      <w:sz w:val="16"/>
      <w:szCs w:val="20"/>
      <w:lang w:val="ru-RU" w:bidi="ar-SA"/>
    </w:rPr>
  </w:style>
  <w:style w:type="paragraph" w:styleId="Main2">
    <w:name w:val="main Знак"/>
    <w:basedOn w:val="Normal"/>
    <w:qFormat/>
    <w:pPr>
      <w:spacing w:lineRule="auto" w:line="240" w:before="280" w:after="0"/>
    </w:pPr>
    <w:rPr>
      <w:rFonts w:ascii="Verdana" w:hAnsi="Verdana" w:eastAsia="Times New Roman" w:cs="Verdana"/>
      <w:sz w:val="19"/>
      <w:szCs w:val="19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Smallwhite">
    <w:name w:val="small whit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251" w:leader="dot"/>
      </w:tabs>
      <w:spacing w:lineRule="auto" w:line="240" w:before="0" w:after="0"/>
      <w:ind w:left="800" w:hanging="0"/>
    </w:pPr>
    <w:rPr>
      <w:rFonts w:ascii="Times New Roman" w:hAnsi="Times New Roman" w:eastAsia="Times New Roman" w:cs="Times New Roman"/>
      <w:b/>
      <w:sz w:val="24"/>
      <w:szCs w:val="18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Web1">
    <w:name w:val="Обычный (Web)1"/>
    <w:basedOn w:val="Normal"/>
    <w:qFormat/>
    <w:pPr>
      <w:spacing w:lineRule="auto" w:line="240" w:before="0" w:after="280"/>
    </w:pPr>
    <w:rPr>
      <w:rFonts w:ascii="Arial" w:hAnsi="Arial" w:eastAsia="Arial Unicode MS" w:cs="Arial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tyle39">
    <w:name w:val="Абзац"/>
    <w:basedOn w:val="Normal"/>
    <w:qFormat/>
    <w:pPr>
      <w:spacing w:lineRule="exact" w:line="340" w:before="0" w:after="120"/>
      <w:ind w:firstLine="539"/>
      <w:jc w:val="both"/>
    </w:pPr>
    <w:rPr>
      <w:rFonts w:ascii="Arial" w:hAnsi="Arial" w:eastAsia="Times New Roman" w:cs="Arial"/>
      <w:sz w:val="26"/>
      <w:szCs w:val="20"/>
      <w:lang w:val="en-US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Style40">
    <w:name w:val="Рис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60" w:after="120"/>
      <w:ind w:left="357" w:hanging="357"/>
    </w:pPr>
    <w:rPr>
      <w:rFonts w:ascii="Arial" w:hAnsi="Arial" w:eastAsia="Times New Roman" w:cs="Arial"/>
      <w:sz w:val="26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240" w:before="45" w:after="45"/>
      <w:ind w:left="150" w:right="150" w:hanging="0"/>
      <w:jc w:val="both"/>
    </w:pPr>
    <w:rPr>
      <w:rFonts w:ascii="Arial" w:hAnsi="Arial" w:eastAsia="Arial Unicode MS" w:cs="Arial"/>
      <w:sz w:val="16"/>
      <w:szCs w:val="16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24"/>
      <w:szCs w:val="20"/>
      <w:lang w:val="ru-RU" w:bidi="ar-SA"/>
    </w:rPr>
  </w:style>
  <w:style w:type="paragraph" w:styleId="15">
    <w:name w:val="текст таблицы 1"/>
    <w:basedOn w:val="TextBody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lang w:val="ru-RU"/>
    </w:rPr>
  </w:style>
  <w:style w:type="paragraph" w:styleId="12pt">
    <w:name w:val="Стиль 12 pt по ширин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Newstext2">
    <w:name w:val="newstext2"/>
    <w:basedOn w:val="Normal"/>
    <w:qFormat/>
    <w:pPr>
      <w:spacing w:lineRule="auto" w:line="240" w:before="280" w:after="280"/>
      <w:ind w:left="100" w:right="10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BodyTextIndent32">
    <w:name w:val="Body Text Indent 3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P2">
    <w:name w:val="p2"/>
    <w:basedOn w:val="Normal"/>
    <w:qFormat/>
    <w:pPr>
      <w:spacing w:lineRule="auto" w:line="240" w:before="60" w:after="6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P3">
    <w:name w:val="p3"/>
    <w:basedOn w:val="Normal"/>
    <w:qFormat/>
    <w:pPr>
      <w:spacing w:lineRule="auto" w:line="240" w:before="0" w:after="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6">
    <w:name w:val="Стиль1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312pt">
    <w:name w:val="Стиль Заголовок 3 + 12 pt полужирный подчеркивание"/>
    <w:basedOn w:val="Normal"/>
    <w:qFormat/>
    <w:pPr>
      <w:spacing w:lineRule="auto" w:line="264" w:before="120" w:after="120"/>
      <w:ind w:firstLine="72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002">
    <w:name w:val="00_Загол_2"/>
    <w:basedOn w:val="Normal"/>
    <w:qFormat/>
    <w:pPr>
      <w:tabs>
        <w:tab w:val="clear" w:pos="709"/>
        <w:tab w:val="center" w:pos="663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20"/>
      <w:lang w:val="ru-RU" w:bidi="ar-SA"/>
    </w:rPr>
  </w:style>
  <w:style w:type="paragraph" w:styleId="17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10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42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44">
    <w:name w:val="- Список"/>
    <w:basedOn w:val="Normal"/>
    <w:qFormat/>
    <w:pPr>
      <w:tabs>
        <w:tab w:val="clear" w:pos="709"/>
        <w:tab w:val="left" w:pos="360" w:leader="none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  <w:lang w:val="ru-RU" w:bidi="ar-SA"/>
    </w:rPr>
  </w:style>
  <w:style w:type="paragraph" w:styleId="Style45">
    <w:name w:val="Цитата"/>
    <w:basedOn w:val="Normal"/>
    <w:qFormat/>
    <w:pPr>
      <w:spacing w:lineRule="auto" w:line="240" w:before="0" w:after="0"/>
      <w:ind w:left="1800" w:right="-18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46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  <w:lang w:val="ru-RU" w:bidi="ar-SA"/>
    </w:rPr>
  </w:style>
  <w:style w:type="paragraph" w:styleId="Style47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MainTitle">
    <w:name w:val="Main Title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8000"/>
      <w:sz w:val="56"/>
      <w:szCs w:val="56"/>
      <w:lang w:val="ru-RU" w:bidi="ar-SA"/>
    </w:rPr>
  </w:style>
  <w:style w:type="paragraph" w:styleId="Style48">
    <w:name w:val="Основно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ru-RU" w:bidi="ar-SA"/>
    </w:rPr>
  </w:style>
  <w:style w:type="paragraph" w:styleId="S4">
    <w:name w:val="S_Маркированный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732">
    <w:name w:val="7.32 Абзац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Mag">
    <w:name w:val="m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rtx">
    <w:name w:val="ar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1">
    <w:name w:val="Стиль Список без номера"/>
    <w:basedOn w:val="Normal"/>
    <w:qFormat/>
    <w:pPr>
      <w:overflowPunct w:val="false"/>
      <w:autoSpaceDE w:val="false"/>
      <w:spacing w:lineRule="auto" w:line="360" w:before="0" w:after="0"/>
      <w:ind w:left="708" w:hanging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0">
    <w:name w:val="Основной текст1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1">
    <w:name w:val="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ru-RU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Bbjustify">
    <w:name w:val="bb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81"/>
    </w:pPr>
    <w:rPr>
      <w:rFonts w:ascii="Arial" w:hAnsi="Arial" w:eastAsia="Times New Roman" w:cs="Arial"/>
      <w:color w:val="000000"/>
      <w:lang w:val="ru-RU" w:bidi="ar-SA"/>
    </w:rPr>
  </w:style>
  <w:style w:type="paragraph" w:styleId="312">
    <w:name w:val="312"/>
    <w:basedOn w:val="Normal"/>
    <w:qFormat/>
    <w:pPr>
      <w:spacing w:lineRule="auto" w:line="240" w:before="107" w:after="107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/>
    </w:rPr>
  </w:style>
  <w:style w:type="paragraph" w:styleId="Style54">
    <w:name w:val="Ц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Calibri"/>
      <w:spacing w:val="20"/>
      <w:sz w:val="28"/>
      <w:szCs w:val="28"/>
      <w:lang w:val="fr-FR" w:bidi="ar-SA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37">
    <w:name w:val="Знак3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1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56">
    <w:name w:val="ТАБЛ_ЗАГОЛОВОК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ТИТУЛ_ЛИ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27">
    <w:name w:val="Основной текст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8">
    <w:name w:val="ЗАГОЛ2"/>
    <w:basedOn w:val="Normal"/>
    <w:qFormat/>
    <w:p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/>
    </w:rPr>
  </w:style>
  <w:style w:type="paragraph" w:styleId="Style59">
    <w:name w:val="осн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ru-RU" w:bidi="ar-SA"/>
    </w:rPr>
  </w:style>
  <w:style w:type="paragraph" w:styleId="CM13">
    <w:name w:val="CM1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ascii="Arial" w:hAnsi="Arial" w:eastAsia="Calibri" w:cs="Arial"/>
      <w:color w:val="000000"/>
    </w:rPr>
  </w:style>
  <w:style w:type="paragraph" w:styleId="CM35">
    <w:name w:val="CM35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0"/>
      <w:ind w:hanging="1480"/>
    </w:pPr>
    <w:rPr>
      <w:rFonts w:ascii="Times New Roman" w:hAnsi="Times New Roman" w:eastAsia="Times New Roman" w:cs="Times New Roman"/>
      <w:spacing w:val="20"/>
      <w:sz w:val="109"/>
      <w:szCs w:val="10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3"/>
      <w:szCs w:val="43"/>
      <w:lang w:val="en-US" w:bidi="ar-SA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yperlink" Target="consultantplus://offline/ref=C29139CF297DF88E85DD6FD2856E83EB9FFF5693832235F04BFC551A55B27D453C2AD48E1EC0A03505C065C1A25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1:00Z</dcterms:created>
  <dc:creator>Буркова Лали Зурабовна</dc:creator>
  <dc:description/>
  <cp:keywords/>
  <dc:language>en-US</dc:language>
  <cp:lastModifiedBy>Duma</cp:lastModifiedBy>
  <cp:lastPrinted>2021-04-05T14:54:00Z</cp:lastPrinted>
  <dcterms:modified xsi:type="dcterms:W3CDTF">2021-04-07T04:23:00Z</dcterms:modified>
  <cp:revision>16</cp:revision>
  <dc:subject/>
  <dc:title/>
</cp:coreProperties>
</file>