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1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-н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администрации города Нефтеюганска от 13.10.2017 № 169-нп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тверждении методики определения размера арендной платы за пользование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имуществом в городе Нефтеюганск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 209-ФЗ                       «О развитии малого и среднего предпринимательства в Российской Федерации», решением Думы города Нефтеюганска от 26.04.2017 № 14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изменение в постановление администрации города Нефтеюганска от 13.10.2017 № 169-нп 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и методики определения размера арендной платы за пользование </w:t>
      </w:r>
      <w:r>
        <w:rPr>
          <w:rFonts w:cs="Times New Roman" w:ascii="Times New Roman" w:hAnsi="Times New Roman"/>
          <w:sz w:val="28"/>
          <w:szCs w:val="28"/>
        </w:rPr>
        <w:t>муниципальным имуществом в городе Нефтеюганс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Строку 12 приложения к Методике определения размера арендной платы за пользование муниципальным имуществом в города Нефтеюганске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м, образующим поддержку субъектов малого и среднего предпринимательств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ь словами «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физически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>а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, не являющи</w:t>
      </w:r>
      <w:r>
        <w:rPr>
          <w:rFonts w:cs="Times New Roman" w:ascii="Times New Roman" w:hAnsi="Times New Roman"/>
          <w:sz w:val="28"/>
          <w:szCs w:val="28"/>
          <w:lang w:eastAsia="ru-RU"/>
        </w:rPr>
        <w:t>мс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индивидуальными предпринимателями и применяющи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пециальный налоговый режим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Налог на профессиональный дох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8:00Z</dcterms:created>
  <dc:creator>Korkashevich</dc:creator>
  <dc:description/>
  <cp:keywords/>
  <dc:language>en-US</dc:language>
  <cp:lastModifiedBy>Duma</cp:lastModifiedBy>
  <cp:lastPrinted>2021-04-12T10:48:00Z</cp:lastPrinted>
  <dcterms:modified xsi:type="dcterms:W3CDTF">2021-04-21T10:13:00Z</dcterms:modified>
  <cp:revision>21</cp:revision>
  <dc:subject/>
  <dc:title/>
</cp:coreProperties>
</file>