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714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481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й санитарной очистки, благоустройства </w:t>
      </w:r>
    </w:p>
    <w:p>
      <w:pPr>
        <w:pStyle w:val="Normal"/>
        <w:ind w:right="41" w:firstLine="720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>и озеленения</w:t>
      </w:r>
      <w:r>
        <w:rPr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города Нефтеюганска</w:t>
      </w:r>
    </w:p>
    <w:p>
      <w:pPr>
        <w:pStyle w:val="Normal"/>
        <w:jc w:val="both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           «Об общих принципах организации местного самоуправления в Российской Федерации», от 10.01.2002 № 7-ФЗ «Об охране окружающей среды»,        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, благоустройства и озеленения территории город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мероприятия санитарной очистки, благоустройства и озеленения микрорайонов города, зон индивидуальной застройки, терри</w:t>
        <w:softHyphen/>
        <w:t>торий предприятий, учреждений и организаций, независимо от орга</w:t>
        <w:softHyphen/>
        <w:t>низационно-правовой формы с 30.04.2021 по 04.06.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рамках мероприятий санитарной очистки, благоустройства и озеленения территории города Нефтеюганска прове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21.05.2021 общегородские субботники по санитарной очистке территории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04.06.2021 благоустройство и озеленение территории города Нефтеюга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ен перенос сроков проведения субботников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ординатором по проведению мероприятий санитарной очистки, благоустройства и озеленения, а также общегородских субботников определить департамент жилищно-коммунального хозяйства администрации города (Барабаш В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Руководителям предприятий, учреждений и организаций независимо от орга</w:t>
        <w:softHyphen/>
        <w:t>низационно-правовой формы, управляющим компаниям, товариществам собственников жилья, органам общественной самодеятельности, садоводческим некоммерческим товариществам и огородническим некоммерческим товариществ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санитарную очистку собственных, закреплённых и прилегающих территорий и в дальнейшем содержать их в надлежащем санитарном состоя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выполнение комплекса дезинфекционных мероприятий контейнеров и контейнерных площадок для накопления твердых коммунальных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воз отходов на полигон ТБО;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провести мероприятия п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рофилактике клещевого вирусного энцефал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вести мероприятия по озеленению территорий предприятий, учреждений и организаций, закреплённых территорий (по согласованию с департаментом жилищно-коммунального хозяйства администрации город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извести ремонт и покраску фасадов административных и производственных зданий, офисов, ограждений, бордюров, опор уличного освещения, рекламных стоек и дорожных знаков, люков колодцев и тепловых камер, скамеек, урн, контейнеров и контейнерных площадок для накопления твердых коммунальных отходов, иных объектов и сооружени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Управляющим компаниям, товариществам собственников жилья, органам общественной само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информировать жителей города о проведении общегородского субботника, обеспечить участников субботника инвентарё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разъяснительную работу с жителями микрорайонов города, владельцами частного жилого фонда о наведении санитарного порядка на придомовых территориях по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Владельцам частного жилого фонда убрать с территорий, прилегающих к домовладениям, зимние накопления коммунальных и прочих отходов, строительные материалы, все виды техник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С.Ю.Дегтяре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29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738" w:firstLine="2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Duma</cp:lastModifiedBy>
  <cp:lastPrinted>2021-04-07T13:40:00Z</cp:lastPrinted>
  <dcterms:modified xsi:type="dcterms:W3CDTF">2021-04-08T08:23:00Z</dcterms:modified>
  <cp:revision>27</cp:revision>
  <dc:subject/>
  <dc:title/>
</cp:coreProperties>
</file>