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21</w:t>
        <w:tab/>
        <w:tab/>
        <w:tab/>
        <w:tab/>
        <w:tab/>
        <w:tab/>
        <w:tab/>
        <w:tab/>
        <w:tab/>
        <w:tab/>
        <w:tab/>
        <w:t>№ 52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я об условиях приватизации имущества 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7-VI)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07.04.2021 № 5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е об условиях приватизации следующего имущества муниципального образования город Нефтеюган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«Базовый комплекс», расположенный по адресу: Ханты-Мансийский автономный округ – Югра, г.Нефтеюганск, проезд 5П, строение 25,                              с земельным участком, общей площадью 10 779,68 кв.м., кадастровый номер 86:20:0000069:26, расположенным по адресу: 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, г.Нефтеюганск, промзона Юго-Западная, массив 01, квартал 04, строен. № 7, в состав которого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жилое строение проходной, расположенное по адресу: Ханты-Мансийский автономный округ – Югра, г.Нефтеюганск, Юго-Западная зона, массив 01, квартал 04, строение № 7/2, назначение: проходная, год постройки 2003, количество этажей 1, площадью 17,3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жилое строение арочного склада, расположенное по адресу: Ханты-Мансийский автономный округ – Югра, г.Нефтеюганск, Юго-Западная зона, массив 01, квартал 04, строение № 7/1, назначение: арочный склад, год постройки 2003, количество этажей 1, площадью 461,6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жилое строение, расположенное по адресу: Ханты-Мансийский автономный округ – Югра, г.Нефтеюганск, Юго-Западная зона, массив 01, квартал 04, строение № 7, назначение: нежилое строение, год постройки 2003, количество этажей 2, площадью 1408,6 кв.м., согласно приложению                                 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    (Мага А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21 № 522-п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Базовый комплекс», расположенный по адресу: Ханты-Мансийский автономный округ – Югра, г.Нефтеюганск, проезд 5П, строение 25, с земельным участком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й площадью 10 779,68 кв.м., кадастровый номер 86:20:0000069:26, расположенным по адресу: 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, г.Нефтеюганск, промзона Юго-Западная, массив 01, квартал 04, строен. № 7, в состав которого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ежилое строение проходной, расположенное по адресу: Ханты-Мансийский автономный округ – Югра, г.Нефтеюганск, Юго-Западная зона, массив 01, квартал 04, строение № 7/2, назначение: проходная, год постройки 2003, количество этажей 1, площадью 17,3 кв.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ежилое строение арочного склада, расположенное по адресу: Ханты-Мансийский автономный округ – Югра, г.Нефтеюганск, Юго-Западная зона, массив 01, квартал 04, строение № 7/1, назначение: арочный склад, год постройки 2003, количество этажей 1, площадью 461,6 кв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нежилое строение, расположенное по адресу: Ханты-Мансийский автономный округ – Югра, г.Нефтеюганск, Юго-Западная зона, массив 01, квартал 04, строение № 7, назначение: нежилое строение, год постройки 2003, количество этажей 2, площадью 1408,6 кв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мы города Нефтеюганска от 28.10.2020 № 834 -VI «Об утверждении Прогнозного плана (программы) приватизации имущества муниципального образования город Нефтеюганск на 2021 год» (с изм. на 17.02.2021 № 907-VI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Базовый комплекс», расположенный по адресу: Ханты-Мансийский автономный окр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Югра, г.Нефтеюганск, проезд 5П, строение 25, с земельным участком, расположенным по адресу: местоположение установлено относительно ориентира, расположенного в границах участка. Почтовый адрес ориентира: Ханты-Мансийский автономный окр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гра, г.Нефтеюганск, промзона Юго-Западная, массив 01, квартал 04, строен. № 7, в состав которого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ежилое строение проходной, расположенное по адресу: Ханты-Мансийский автономный округ – Югра, г. Нефтеюганск, Юго-Западная зона, массив 01, квартал 04, строение № 7/2, назначение: проходная, год постройки 2003, количество этажей 1, площадью 17,3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ежилое строение арочного склада, расположенное по адресу: Ханты-Мансийский автономный округ – Югра, г. Нефтеюганск, Юго-Западная зона, массив 01, квартал 04, строение № 7/1, назначение: арочный склад, год постройки 2003, количество этажей 1, площадью 461,6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ежилое строение, расположенное по адресу: Ханты-Мансийский автономный округ – Югра, г. Нефтеюганск, Юго-Западная зона, массив 01, квартал 04, строение № 7, назначение: нежилое строение, год постройки 2003, количество этажей 2, площадью 1408,6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й участ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дастровый номер 86:20:0000069:26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лощад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 779,68 </w:t>
      </w:r>
      <w:r>
        <w:rPr>
          <w:rFonts w:cs="Times New Roman" w:ascii="Times New Roman" w:hAnsi="Times New Roman"/>
          <w:sz w:val="28"/>
          <w:szCs w:val="28"/>
          <w:lang w:eastAsia="ru-RU"/>
        </w:rPr>
        <w:t>кв.м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тегория земель: земли населенных пунктов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решенное использование: под склады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10" w:after="1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Согласно отчёту об определении рыночной стоимости от </w:t>
      </w:r>
      <w:r>
        <w:rPr>
          <w:rFonts w:cs="Times New Roman" w:ascii="Times New Roman" w:hAnsi="Times New Roman"/>
          <w:sz w:val="28"/>
          <w:szCs w:val="24"/>
        </w:rPr>
        <w:t>13.11.2020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            № </w:t>
      </w:r>
      <w:r>
        <w:rPr>
          <w:rFonts w:cs="Times New Roman" w:ascii="Times New Roman" w:hAnsi="Times New Roman"/>
          <w:sz w:val="28"/>
          <w:szCs w:val="24"/>
        </w:rPr>
        <w:t>401/20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4"/>
        </w:rPr>
        <w:t>ООО «ЗСКЦ»</w:t>
      </w:r>
      <w:r>
        <w:rPr>
          <w:rFonts w:cs="Times New Roman" w:ascii="Times New Roman" w:hAnsi="Times New Roman"/>
          <w:sz w:val="28"/>
          <w:szCs w:val="24"/>
          <w:lang w:val="en-US"/>
        </w:rPr>
        <w:t>, рыночная стоимость объекта приватизации составляет</w:t>
      </w:r>
      <w:r>
        <w:rPr>
          <w:rFonts w:cs="Times New Roman" w:ascii="Times New Roman" w:hAnsi="Times New Roman"/>
          <w:sz w:val="28"/>
          <w:szCs w:val="24"/>
        </w:rPr>
        <w:t xml:space="preserve"> 53 697 182 рубля с учётом НДС, в том числе стоимость земельного участка 14 659 117 рублей.</w:t>
      </w:r>
    </w:p>
    <w:p>
      <w:pPr>
        <w:pStyle w:val="Normal"/>
        <w:spacing w:lineRule="auto" w:line="240" w:before="10" w:after="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4"/>
        </w:rPr>
        <w:t>53 697 182 руб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учётом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еличина повышения начальной цены («шаг аукциона») –                        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2 684 859 рублей 10 копее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 739 63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 40 копеек, что составляет 20% от начальной цены 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е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1:00Z</dcterms:created>
  <dc:creator>Korkashevich</dc:creator>
  <dc:description/>
  <cp:keywords/>
  <dc:language>en-US</dc:language>
  <cp:lastModifiedBy>Duma</cp:lastModifiedBy>
  <cp:lastPrinted>2021-04-19T13:49:00Z</cp:lastPrinted>
  <dcterms:modified xsi:type="dcterms:W3CDTF">2021-04-20T09:04:00Z</dcterms:modified>
  <cp:revision>5</cp:revision>
  <dc:subject/>
  <dc:title/>
</cp:coreProperties>
</file>