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9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firstLine="720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>О проведении Всероссийского субботника на территории города Нефтеюганска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«Об общих принципах организации местного самоуправления в Российской Федерации», от 10.01.2002 № 7-ФЗ «Об охране окружающей среды», от 30.03.1999 № 52-ФЗ «О санитарно-эпидемиологическом благополучии населения», Уставом города Нефтеюганска, письмом Минстроя России от 26.02.2021 № 7302-МЕ/11, с целью наведения и поддержания санитарного порядка территории города администрация города Нефтеюганск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овести 24.04.2021 Всероссийский субботник по санитарной очистке общественных территорий согласно приложению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ординатором по проведению мероприятий санитарной очистки определить департамент жилищно-коммунального хозяйства администрации города (Барабаш В.С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предприятий, учреждений и организаций независимо от орга</w:t>
        <w:softHyphen/>
        <w:t>низационно-правовой формы, управляющим компаниям, товариществам собственников жилья, органам общественной самодеятельности, садоводческим некоммерческим товариществам и огородническим некоммерческим товариществ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санитарную очистку собственных, закреплённых и прилегающих территорий и в дальнейшем содержать их в надлежащем санитарном состоя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выполнение комплекса дезинфекционных мероприятий контейнеров и контейнерных площадок для накопления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ывоз отходов на полигон ТБ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ремонт и покраску фасадов административных и производственных зданий, ограждений, бордюров, опор уличного освещения, рекламных стоек и дорожных знаков, люков колодцев и тепловых камер, скамеек, урн, контейнеров и контейнерных площадок для накопления твердых коммунальных отходов, иных объектов и сооружен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Управляющим комп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нформировать жителей города о проведении Всероссийского субботника, обеспечить участников субботника инвентарё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 жителями микрорайонов города, владельцами частного жилого фонда о наведении санитарного порядка на придомовых территориях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ладельцам частного жилого фонда убрать с территорий, прилегающих к домовладениям, зимние накопления коммунальных и прочих отходов, строительные материалы, все виды техник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Контроль исполнения постановления возложить на заместителя главы города О.Г.Чур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</w:t>
        <w:tab/>
        <w:t xml:space="preserve">                               С.Ю.Дегтярев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9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738" w:firstLine="2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0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6372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autoSpaceDE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/>
        <w:autoSpaceDE w:val="true"/>
        <w:rPr>
          <w:rFonts w:ascii="Pragmatica;Times New Roman" w:hAnsi="Pragmatica;Times New Roman" w:cs="Pragmatica;Times New Roman"/>
          <w:b/>
          <w:b/>
        </w:rPr>
      </w:pPr>
      <w:r>
        <w:rPr>
          <w:rFonts w:cs="Pragmatica;Times New Roman" w:ascii="Pragmatica;Times New Roman" w:hAnsi="Pragmatica;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>от 19.04.2021</w:t>
      </w:r>
      <w:r>
        <w:rPr>
          <w:rFonts w:cs="Pragmatica;Times New Roman" w:ascii="Pragmatica;Times New Roman" w:hAnsi="Pragmatica;Times New Roman"/>
          <w:b/>
          <w:caps/>
          <w:sz w:val="28"/>
          <w:szCs w:val="28"/>
        </w:rPr>
        <w:t xml:space="preserve"> 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>№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 xml:space="preserve"> 539-п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63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3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территорий города Нефтеюганска для проведения Всероссийского субботника</w:t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атральный сквер» в 9 микрорайоне между детскими садами «Сказка»                и «Рябинка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крорайон около МБОУ СОШ № 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икрорайон в районе многоквартирных домов 50, 51, 53, 54, 56, 57, 58, 5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икрорайон (мемориальная и культурно-досуговая зона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икрорайон (скейт-парк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Транспортная (от перекрёстка ул.Сургутская-ул.Транспортная до съезда на территорию </w:t>
            </w:r>
            <w:r>
              <w:rPr>
                <w:color w:val="000000"/>
                <w:sz w:val="28"/>
                <w:szCs w:val="28"/>
              </w:rPr>
              <w:t>АО «УК «Городское Домо Управление 5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икрорайон, дорога вдоль ГСК «Нефтяник» (от МКД № 72 (магазин «Яна») до МКД № 5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крорайон, ул.Центральная (от перекрёстка ул.Транспортная -ул.Центральная до территории МБУК «Центр национальных культур»)</w:t>
            </w:r>
          </w:p>
        </w:tc>
      </w:tr>
    </w:tbl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1:00Z</dcterms:created>
  <dc:creator>user01</dc:creator>
  <dc:description/>
  <cp:keywords/>
  <dc:language>en-US</dc:language>
  <cp:lastModifiedBy>Duma</cp:lastModifiedBy>
  <cp:lastPrinted>2021-04-19T15:00:00Z</cp:lastPrinted>
  <dcterms:modified xsi:type="dcterms:W3CDTF">2021-04-20T09:04:00Z</dcterms:modified>
  <cp:revision>47</cp:revision>
  <dc:subject/>
  <dc:title/>
</cp:coreProperties>
</file>