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70505</wp:posOffset>
            </wp:positionH>
            <wp:positionV relativeFrom="paragraph">
              <wp:posOffset>-28321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1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1-п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5.11.2018 № 59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19.02.2019            № 76-п, от 15.03.2019 № 112-п, от 24.04.2019 № 210-п, от 08.05.2019 № 232-п, от 11.06.2019 № 428-п, от 15.08.2019 № 763-п, от 02.09.2019 № 850-п,                          от 26.09.2019 № 1000-п, от 06.11.2019 № 1227-п, от 03.12.2019 № 1352-п,                       от 11.03.2020 № 377-п, от 09.04.2020 № 556-п, от 11.06.2020 № 918-п,                           от 15.09.2020 № 1522-п, от 13.10.2020 № 1744-п, от 05.11.2020 № 1904-п, от 07.12.2020 № 2105-п, от 11.02.2021 № 155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84 107,66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 544,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3 049,18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7 808,66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84 107,66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 544,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3 049,18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7 808,66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 078,3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</w:t>
      </w:r>
      <w:r>
        <w:rPr>
          <w:rFonts w:cs="Times New Roman" w:ascii="Times New Roman" w:hAnsi="Times New Roman"/>
          <w:b w:val="false"/>
          <w:sz w:val="28"/>
          <w:szCs w:val="28"/>
        </w:rPr>
        <w:t>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о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 налоговых расходов города Нефтеюганска (с расшифровкой по годам реализации муниципальной программы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муниципальной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13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п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0"/>
        <w:gridCol w:w="1559"/>
        <w:gridCol w:w="1701"/>
        <w:gridCol w:w="1276"/>
        <w:gridCol w:w="1134"/>
        <w:gridCol w:w="1276"/>
        <w:gridCol w:w="1134"/>
        <w:gridCol w:w="1135"/>
        <w:gridCol w:w="1135"/>
        <w:gridCol w:w="1134"/>
        <w:gridCol w:w="1134"/>
        <w:gridCol w:w="11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6 - 203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14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14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8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85,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8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85,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50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745,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50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745,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621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621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123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 520,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123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 520,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284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284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>
          <w:trHeight w:val="6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06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5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06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5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27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27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ум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607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32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849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 063,5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094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 607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32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849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 063,5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1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094,840</w:t>
            </w:r>
          </w:p>
        </w:tc>
      </w:tr>
      <w:tr>
        <w:trPr>
          <w:trHeight w:val="6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4 107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04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7 808,6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91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4 107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04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7 808,6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91,84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4 107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04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7 808,6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91,840</w:t>
            </w:r>
          </w:p>
        </w:tc>
      </w:tr>
      <w:tr>
        <w:trPr>
          <w:trHeight w:val="26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4 107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049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7 808,6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 0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5 391,840</w:t>
            </w:r>
          </w:p>
        </w:tc>
      </w:tr>
      <w:tr>
        <w:trPr>
          <w:trHeight w:val="48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35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4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35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4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>
          <w:trHeight w:val="39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 123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 520,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 123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 520,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45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284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284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06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5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06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50,000</w:t>
            </w:r>
          </w:p>
        </w:tc>
      </w:tr>
      <w:tr>
        <w:trPr>
          <w:trHeight w:val="84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813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01,5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813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01,5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ума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8:00Z</dcterms:created>
  <dc:creator>Gochs</dc:creator>
  <dc:description/>
  <cp:keywords/>
  <dc:language>en-US</dc:language>
  <cp:lastModifiedBy>Duma</cp:lastModifiedBy>
  <cp:lastPrinted>2021-04-06T14:44:00Z</cp:lastPrinted>
  <dcterms:modified xsi:type="dcterms:W3CDTF">2021-04-20T10:43:00Z</dcterms:modified>
  <cp:revision>12</cp:revision>
  <dc:subject/>
  <dc:title/>
</cp:coreProperties>
</file>