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Calibri" w:hAnsi="Calibri" w:cs="Calibri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Pragmatica;Times New Roman"/>
          <w:i/>
          <w:i/>
          <w:sz w:val="28"/>
          <w:szCs w:val="28"/>
        </w:rPr>
      </w:pPr>
      <w:r>
        <w:rPr>
          <w:rFonts w:eastAsia="Pragmatica;Times New Roman"/>
          <w:i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04.2021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0-п</w:t>
            </w:r>
          </w:p>
        </w:tc>
      </w:tr>
    </w:tbl>
    <w:p>
      <w:pPr>
        <w:pStyle w:val="BodyText2"/>
        <w:rPr/>
      </w:pPr>
      <w:r>
        <w:rPr>
          <w:rFonts w:eastAsia="Calibri"/>
          <w:b/>
          <w:szCs w:val="28"/>
        </w:rPr>
        <w:tab/>
        <w:tab/>
        <w:tab/>
        <w:tab/>
        <w:tab/>
        <w:t xml:space="preserve">        </w:t>
      </w:r>
      <w:r>
        <w:rPr>
          <w:rFonts w:eastAsia="Calibri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 проведении муниципального этапа регионального конкурса профессионального мастерства работников сферы туризма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Лучший по профессии в индустрии туризма»</w:t>
      </w:r>
    </w:p>
    <w:p>
      <w:pPr>
        <w:pStyle w:val="Normal"/>
        <w:spacing w:lineRule="auto" w:line="216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ab/>
        <w:t>В соответствии с приказом Федерального агентства по туризму от 21.01.2021         № 12-Пр-21 «О проведении Всероссийского конкурса профессионального мастерства работников сферы туризма «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Лучший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фесси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ндустри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уризма в 2021 году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», Положением об организации и проведении конкурса, утвержденным приказом Федерального агентства по туризму от 07.02.2020 № 56-Пр-20 «О Всероссийском конкурсе профессионального мастерства работников сферы туризма «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Лучший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фесси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ндустри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», приказом Департамента промышленности Ханты-Мансийского автономного округа – Югры от 01.03.2021 № 38-П-58 «О региональном этапе Всероссийского конкурса профессионального мастерства работников сферы туризма «Лучший по профессии в индустрии туризма», Уставом города Нефтеюганска, с целью пропаганды достижений и передового опыта в индустрии туризма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1.Провести муниципальный этап регионального конкурса профессионального мастерства работников сферы туризма «Лучший по профессии в индустрии туризма» в период с 19.04.2021 –  01.06.202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2.Утверд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2.1.Положение о проведении муниципального этапа регионального конкурса профессионального мастерства работников сферы туризма «Лучший по профессии в индустрии туризма» согласно приложению 1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2.2.Состав конкурсной комиссии по подведению итогов муниципального этапа регионального конкурса профессионального мастерства работников сферы туризма «Лучший по профессии в индустрии туризма» согласно приложению 2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5.Контроль исполнения постановления возложить на заместителя главы города А.В.Пастухов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Глава города Нефтеюганска</w:t>
        <w:tab/>
        <w:tab/>
        <w:tab/>
        <w:tab/>
        <w:t xml:space="preserve">               </w:t>
        <w:tab/>
        <w:tab/>
        <w:t xml:space="preserve">   С.Ю.Дегтярев</w:t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1"/>
        <w:spacing w:before="0" w:after="0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2.04.2021 </w:t>
      </w:r>
      <w:r>
        <w:rPr>
          <w:rFonts w:cs="Times New Roman" w:ascii="Times New Roman" w:hAnsi="Times New Roman"/>
          <w:b w:val="false"/>
          <w:sz w:val="28"/>
          <w:szCs w:val="28"/>
        </w:rPr>
        <w:t>№ 570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муниципального этапа регионального конкурса профессионального мастерства работников сферы туриз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учший по профессии в индустрии туризм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роведении муниципального этапа регионального конкурса профессионального мастерства работников сферы туризма «Лучший по профессии в индустрии туризма» (далее – Положение) регламентирует порядок проведения муниципального этапа регионального конкурса профессионального мастерства работников сферы туризма «Лучший по профессии в индустрии туризма» (далее – Конкур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Конкурс проводится в два эта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Организационно-техническое обеспечение деятельности конкурсной комиссии по проведению конкурса на уровне муниципального образования города Нефтеюганска с 19.04.2021 – 01.06.2021 осуществляется комитетом культуры и туризма администрации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Цел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 качества обслуживания в туристской индуст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Повышение престижности туристских профе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Привлечение квалифицированных специалистов в индустрию тур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Повышение востребованности выпускников образовательных организаций на рынке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Пропаганда достижений и передового опыта в индустрии тур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Участники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В конкурсе могут принимать участие граждане – работники организаций туристской индустрии, стаж которых составляет не менее трех лет по соответствующей профессии, надлежащим образом исполняющие свои трудовые функции (далее – участни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К участию в конкурсе не допускаются работники, имеющие нарушения трудовой дисциплины и требований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В конкурсе могут принять участие граждане, имеющие статус самозанятых, и индивидуальные предприниматели при условии соответствия требованиям, указанным в пункте 3.1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Сроки проведения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Конкурс проводится: 19.04.2021 – 01.06.20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ап: 19.04.2021 – 10.05.2021 – прием документов учас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2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ап: 11.05.2021 – 30.05.2021 – проведение конкурса, подведение итогов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Номинации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Конкурс проводится по следующим номинац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1.«Лучший работник службы приема и размещения гостиницы/иного средства размещ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2.«Лучший менеджер по въездному и внутреннему туризму» (подноминации: «Менеджер по детско-юношескому туризму», «Специалист в сфере доступного туризма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3.«Лучший экскурсовод (гид)» (подноминация: «Гид-переводчик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4.«Лучший специалист службы эксплуатации номерного фонда (горничная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Перечень документов, предоставляемых на конкур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Заявление организации-работодателя. В заявлении указываются, в том числе, наименование организации, включая сведения об организационно-правовой форме, месте нахождения, почтового адреса, номера контактного телефона организации, иных возможностей оперативной связи, наименование номинации конкурса (Приложение 1 к Положению). Самозанятыми гражданами и индивидуальными предпринимателями не предоставляется зая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Анкета участника с указанием паспортных данных и личного контактного телефона и иных способов оперативной связи (Приложение 2 к Положению). Анкета предоставляется в формате: Jpeg (скан – копия) и doc, docx (в редактируемом формат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Согласие на обработку персональных данных (Приложение 3 к Полож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Копия диплома об образовании (при наличии), копия свидетельства  о начальном, среднем профессиональном образовании или копия аттестата об общем образ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5.Характеристика на участника конкурса, отражающая основные итоги профессиональной деятельности с указанием конкретных заслуг номинанта и профессиональных достижений; наличие наград, дипломов (наименование, дата вручения); стаж работы по конкурсной профессии; квалификацию; участие в конкур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характеристике следует приложить справку об отсутствии у номинанта дисциплинарных взысканий и нарушений общественного порядка за последни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6.Дополнительные документы (предоставляются по желанию участника Конкур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6.1.Копии дипломов, свидетельств, сертификатов, удостоверений о повышении квалификации, переподготовке (при наличии) и опись-реестр направляемых коп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6.2.Фото и видеоматериалы, характеризующие работу номинанта (посредством систем электронного файлообме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6.3.Иные документы на усмотрени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Порядок проведения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Конкурс включает письменное тестирование участников в соответствии с номинациями конкурса и подсчет баллов тес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Для победителей конкурса в каждой номинации предусматривается одно первое место, для призеров – одно второе место и одно третье место. По каждой подноминации (в случае их наличия) определяется один победи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3.Документы принимаются на бумажных носителях, фото и видеоматериалы на электронных носителях по адресу:                  г.Нефтеюганск, 5 микрорайон, 11 дом, кабине 4, комитет культуры и туризма администрации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4.Документы, представленные позже срока, а также документы, не соответствующие установленному перечню или неправильно оформленные, к рассмотрению не приним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5.Документы, предоставленные на конкурс, не реценз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6.Оценка документов участников осуществляется по следующим критер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ибольшее количество правильных ответов письменного тест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характеристика участника (оценивается Комисси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анкета участника (оценивается Комисси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Поощрение победителей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1.По каждой номинации определяются победители и призеры конкурса. По каждой подноминации (в случае их наличия) определяется один победи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бедители конкурса по каждой номинации номинируются для участия в региональном этапе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2.Победители муниципального этапа конкурса награждаются по каждой номинации конкурса Дипломом главы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Участникам конкурса, не вошедшим в число победителей конкурса, вручают дипломы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4.Результаты конкурса публикуются в средствах массовой информации и размещаютс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Конкурсная коми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Состав конкурсной комиссии утверждается постановлением администрации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2.Конкурсная комиссия состоит из 8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3.Заседание комиссии считается правомочным, если на нем присутствует не менее 4 членов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4.На конкурсную комиссию возлагаются следующие фун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4.1.Рассмотерние документов участников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4.2.Подведение итогов конкурса и принятие решения об определении победителей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5.Решения конкурсной комиссии принимаются простым большинством голосов ее членов, принявших участие в заседании, открытым голосованием. В случае равенства голосов решающим является голос председателя конкурсной комиссии. В случае отсутствия председателя конкурсной комиссии, обязанности председателя исполняет заместитель председателя конкурс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6.Решение конкурсной комиссии оформляется протоколом, который подписывается председателем и секретарем конкурс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7.Анкета победителя, письменное тестирование, видеоматериалы, презентации, фотоматериалы, характеризующие работу участников – победителей муниципального этапа конкурса, направляются комитетом культуры и туризма администрации города Нефтеюганска в Департамент промышленности Ханты-Мансийского автономного округа – Югры для дальнейшего участия в этапах регионального конкурса профессионального мастерства работников сферы туризма «Лучший по профессии в индустрии туризма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роведении муниципального этапа регионального конкурса профессионального мастерства работников сферы туризма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Лучший по профессии в индустрии туризм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этапе регионального конкурса профессионального мастерства работников сферы туризма «Лучший по профессии в индустрии туризма»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аименование юридического лица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 </w:t>
      </w:r>
      <w:r>
        <w:rPr>
          <w:rFonts w:cs="Times New Roman" w:ascii="Times New Roman" w:hAnsi="Times New Roman"/>
          <w:b w:val="false"/>
          <w:sz w:val="24"/>
          <w:szCs w:val="24"/>
        </w:rPr>
        <w:t>ИНН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Контактные телефоны; факс; адрес эл. Почты; официального сайт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указать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ляет об участии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.И.О. участника конкурса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 Всероссийском конкурсе «Лучший по профессии в индустрии туризма», проводимом в 20__ году, по номинации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условиями и порядком проведения конкурса ознакомлены и соглас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иложении к заявлению прилагаются документы, предусмотренные рекомендациям по организации и проведению Всероссийского конкурса профессионального мастерства «Лучший по профессии в индустрии туризма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…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оту и достоверность сведений, указанных в настоящем заявлении, и прилагаемых к ней документов подтверждаем и гарантируем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актные телефоны; факс; e-mail; официальный сай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указать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итель организации-работодателя           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 _______________</w:t>
      </w:r>
    </w:p>
    <w:p>
      <w:pPr>
        <w:pStyle w:val="Normal"/>
        <w:tabs>
          <w:tab w:val="clear" w:pos="708"/>
          <w:tab w:val="center" w:pos="4818" w:leader="none"/>
          <w:tab w:val="left" w:pos="6390" w:leader="none"/>
          <w:tab w:val="left" w:pos="85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390" w:leader="none"/>
          <w:tab w:val="left" w:pos="855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</w:t>
      </w:r>
      <w:r>
        <w:rPr>
          <w:rFonts w:cs="Times New Roman" w:ascii="Times New Roman" w:hAnsi="Times New Roman"/>
          <w:b w:val="false"/>
        </w:rPr>
        <w:t>(подпись)</w:t>
        <w:tab/>
        <w:t>(Ф.И.О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 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_________________ 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6180" w:leader="none"/>
          <w:tab w:val="left" w:pos="8415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Calibri" w:ascii="Calibri" w:hAnsi="Calibri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 w:val="false"/>
        </w:rPr>
        <w:t>(подпись)</w:t>
        <w:tab/>
        <w:t xml:space="preserve">  (Ф.И.О.)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роведении муниципального этапа регионального конкурса профессионального мастерства работников сферы туризма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Лучший по профессии в индустрии туризма»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а конкурса на звание «Лучший по профессии в индустрии туризма»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, ____________________________________________________________ _________________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.И.О.)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рассмотреть представленную мною анкету для участия во Всероссийском конкурсе профессионального мастерства работников сферы туризма на звание «Лучший по профессии в индустрии туризма» (далее – Конкурс) по номинации/подноминации_________________________________________________________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</w:rPr>
        <w:t>(указать наименование номинации/подноминации)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чные сведения: 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Число, месяц, год рождения _____________________________________________________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аспортные данные ____________________________________________________________ ________________________________________________________________________________               </w:t>
      </w:r>
      <w:r>
        <w:rPr>
          <w:rFonts w:cs="Times New Roman" w:ascii="Times New Roman" w:hAnsi="Times New Roman"/>
          <w:b w:val="false"/>
        </w:rPr>
        <w:t>(серия, номер, кем и когда выдан)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Место работы и должность (при наличии) ________________________________________________________________________________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Стаж работы в сфере туризма ____________________________________________________ 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Образование и специальность по диплому ________________________________________________________________________________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высшее, неоконченное высшее, среднее специальное, иное) 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Наименование образовательной организации ________________________________________________________________________________ 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и наличии нескольких указывать все)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Повышение квалификации (при наличии) ________________________________________________________________________________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дата, учебное заведение и тема повышения квалификации)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Контактная информация 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индекс, адрес проживания, ОБЯЗАТЕЛЬНО личный мобильный телефон, телефон и факс работодателя (при наличии), рабочий и ОБЯЗАТЕЛЬНО личный адреса электронной почты)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м подтверждаю достоверность указанных в анкете сведений, а также выражаю свое согласие на участие в Конкурсе и использование (обработку) организаторами Конкурса указанных в анкете сведений в объеме, необходимом для организации и проведении Конкурса. 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: «___» _________20__ г.                                            _________________/_______________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роведении муниципального этапа регионального конкурса профессионального мастерства работников сферы туризма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Лучший по профессии в индустрии туризма»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exact" w:line="240" w:before="144" w:after="144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на обработку персональных данных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Участника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этапа регионального конкурса профессионального мастерства работников сферы туриз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Лучший по профессии в индустрии туризма»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 (далее - Субъект),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кумент, удостоверяющий личность 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ия ________________________________ №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дан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(кем и когд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регистрированный (ая) по адресу: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енуемый в дальнейшем «Субъект», даю согласие Комитету культуры и туризма администрации города Нефтеюганска далее – «Оператор» на обработку своих персональных данных, на следующих условиях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Оператор осуществляет обработку персональных данных Субъекта исключительно в целях участия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ные данны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мер контактного телефона и адрес электронной почт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 места жительства (адрес регистрации по месту пребывания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 размещения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Перечень персональных данных, передаваемых Оператору на обработку: общие сведения (фамилия, имя, отчество, дата рождения), данные документа, удостоверяющего личность (наименование документа, его серия и номер, дата выдачи документа, сведения об органе,  выдавшем документ), сведения о места основного обучения, об адресе места жительства (места пребывания), номере контактного телефона и адресе электронной почты, личная подпис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Настоящее согласие действует на протяжении 1 года с момента подписания и храниться у Оператора. При поступлении Оператору письменного заявления Субъекта о прекращении действия настоящего согласия, персональные данные уничтожаются установленным способом в течение тридцати дней с даты поступления отзыва (в соответствии с п. 5 ст. 21 Федерального закона от 22.07.2006 № 152-ФЗ «О защите персональных данных»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_»___________ 2021г.                                   __________________         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пись                               ФИО</w:t>
      </w:r>
    </w:p>
    <w:p>
      <w:pPr>
        <w:pStyle w:val="Normal"/>
        <w:spacing w:before="144" w:after="144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144" w:after="144"/>
        <w:ind w:firstLine="426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_»___________ 2021г.                                     __________________         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пись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1"/>
        <w:spacing w:before="0" w:after="0"/>
        <w:ind w:left="5812" w:right="-144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812" w:right="-144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2.04.2021 </w:t>
      </w:r>
      <w:r>
        <w:rPr>
          <w:rFonts w:cs="Times New Roman" w:ascii="Times New Roman" w:hAnsi="Times New Roman"/>
          <w:b w:val="false"/>
          <w:sz w:val="28"/>
          <w:szCs w:val="28"/>
        </w:rPr>
        <w:t>№ 57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ной комиссии по подведению итогов муниципального этапа регионального конкурса профессионального мастерства работников сферы туризма «Лучший по профессии в индустрии туризма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 Нефтеюганска, координирующий деятельность комитета культуры и туризма администрации города Нефтеюганска председател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тета культуры и туризма администрации города Нефтеюганска, секретар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культуры и туризма администрации города Нефтеюган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культуры и туризма комитета культуры и туризма администрации города Нефтеюганска;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 - директор департамента по делам администрации города Нефтеюган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развития предпринимательства и потребительского рынка департамента 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НГ МАУК «Историко-художественный музейный комплекс» (по согласова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по связям с общественностью МБУК «Культурно-досуговый комплекс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Foo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Foo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eastAsia="Arial Unicode MS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spacing w:before="40" w:after="40"/>
      <w:jc w:val="both"/>
    </w:pPr>
    <w:rPr>
      <w:rFonts w:ascii="Times New Roman" w:hAnsi="Times New Roman" w:cs="Times New Roman"/>
      <w:b w:val="false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spacing w:before="144" w:after="144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120" w:after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31:00Z</dcterms:created>
  <dc:creator>Пользователь</dc:creator>
  <dc:description/>
  <cp:keywords/>
  <dc:language>en-US</dc:language>
  <cp:lastModifiedBy>Duma</cp:lastModifiedBy>
  <cp:lastPrinted>2021-04-22T14:12:00Z</cp:lastPrinted>
  <dcterms:modified xsi:type="dcterms:W3CDTF">2021-04-23T10:31:00Z</dcterms:modified>
  <cp:revision>34</cp:revision>
  <dc:subject/>
  <dc:title/>
</cp:coreProperties>
</file>