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984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города Нефтеюганска от 27.09.2018 № 483-п «Об утверждении перечня муниципальных программ города Нефтеюганска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 к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изнать утратившими силу постановления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от </w:t>
      </w:r>
      <w:r>
        <w:rPr>
          <w:rFonts w:cs="Times New Roman" w:ascii="Times New Roman" w:hAnsi="Times New Roman"/>
          <w:sz w:val="28"/>
          <w:szCs w:val="28"/>
        </w:rPr>
        <w:t xml:space="preserve">22.10.2013 № 1168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, гармонизация межэтнических и межкультурных отношений в городе Нефтеюганске на 2014-2020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 10.10.2014 № 112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т 27.10.2014 № 1188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 16.11.2015 № 114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т 14.10.2016 № 949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т 02.12.2016 № 1057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т 20.11.2017 № 698-п «О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19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С.Ю.Дегтярев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8 </w:t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 xml:space="preserve">Укрепление межнационального и межконфессионального согласия, профилактика экстремизм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>Нефтеюганс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Дата утвержд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597-п «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Укрепление межнационального и межконфессинального согласия, профилактика экстремизма в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ефтеюган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министрация города Нефтеюганска (департамент по делам администрации горо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Задач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.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атриотизма и солидар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.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.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5"/>
                <w:szCs w:val="25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отиводействие социальной исключенности мигрантов и формированию этнических анклав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.Гармонизация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7.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 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дпрограммы или основ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дпрограмма 1.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                                                                                                                                                           конфли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Целевые показа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- 75,8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.Количество участников мероприятий, направленных                      на укрепление общероссийского гражданского единства - 5155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5640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- 17,7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3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ч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- 2030 годы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бщий объём финансирования муниципальной программы на 2019-2025 годы и период до 2030 года составляет 6 741,75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Бюджет автономного округа – 106,7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0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1 год – 106, 7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5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6 год – 2030 год – 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Бюджет города Нефтеюганск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6 635, 050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из них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год – 547,9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0 год – 553,15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1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2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3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4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5 год – 553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6 год – 2030 год – 2 767, 000 тыс. рублей.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</w:t>
            </w:r>
          </w:p>
        </w:tc>
      </w:tr>
    </w:tbl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не содержит мероприятия по формированию благоприятной деловой сре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автономном округе, реализации стандарта развития конкурен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ой программой осуществляет ответственный исполнитель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 является  Администрация города Нефтеюганска (отдел по профилактике правонарушений и связям с правоохранительными органами)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й исполнитель муниципальной программы выполняет следующие основные задачи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 о ходе реализации муниципальной программы.  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муниципальной программы осуществляется за счет бюджетных ассигнований бюджета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её соисполнителями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5"/>
        </w:rPr>
        <w:t>-департамент образования и молодёжной политики администрации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5"/>
        </w:rPr>
        <w:t>-администрация города Нефтеюганска (департамент по делам администрации гор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5"/>
        </w:rPr>
        <w:t>-комитет культуры и туризма администрации города Нефтеюганска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комитет физической культуры и спорта администрации города Нефтеюганска.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ероприятий муниципальной программы осуществляется на основе муниципальных контрактов, договоров на поставку товаров, выполнение работ, оказание услуг для муниципальных нужд, заключаемых соисполнителями муниципальной программы с прставщиками, подрядчиками,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, форумов, а также курсов повышения квалификации, семинаров, тренингов, мастер-классов, проводимых в соответствии с мероприятиями муниципальной программы на очередной год согласовывается соисполнителем муниципальной программы с ответственным исполнителем муниципальной программы и включается в комплексный план (сетевой график) по реализации муниципальной программы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соответствии с порядком и методикой проведения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, которые предполагали бы вовлечение граждан в решение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и ее целевых показателей.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» </w:t>
      </w:r>
    </w:p>
    <w:tbl>
      <w:tblPr>
        <w:tblW w:w="154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4"/>
        <w:gridCol w:w="1417"/>
        <w:gridCol w:w="567"/>
        <w:gridCol w:w="567"/>
        <w:gridCol w:w="567"/>
        <w:gridCol w:w="567"/>
        <w:gridCol w:w="567"/>
        <w:gridCol w:w="567"/>
        <w:gridCol w:w="567"/>
        <w:gridCol w:w="992"/>
        <w:gridCol w:w="1702"/>
      </w:tblGrid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целевых показате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ио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</w:rPr>
              <w:t xml:space="preserve">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55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4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7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68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«Укрепление межнационального и межконфессионального согласия, профилактика экстремизма в городе Нефтеюганске»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17"/>
        <w:gridCol w:w="1989"/>
        <w:gridCol w:w="1984"/>
        <w:gridCol w:w="845"/>
        <w:gridCol w:w="856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(связь с целевыми показателями</w:t>
            </w:r>
            <w:r>
              <w:rPr>
                <w:b w:val="false"/>
              </w:rPr>
              <w:t xml:space="preserve"> муниципальной программ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период 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19"/>
        <w:gridCol w:w="1985"/>
        <w:gridCol w:w="1984"/>
        <w:gridCol w:w="851"/>
        <w:gridCol w:w="852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2, 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74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3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3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,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,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9,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9,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3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4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3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41,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35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41,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35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26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тфели проектов и проекты, направленные в том числе на реализацию национальных 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х проектов Российской Федерации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417"/>
        <w:gridCol w:w="992"/>
        <w:gridCol w:w="1418"/>
        <w:gridCol w:w="1843"/>
        <w:gridCol w:w="992"/>
        <w:gridCol w:w="1276"/>
        <w:gridCol w:w="850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80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24 гг.</w:t>
            </w:r>
          </w:p>
        </w:tc>
      </w:tr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сновных мероприятий муниципальной программы, их связь с целевыми показателям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536"/>
        <w:gridCol w:w="2126"/>
        <w:gridCol w:w="4536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*</w:t>
            </w:r>
          </w:p>
        </w:tc>
      </w:tr>
      <w:tr>
        <w:trPr>
          <w:trHeight w:val="1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 xml:space="preserve">Номер при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vertAlign w:val="superscript"/>
                <w:lang w:eastAsia="en-US"/>
              </w:rPr>
              <w:t>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536"/>
        <w:gridCol w:w="2126"/>
        <w:gridCol w:w="4536"/>
      </w:tblGrid>
      <w:tr>
        <w:trPr>
          <w:tblHeader w:val="true"/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"/>
              <w:t>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РФ от 19.12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 на период д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втономного округа от 02.12.2016  №473-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«О Стратегии реализации государственной национальной политики РФ в ХМАО – Югр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 реализации в муниципальном образовании город Нефтеюганск Стратегии государственной национальной политики РФ 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color w:val="000000"/>
              </w:rPr>
              <w:endnoteReference w:customMarkFollows="1" w:id="2"/>
              <w:t>2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3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Флешмоб, приуроченный ко Дню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Легкоатлетический квест «Под флагом Росс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Фестиваль национальных видов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Круглый стол по обсуждению проблем межнационального и межконфессионального согласия в молодежной ср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4"/>
              <w:t>4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²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5"/>
              <w:t>5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Фестиваль национальных культур в рамках реализации проекта «Содруж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Акция «Запасной планеты у нас нет»</w:t>
            </w:r>
            <w:r>
              <w:rPr>
                <w:rFonts w:cs="Times New Roman" w:ascii="Times New Roman" w:hAnsi="Times New Roman"/>
                <w:b w:val="false"/>
              </w:rPr>
              <w:t xml:space="preserve"> 5.Фестиваль национальных 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Проведение городского литературно-поэтического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7.Цикл тематических викторин в рамках проекта «Судьбоносное открыт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²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                          и поддержку русского язы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 ³</w:t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мигрантов в социальное и культурное пространство ХМАО-Ю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мигран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Оказание услуг по переводу с русского языка памятк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иностранным граждана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³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6"/>
              <w:t>6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7"/>
              <w:t>7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Ф от 19.12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  на период 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 от 02.12.2016  № 473-п        «О Стратегии реализации государственной национальной политики РФ в ХМАО – Югре на период 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 реализации в муниципальном образовании город Нефтеюганск Стратегии государственной национальной политики РФ на перио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53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426" w:hanging="142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оказатель определяется  путем  усреднения значений  показателей по информации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</w:t>
      </w:r>
    </w:p>
  </w:endnote>
  <w:endnote w:id="3">
    <w:p>
      <w:pPr>
        <w:pStyle w:val="Endnote"/>
        <w:ind w:right="426" w:hanging="142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4">
    <w:p>
      <w:pPr>
        <w:pStyle w:val="Endnote"/>
        <w:ind w:right="426" w:hanging="142"/>
        <w:jc w:val="both"/>
        <w:rPr/>
      </w:pPr>
      <w:r>
        <w:rPr>
          <w:rStyle w:val="EndnoteCharacters"/>
        </w:rPr>
        <w:t>4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5">
    <w:p>
      <w:pPr>
        <w:pStyle w:val="Endnote"/>
        <w:ind w:right="426" w:hanging="142"/>
        <w:jc w:val="both"/>
        <w:rPr/>
      </w:pPr>
      <w:r>
        <w:rPr>
          <w:rStyle w:val="EndnoteCharacters"/>
        </w:rPr>
        <w:t>5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6">
    <w:p>
      <w:pPr>
        <w:pStyle w:val="Endnote"/>
        <w:ind w:right="426" w:hanging="142"/>
        <w:jc w:val="both"/>
        <w:rPr/>
      </w:pPr>
      <w:r>
        <w:rPr>
          <w:rStyle w:val="EndnoteCharacters"/>
        </w:rPr>
        <w:t>6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на основании представленной соисполнителями  муниципальной  программы информации с нарастающим итогом.</w:t>
      </w:r>
    </w:p>
  </w:endnote>
  <w:endnote w:id="7">
    <w:p>
      <w:pPr>
        <w:pStyle w:val="Endnote"/>
        <w:ind w:right="426" w:hanging="142"/>
        <w:jc w:val="both"/>
        <w:rPr/>
      </w:pPr>
      <w:r>
        <w:rPr>
          <w:rStyle w:val="EndnoteCharacters"/>
        </w:rPr>
        <w:t>7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Птицын</dc:creator>
  <dc:description/>
  <cp:keywords/>
  <dc:language>en-US</dc:language>
  <cp:lastModifiedBy>OVPO</cp:lastModifiedBy>
  <cp:lastPrinted>2018-10-24T11:42:00Z</cp:lastPrinted>
  <dcterms:modified xsi:type="dcterms:W3CDTF">2021-04-14T10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